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Z ELŐTERJESZTÉS AZ ÜLÉSEN KERÜL KIOSZTÁSRA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39:00Z</dcterms:created>
  <dc:creator>Czink Zsuzsanna</dc:creator>
  <dc:description/>
  <cp:keywords/>
  <dc:language>en-US</dc:language>
  <cp:lastModifiedBy>Czink Zsuzsanna</cp:lastModifiedBy>
  <cp:lastPrinted>2008-10-22T16:18:00Z</cp:lastPrinted>
  <dcterms:modified xsi:type="dcterms:W3CDTF">2011-02-02T15:03:00Z</dcterms:modified>
  <cp:revision>9</cp:revision>
  <dc:subject/>
  <dc:title>AZ ELŐTERJESZTÉS KÉSŐBB KERÜL KIKÜLDÉSRE</dc:title>
</cp:coreProperties>
</file>