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6/2014. (III. 11.) PGJ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29/2004. (VI.30.) számú önkormányzati vagyonrendelet 27. § (1) bekezdésében kapott felhatalmazás alapján a </w:t>
      </w:r>
      <w:r>
        <w:rPr>
          <w:rFonts w:cs="Arial" w:ascii="Arial" w:hAnsi="Arial"/>
          <w:b/>
          <w:i/>
        </w:rPr>
        <w:t>Savaria Turizmus Nonprofit Kft.</w:t>
      </w:r>
      <w:r>
        <w:rPr>
          <w:rFonts w:cs="Arial" w:ascii="Arial" w:hAnsi="Arial"/>
        </w:rPr>
        <w:t xml:space="preserve"> 2014. évi üzleti tervét 15.000 eFt önkormányzati működési támogatás biztosításával és a </w:t>
      </w:r>
      <w:r>
        <w:rPr>
          <w:rFonts w:cs="Arial" w:ascii="Arial" w:hAnsi="Arial"/>
          <w:b/>
        </w:rPr>
        <w:t>21.000 eFt kamatmentes tagi kölcsön figyelmen kívül hagyásával</w:t>
      </w:r>
      <w:r>
        <w:rPr>
          <w:rFonts w:cs="Arial" w:ascii="Arial" w:hAnsi="Arial"/>
        </w:rPr>
        <w:t xml:space="preserve"> jóváhagyja és felkéri az ügyvezetőt, hogy a 2014. évi üzleti tervét önkormányzatunk elfogadott 2014. évi költségvetésével összhangban dolgozza át, és azt terjessze a Bizottság 2014. áprilisi ülése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javasolja, a Savaria Turizmus Nonprofit Kft. a 21.000 eFt összegű igényt hitelfelvétel útján biztosítsa azzal, hogy amennyiben szükséges, az önkormányzat vállaljon kezességet a hitelfelvételhez. A Bizottság felkéri a társaság ügyvezetőjét, hogy a hitelfelvétel sikertelensége esetén kérelmét terjessze az Önkormányzat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-Borsody Csilla, a társaság ügy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a Bizottság 2014. áprilisi ü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6:00Z</dcterms:created>
  <dc:creator>Sóskutiné Horváth Marianna</dc:creator>
  <dc:description/>
  <dc:language>en-US</dc:language>
  <cp:lastModifiedBy>Sóskutiné Horváth Marianna</cp:lastModifiedBy>
  <dcterms:modified xsi:type="dcterms:W3CDTF">2014-03-13T08:16:00Z</dcterms:modified>
  <cp:revision>2</cp:revision>
  <dc:subject/>
  <dc:title/>
</cp:coreProperties>
</file>