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>
          <w:sz w:val="20"/>
          <w:u w:val="single"/>
        </w:rPr>
      </w:pPr>
      <w:r>
        <w:rPr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árosfejlesztési és Környezetvédelm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március 29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Javaslat </w:t>
      </w:r>
      <w:r>
        <w:rPr/>
        <w:t>„</w:t>
      </w:r>
      <w:r>
        <w:rPr>
          <w:rFonts w:cs="Arial"/>
          <w:b/>
          <w:bCs/>
          <w:i/>
          <w:iCs/>
        </w:rPr>
        <w:t>Vas megye területfejlesztési koncepciója és programja</w:t>
      </w:r>
      <w:r>
        <w:rPr>
          <w:rFonts w:cs="Arial"/>
          <w:b/>
          <w:bCs/>
        </w:rPr>
        <w:t>”</w:t>
        <w:br/>
        <w:t xml:space="preserve"> elfogad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Arial"/>
        </w:rPr>
        <w:t xml:space="preserve">A „Partnerség 2007-13” elnevezésű, regionálisan </w:t>
      </w:r>
      <w:r>
        <w:rPr>
          <w:rFonts w:cs="Arial"/>
          <w:i/>
          <w:iCs/>
        </w:rPr>
        <w:t>összehangolt tervezési folyamat</w:t>
      </w:r>
      <w:r>
        <w:rPr>
          <w:rFonts w:cs="Arial"/>
        </w:rPr>
        <w:t xml:space="preserve"> keretében – egy több tervezési szintet érintő dokumentum-csomag részeként - elkészült</w:t>
      </w:r>
      <w:r>
        <w:rPr>
          <w:rFonts w:cs="Arial"/>
          <w:i/>
          <w:iCs/>
        </w:rPr>
        <w:t xml:space="preserve"> </w:t>
      </w:r>
      <w:r>
        <w:rPr/>
        <w:t>„</w:t>
      </w:r>
      <w:r>
        <w:rPr>
          <w:rFonts w:cs="Arial"/>
          <w:i/>
          <w:iCs/>
        </w:rPr>
        <w:t>Vas megye területfejlesztési koncepciója és programja</w:t>
      </w:r>
      <w:r>
        <w:rPr>
          <w:rFonts w:cs="Arial"/>
        </w:rPr>
        <w:t>”. Szombathely Megyei Jogú Város e programmal kapcsolatos állásfoglalása kettős célú: egyfelől saját érdekeit és szempontjait kívánja határozottan rögzíteni a tágabb földrajzi térségen belül, másfelől deklarálja a városnak a szereplők és szintek folyamatos párbeszéde iránti elkötelezettségét a területfejlesztési döntésekben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 programmal kapcsolatosan megállapítható, hogy az összességében összhangban áll Szombathely fejlesztéspolitikai törekvéseivel. A koncepcionális célok és a középtávú célok helyesek, az elfogadott városi és agglomerációs stratégiai dokumentumokban körvonalazott jövőkép irányába mutatnak. A hat fejlesztési program is jól illeszkedik a városi prioritásokhoz, elnevezésük és tartalmuk megfelelő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Mindazonáltal a fejlesztési programokhoz több általános konkrét megjegyzés, kritikai észrevétel fűzhető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Szombathely Megyei Jogú Város önkormányzata számára különösen fontosak</w:t>
      </w:r>
      <w:r>
        <w:rPr/>
        <w:t xml:space="preserve"> azok a szükséges módosítások, </w:t>
      </w:r>
      <w:r>
        <w:rPr>
          <w:i/>
          <w:iCs/>
        </w:rPr>
        <w:t>melyek a város és agglomerációja nagyprojektjeinek megvalósulását segíthetik</w:t>
      </w:r>
      <w:r>
        <w:rPr/>
        <w:t>, úgym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</w:t>
      </w:r>
      <w:r>
        <w:rPr>
          <w:i/>
          <w:iCs/>
        </w:rPr>
        <w:t>víztorony és KRESZ park rehabilitáció</w:t>
      </w:r>
      <w:r>
        <w:rPr/>
        <w:t>” projekt nevesítendő az 1.1. Alprogramban (A településközpontok értékőrző megújítás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.2. Alprogramban „ismert projektötletként” rögzítendő: „Integrált szociális városrehabilitáció a leromlott városi területeken, valamint a leromlással fenyegetett lakótelepeken Szombathelyen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3.4. Alprogramban (Befektetés-ösztönzés és a telephelyi infrastruktúra fejlesztése) az „</w:t>
      </w:r>
      <w:r>
        <w:rPr>
          <w:i/>
          <w:iCs/>
        </w:rPr>
        <w:t>Új ipari park kialakítása és infrastruktúrájának kiépítése a repülőtér és volt kiképző laktanya környékén, Szombathely</w:t>
      </w:r>
      <w:r>
        <w:rPr/>
        <w:t>” megfogalmazás helyére a „</w:t>
      </w:r>
      <w:r>
        <w:rPr>
          <w:i/>
          <w:iCs/>
        </w:rPr>
        <w:t>Claudius Ipari és Innovációs Park terület/szolgáltatások bővítése, Intermodális Logisztikai Központ kialakítása – előkészítés és I. ütem</w:t>
      </w:r>
      <w:r>
        <w:rPr/>
        <w:t>”; az „</w:t>
      </w:r>
      <w:r>
        <w:rPr>
          <w:i/>
          <w:iCs/>
        </w:rPr>
        <w:t>Ipari zóna kialakítása a Szombathely-Kőszeg település-együttesben</w:t>
      </w:r>
      <w:r>
        <w:rPr/>
        <w:t>” helyére pedig az „</w:t>
      </w:r>
      <w:r>
        <w:rPr>
          <w:i/>
          <w:iCs/>
        </w:rPr>
        <w:t>összehangolt gazdaságfejlesztés a Szombathely-Kőszeg tengely mentén</w:t>
      </w:r>
      <w:r>
        <w:rPr/>
        <w:t>” szöveg illesztend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.1. Alprogramban (Helyi és helyközi közösségi közlekedés infrastrukturális feltételeinek javítása) helyet kell kapnia (a Zanati úti aluljáróra vonatkozó rész törlése mellett) a </w:t>
      </w:r>
      <w:r>
        <w:rPr>
          <w:i/>
          <w:iCs/>
        </w:rPr>
        <w:t>Szombathely elővárosi közlekedési rendszere kiépítésének</w:t>
      </w:r>
      <w:r>
        <w:rPr/>
        <w:t xml:space="preserve">, a </w:t>
      </w:r>
      <w:r>
        <w:rPr>
          <w:i/>
          <w:iCs/>
        </w:rPr>
        <w:t>Szent Gellért út - Csaba utca vasúti felüljárónak</w:t>
      </w:r>
      <w:r>
        <w:rPr/>
        <w:t xml:space="preserve">, és </w:t>
      </w:r>
      <w:r>
        <w:rPr>
          <w:i/>
          <w:iCs/>
        </w:rPr>
        <w:t>Puskás Tivadar utca rákötésének a tehermentesítő útr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4.2. Alprogram (Térségi közlekedési kapcsolatok fejlesztése) 3. komponensében szerepeltetni szükséges a „</w:t>
      </w:r>
      <w:r>
        <w:rPr>
          <w:i/>
          <w:iCs/>
        </w:rPr>
        <w:t>Szombathelyi agglomeráció komplex kerékpárút fejlesztése</w:t>
      </w:r>
      <w:r>
        <w:rPr/>
        <w:t>” projektet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z árvízvédelem általános problémakörének programba illesztése mellett konkrét kiemelt feladatként rögzítendő „</w:t>
      </w:r>
      <w:r>
        <w:rPr>
          <w:i/>
          <w:iCs/>
        </w:rPr>
        <w:t>a lukácsházi és dozmati árvízvédelemi szükségtározók megvalósítása</w:t>
      </w:r>
      <w:r>
        <w:rPr/>
        <w:t>”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z előterjesztést és mellékleteit megtárgyalni és a határozati javaslatban foglalta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március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7. (III.29.) Kgy. sz.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Közgyűlés megismerte a „Partnerség 2007–2013 Konzorcium” által készített „Vas megye területfejlesztési koncepciója és programja” c. dokumentumot, mellyel kapcsolatban az alábbi megállapításokat tesz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ncepció alapelveiben és fejlesztési irányaiban megfelel Szombathely város célkitűzéseinek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 Közgyűlés kifejezi azon véleményét, hogy Szombathely - térségi szerepének megerősítése érdekében – kapjon hangsúlyosabb szerepet a dokumentumba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 Közgyűlés a következő konkrét kiegészítéseket és módosítási javaslatokat kéri szerepeltetni a koncepcióban: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„V</w:t>
      </w:r>
      <w:r>
        <w:rPr>
          <w:i/>
          <w:iCs/>
        </w:rPr>
        <w:t>íztorony és KRESZ park rehabilitáció</w:t>
      </w:r>
      <w:r>
        <w:rPr/>
        <w:t>” c. projekt nevesítendő az 1.1. Alprogramban (A településközpontok értékőrző megújítás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1.2. Alprogramban „ismert projektötletként” rögzítendő: „Integrált szociális városrehabilitáció a leromlott városi területeken, valamint a leromlással fenyegetett lakótelepeken Szombathelyen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3.4. Alprogramban (Befektetés-ösztönzés és a telephelyi infrastruktúra fejlesztése) az „</w:t>
      </w:r>
      <w:r>
        <w:rPr>
          <w:i/>
          <w:iCs/>
        </w:rPr>
        <w:t>Új ipari park kialakítása és infrastruktúrájának kiépítése a repülőtér és volt kiképző laktanya környékén, Szombathely</w:t>
      </w:r>
      <w:r>
        <w:rPr/>
        <w:t>” megfogalmazás helyére a „</w:t>
      </w:r>
      <w:r>
        <w:rPr>
          <w:i/>
          <w:iCs/>
        </w:rPr>
        <w:t>Claudius Ipari és Innovációs Park terület/szolgáltatások bővítése, Intermodális Logisztikai Központ kialakítása – előkészítés és I. ütem</w:t>
      </w:r>
      <w:r>
        <w:rPr/>
        <w:t>”; az „</w:t>
      </w:r>
      <w:r>
        <w:rPr>
          <w:i/>
          <w:iCs/>
        </w:rPr>
        <w:t>Ipari zóna kialakítása a Szombathely-Kőszeg település-együttesben</w:t>
      </w:r>
      <w:r>
        <w:rPr/>
        <w:t>” helyére pedig az „</w:t>
      </w:r>
      <w:r>
        <w:rPr>
          <w:i/>
          <w:iCs/>
        </w:rPr>
        <w:t>összehangolt gazdaságfejlesztés a Szombathely-Kőszeg tengely mentén</w:t>
      </w:r>
      <w:r>
        <w:rPr/>
        <w:t>” szöveg illesztendő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1. Alprogramban (Helyi és helyközi közösségi közlekedés infrastrukturális feltételeinek javítása) helyet kell kapnia (a Zanati úti aluljáróra vonatkozó rész törlése mellett) a </w:t>
      </w:r>
      <w:r>
        <w:rPr>
          <w:i/>
          <w:iCs/>
        </w:rPr>
        <w:t>Szombathely elővárosi közlekedési rendszere kiépítésének</w:t>
      </w:r>
      <w:r>
        <w:rPr/>
        <w:t xml:space="preserve">, a </w:t>
      </w:r>
      <w:r>
        <w:rPr>
          <w:i/>
          <w:iCs/>
        </w:rPr>
        <w:t>Szent Gellért út - Csaba utca vasúti felüljárónak</w:t>
      </w:r>
      <w:r>
        <w:rPr/>
        <w:t xml:space="preserve">, és </w:t>
      </w:r>
      <w:r>
        <w:rPr>
          <w:i/>
          <w:iCs/>
        </w:rPr>
        <w:t>Puskás Tivadar utca rákötésének a tehermentesítő útra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4.2. Alprogram (Térségi közlekedési kapcsolatok fejlesztése) 3. komponensében szerepeltetni szükséges a „</w:t>
      </w:r>
      <w:r>
        <w:rPr>
          <w:i/>
          <w:iCs/>
        </w:rPr>
        <w:t>Szombathelyi agglomeráció komplex kerékpárút fejlesztése</w:t>
      </w:r>
      <w:r>
        <w:rPr/>
        <w:t>” projekte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árvízvédelem általános problémakörének programba illesztése mellett konkrét kiemelt feladatként rögzítendő „</w:t>
      </w:r>
      <w:r>
        <w:rPr>
          <w:i/>
          <w:iCs/>
        </w:rPr>
        <w:t>a lukácsházi és dozmati árvízvédelemi szükségtározók megvalósítása”</w:t>
      </w:r>
    </w:p>
    <w:p>
      <w:pPr>
        <w:pStyle w:val="TextBody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hatalmazza a Polgármestert, hogy a Közgyűlés határozatát juttassa el a Megyei Területfejlesztési Tanácshoz és képviselje a Közgyűlés határozatában foglaltakat a Tanács ülésé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Felelősök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</w:r>
      <w:r>
        <w:rPr>
          <w:rFonts w:cs="Arial" w:ascii="Arial" w:hAnsi="Arial"/>
          <w:sz w:val="24"/>
        </w:rPr>
        <w:t>Ávár János, a Tisztségviselői Osztály vezető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kézi Gábor, a Városfejlesztési és Üzemeltetési Osztály vezetőj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Határidő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>2007. március 31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63"/>
        </w:tabs>
        <w:ind w:left="54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1:00Z</dcterms:created>
  <dc:creator>magyar.marta</dc:creator>
  <dc:description/>
  <dc:language>en-US</dc:language>
  <cp:lastModifiedBy>Informatikai Iroda</cp:lastModifiedBy>
  <cp:lastPrinted>2007-03-14T15:16:00Z</cp:lastPrinted>
  <dcterms:modified xsi:type="dcterms:W3CDTF">2007-03-20T13:21:00Z</dcterms:modified>
  <cp:revision>2</cp:revision>
  <dc:subject/>
  <dc:title>Az előterjesztést megtárgyalta:</dc:title>
</cp:coreProperties>
</file>