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énzügyi, Gazdasági és Jogi Bizottság 2014. március 11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Szombathely Megyei Jogú Város Önkormányzata kizárólagos tulajdonában lévő gazdasági társaságok 2014. évi üzleti terveinek megtárgyal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korábbi döntése és a bizottságok éves munkatervei alapján az önkormányzat tárgyévi költségvetésével egyidejűleg kerülnek napirendre az önkormányzati tulajdonú gazdasági társaságok éves üzleti tervei. A Szombathely Megyei Jogú Város Önkormányzata vagyonáról, a vagyontárgyak feletti tulajdonosi jogok gyakorlásáról szóló 29/2004. (VI. 30.) számú rendelet 27. § (1) bekezdése alapján a szakmailag illetékes önkormányzati bizottságok véleményezésével a Pénzügyi, Gazdasági és Jogi Bizottság foglal állást az üzleti tervekrő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izárólagos önkormányzati tulajdonban lévő gazdasági társaságok 2014. évi üzleti terveit a Bizottság 2014. február 21. napján tárgyalta volna, azonban az ülés határozatképtelenség miatt nem került megtartásra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a Tisztelt Bizottságot, hogy Szombathely Megyei Jogú Város Önkormányzata 2014. évi költségvetési rendeletét a Közgyűlés a 2014. február 27. napján tartott ülésén tárgyalta és fogadta el. Ezt követően megvizsgáltam a gazdasági társaságok részére előirányzott és a Közgyűlés által elfogadott önkormányzati támogatások összegét összevetve a társaságok által benyújtott üzleti tervekben megfogalmazott támogatási igényekkel. Ennek eredményeként a kizárólagos tulajdonú gazdasági társaságok által benyújtott 2014. évi üzleti tervek nem igényelnek módosítást, azokat változatlan tartalommal kívánom a Tisztelt Bizottság részére előterjeszteni, így a korábban megküldött előterjesztés és üzleti tervek nem kerülnek kiküldésre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továbbá a Tisztelt Bizottságot, hogy a Regionális Szociális Forrásközpont Nonprofit Kft. 2014. évi üzleti tervének 1. sz. melléklete számszakilag módosításra szorult. A módosítással érintett sorokat a társaság szürke színnel kiemelten, vastagon szedett betűvel jelölte. A második sorban a 7.300 eFt helyett 2.000 eFt került feltüntetésre, mint önkormányzatunktól igényelt támogatás a társaság által megvásárolni kívánt használt személygépkocsi fedezeteként. A fennmaradó 5.300 eFt pedig külön soron szerepel, mint felújítási támogatás, amit a Tisztelt Bizottság a 476/2013. (XI.26.) PGJB határozatával javasolt a társaság részére biztosítani, mely átutalásra került. Így a módosításoknak megfelelően a társaság által igényelt önkormányzati támogatás összesen 41.588 eFt, mely megegyezik Szombathely Megyei Jogú Város Önkormányzata 2014. évi költségvetésében előirányzott támogatási összeggel. A társaság 2014. évi üzleti tervének tartalma egyebekben nem változott, még az 1. sz. melléklet módosítása sem érintette a szöveges a részt, így jelen előterjesztéshez csak a módosított 1. sz. mellékletet kívánom csatol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Bizottságot, hogy az előterjesztést megtárgyalni, és a határozati javaslatokban foglaltak szerint dönteni szíveskedjék. </w:t>
      </w:r>
    </w:p>
    <w:p>
      <w:pPr>
        <w:pStyle w:val="NormlWeb"/>
        <w:rPr/>
      </w:pPr>
      <w:r>
        <w:rPr>
          <w:rFonts w:cs="Arial" w:ascii="Arial" w:hAnsi="Arial"/>
          <w:sz w:val="22"/>
          <w:szCs w:val="22"/>
        </w:rPr>
        <w:t xml:space="preserve">Szombathely, 2014. március 06.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14. (III. 1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, Gazdasági és Jogi Bizottság a 29/2004. (VI.30.) számú vagyonrendelet 27. § (1) bekezdésében kapott hatáskörében eljárva a Savaria REHAB-TEAM Szociális Szolgáltató és Foglalkoztatási Kiemelkedően Közhasznú Nonprofit Kft. 2014. évi üzleti tervét 109.000 eFt önkormányzati támogatással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Marton Zsolt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Dr. Gaál Róbert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(A végrehajtásért felelő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 </w:t>
        <w:tab/>
        <w:t>Bujtás Edit, a társaság üg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>Lakézi Gábor, a Városüzemeltetési Osztály vezetője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azon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14. (III. 1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, Gazdasági és Jogi Bizottság a 29/2004. (VI.30.) számú vagyonrendelet 27. § (1) bekezdésében kapott hatáskörében eljárva a Regionális Szociális Forrásközpont Közhasznú Nonprofit Kft. 2014. évi üzleti tervét összesen 41.588 eFt önkormányzati támogatással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Dr. Puskás Tivadar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r. Gaál Róbert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(A végrehajtásért felelős: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>Dr. Horváthné Németh Klára, a társaság ügy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azonn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14. (III. 1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Gazdasági és Jogi Bizottság a 29/2004. (VI.30.) számú vagyonrendelet 27. § (1) bekezdésében kapott hatáskörében eljárva a Weöres Sándor Színház Nonprofit Kft. 2014. évi üzleti tervét 127.596 e Ft működési támogatással és 37.404 eFt fenntartói támogatással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Lazáry Viktor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r. Gaál Róbert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(A végrehajtásért felelős: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rdán Tamás, a társaság ügy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azon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14. (III. 1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, Gazdasági és Jogi Bizottság a 29/2004. (VI.30.) számú vagyonrendelet 27. § (1) bekezdésében kapott hatáskörében eljárva a FALCO KC Szombathely Kft. 2014. évi üzleti tervét 100.000 eFt önkormányzati támogatással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Dr. Puskás Tivadar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Lazáry Viktor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r. Gaál Róbert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(A végrehajtásért felelős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ráczer György, a társaság ügy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azon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14. (III. 1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Gazdasági és Jogi Bizottság a 29/2004. (VI.30.) számú vagyonrendelet 27. § (1) bekezdésében kapott hatáskörében eljárva a Szombathelyi Médiaközpont Nonprofit Kft. 2014. évi üzleti tervét 110.000 eFt támogatással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Dr. Puskás Tivadar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Lazáry Viktor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r. Gaál Róbert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(A végrehajtásért felelős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cka Tibor, a társaság ügy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azonna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14. (III. 1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énzügyi, Gazdasági és Jogi Bizottság a 29/2004. (VI.30.) számú vagyonrendelet 27. § (1) bekezdésében kapott hatáskörében eljárva a Savaria Városfejlesztési Kft. 2014. évi üzleti tervét 16.776 eFt támogatással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Dr. Puskás Tivadar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Molnár Miklós al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Dr. Gaál Róbert jegyző </w:t>
      </w:r>
    </w:p>
    <w:p>
      <w:pPr>
        <w:pStyle w:val="Normal"/>
        <w:ind w:left="19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 végrehajtásért felelős: </w:t>
      </w:r>
    </w:p>
    <w:p>
      <w:pPr>
        <w:pStyle w:val="Normal"/>
        <w:ind w:left="900" w:firstLine="5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kő János, a társaság ügy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azon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14. (III. 1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, Gazdasági és Jogi Bizottság a 29/2004. (VI.30.) számú vagyonrendelet 27. § (1) bekezdésében kapott hatáskörében eljárva a Szombathelyi Parkfenntartási és Temetkezési Kft. 2014. évi üzleti tervét 493.000 Ft mérleg szerinti eredménnyel jóváhagyj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Dr. Puskás Tivadar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Molnár Miklós al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Dr. Gaál Róbert jegyző </w:t>
      </w:r>
    </w:p>
    <w:p>
      <w:pPr>
        <w:pStyle w:val="Normal"/>
        <w:ind w:left="19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 végrehajtásért felelős: </w:t>
      </w:r>
    </w:p>
    <w:p>
      <w:pPr>
        <w:pStyle w:val="Normal"/>
        <w:ind w:left="900" w:firstLine="5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ss Dávid, a társaság ügy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azonnal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14. (III. 1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, Gazdasági és Jogi Bizottság a SZOVA Zrt. Alapszabály 7/b. pontjának (1) bekezdésében foglalt hatáskörében eljárva a Szombathelyi Távhőszolgáltató Kft. 2014. üzleti tervét 27.713 eFt mérleg szerinti eredménnyel a SZOVA Zrt. vezérigazgatójának a társaság taggyűlésén jóváhagyásra javasol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Dr. Puskás Tivadar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r. Gaál Róbert jegyző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 végrehajtásért felelős: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ijártó Győző, a SZOVA Zrt. vezérigazgatója</w:t>
      </w:r>
    </w:p>
    <w:p>
      <w:pPr>
        <w:pStyle w:val="Normal"/>
        <w:ind w:left="900" w:firstLine="516"/>
        <w:jc w:val="both"/>
        <w:rPr/>
      </w:pPr>
      <w:r>
        <w:rPr>
          <w:rFonts w:cs="Arial" w:ascii="Arial" w:hAnsi="Arial"/>
          <w:sz w:val="22"/>
        </w:rPr>
        <w:t>Harrach Tibor, a társaság ügy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társaság taggyűlése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57:00Z</dcterms:created>
  <dc:creator>Gerencsér Ernőné</dc:creator>
  <dc:description/>
  <cp:keywords/>
  <dc:language>en-US</dc:language>
  <cp:lastModifiedBy>Szabó Viktória dr.</cp:lastModifiedBy>
  <cp:lastPrinted>2014-03-06T09:00:00Z</cp:lastPrinted>
  <dcterms:modified xsi:type="dcterms:W3CDTF">2014-03-07T09:37:00Z</dcterms:modified>
  <cp:revision>13</cp:revision>
  <dc:subject/>
  <dc:title>Előterjesztés</dc:title>
</cp:coreProperties>
</file>