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1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Pénzügyi és Gazdasági Bizottság javasolja a Közgyűlésnek, hogy az önkormányzat tulajdonában lévő </w:t>
      </w:r>
      <w:r>
        <w:rPr>
          <w:rFonts w:cs="Arial" w:ascii="Arial" w:hAnsi="Arial"/>
          <w:bCs/>
          <w:sz w:val="22"/>
        </w:rPr>
        <w:t>helyiségek bérleti díjának mértéké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006. április 1. napjától kezdődő hatállyal 3,6 %-ban állapítsa meg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>Javasolja továbbá kikötni, hogy az Önkormányzati Házkezelési Kft. a megállapítottnál alacsonyabb mértékű emelésben ne állapodhasson meg. Amennyiben a bérlő az újonnan közölt bérleti díjat nem fogadja el, a házkezelőség köteles a felemelt bérleti díj megállapítása iránt pert indítani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dr. Nagy Tibor aljegyző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  <w:t>Gerencsér Gyula az Önkormányzati Házkezelési Kft. ügyvezető 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dr. Bánhalmi-Tőke Erzsébet, a Jogi és Képviselő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6:00Z</dcterms:modified>
  <cp:revision>2</cp:revision>
  <dc:subject/>
  <dc:title>26/2006</dc:title>
</cp:coreProperties>
</file>