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>
          <w:b/>
        </w:rPr>
        <w:t>Tervezett reklámbevételek a 2014-es évre 500,-eFt értékt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ind w:left="1416" w:firstLine="708"/>
        <w:rPr/>
      </w:pPr>
      <w:r>
        <w:rPr/>
        <w:t>VasiVíz Zrt.</w:t>
        <w:tab/>
        <w:tab/>
        <w:tab/>
        <w:t>- 15.000,-eFt</w:t>
      </w:r>
    </w:p>
    <w:p>
      <w:pPr>
        <w:pStyle w:val="Normal"/>
        <w:ind w:left="1416" w:firstLine="708"/>
        <w:rPr/>
      </w:pPr>
      <w:r>
        <w:rPr/>
        <w:t>Szerencsejáték Zrt.</w:t>
        <w:tab/>
        <w:tab/>
        <w:t>- 10.000,-eFt</w:t>
      </w:r>
    </w:p>
    <w:p>
      <w:pPr>
        <w:pStyle w:val="Normal"/>
        <w:rPr/>
      </w:pPr>
      <w:r>
        <w:rPr/>
        <w:tab/>
        <w:tab/>
        <w:tab/>
        <w:t>Távhőszolgáltató Kft.</w:t>
        <w:tab/>
        <w:tab/>
        <w:t>-   5.000,-eFt</w:t>
      </w:r>
    </w:p>
    <w:p>
      <w:pPr>
        <w:pStyle w:val="Normal"/>
        <w:rPr/>
      </w:pPr>
      <w:r>
        <w:rPr/>
        <w:tab/>
        <w:tab/>
        <w:tab/>
        <w:t>SZOVA Zrt.</w:t>
        <w:tab/>
        <w:tab/>
        <w:tab/>
        <w:t>-   5.000,-eFt</w:t>
      </w:r>
    </w:p>
    <w:p>
      <w:pPr>
        <w:pStyle w:val="Normal"/>
        <w:rPr/>
      </w:pPr>
      <w:r>
        <w:rPr/>
        <w:tab/>
        <w:tab/>
        <w:tab/>
        <w:t>MKOSZ</w:t>
        <w:tab/>
        <w:tab/>
        <w:tab/>
        <w:t>-   4.000,-eFt</w:t>
      </w:r>
    </w:p>
    <w:p>
      <w:pPr>
        <w:pStyle w:val="Normal"/>
        <w:rPr/>
      </w:pPr>
      <w:r>
        <w:rPr/>
        <w:tab/>
        <w:tab/>
        <w:tab/>
        <w:t>Dominó Trans Kft.</w:t>
        <w:tab/>
        <w:tab/>
        <w:t>-   3.000,-eFt</w:t>
      </w:r>
    </w:p>
    <w:p>
      <w:pPr>
        <w:pStyle w:val="Normal"/>
        <w:rPr/>
      </w:pPr>
      <w:r>
        <w:rPr/>
        <w:tab/>
        <w:tab/>
        <w:tab/>
        <w:t>Okulár Joker Bt.</w:t>
        <w:tab/>
        <w:tab/>
        <w:t xml:space="preserve">-   2.000,-eFt </w:t>
      </w:r>
    </w:p>
    <w:p>
      <w:pPr>
        <w:pStyle w:val="Normal"/>
        <w:rPr/>
      </w:pPr>
      <w:r>
        <w:rPr/>
        <w:tab/>
        <w:tab/>
        <w:tab/>
        <w:t>BPW-Hungária Kft.</w:t>
        <w:tab/>
        <w:tab/>
        <w:t>-   2.000,-eFt</w:t>
      </w:r>
    </w:p>
    <w:p>
      <w:pPr>
        <w:pStyle w:val="Normal"/>
        <w:rPr/>
      </w:pPr>
      <w:r>
        <w:rPr/>
        <w:tab/>
        <w:tab/>
        <w:tab/>
        <w:t>Epcos Kft.</w:t>
        <w:tab/>
        <w:tab/>
        <w:tab/>
        <w:t>-   1.000,-eFt</w:t>
      </w:r>
    </w:p>
    <w:p>
      <w:pPr>
        <w:pStyle w:val="Normal"/>
        <w:rPr/>
      </w:pPr>
      <w:r>
        <w:rPr/>
        <w:tab/>
        <w:tab/>
        <w:tab/>
        <w:t>Union Biztosító Zrt.</w:t>
        <w:tab/>
        <w:tab/>
        <w:t>-   1.000,-eFt</w:t>
      </w:r>
    </w:p>
    <w:p>
      <w:pPr>
        <w:pStyle w:val="Normal"/>
        <w:rPr/>
      </w:pPr>
      <w:r>
        <w:rPr/>
        <w:tab/>
        <w:tab/>
        <w:tab/>
        <w:t>AKE Hungária Kft.</w:t>
        <w:tab/>
        <w:tab/>
        <w:t>-      730,-eFt</w:t>
      </w:r>
    </w:p>
    <w:p>
      <w:pPr>
        <w:pStyle w:val="Normal"/>
        <w:rPr/>
      </w:pPr>
      <w:r>
        <w:rPr/>
        <w:tab/>
        <w:tab/>
        <w:tab/>
        <w:t>Zékori Kft.</w:t>
        <w:tab/>
        <w:tab/>
        <w:tab/>
        <w:t>-      700,-eFt</w:t>
      </w:r>
    </w:p>
    <w:p>
      <w:pPr>
        <w:pStyle w:val="Normal"/>
        <w:rPr/>
      </w:pPr>
      <w:r>
        <w:rPr/>
        <w:tab/>
        <w:tab/>
        <w:tab/>
        <w:t>Ebeplan Kft.</w:t>
        <w:tab/>
        <w:tab/>
        <w:tab/>
        <w:t>-      660,-eFt</w:t>
      </w:r>
    </w:p>
    <w:p>
      <w:pPr>
        <w:pStyle w:val="Normal"/>
        <w:rPr/>
      </w:pPr>
      <w:r>
        <w:rPr/>
        <w:tab/>
        <w:tab/>
        <w:tab/>
        <w:t>Kozma Műszaki Keres. Kft.</w:t>
        <w:tab/>
        <w:t>-      600,-eFt</w:t>
      </w:r>
    </w:p>
    <w:p>
      <w:pPr>
        <w:pStyle w:val="Normal"/>
        <w:rPr/>
      </w:pPr>
      <w:r>
        <w:rPr/>
        <w:tab/>
        <w:tab/>
        <w:tab/>
        <w:t>Sabina Zrt.</w:t>
        <w:tab/>
        <w:tab/>
        <w:tab/>
        <w:t>-      600,-eFt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Savaria Takarékszövetkezet</w:t>
        <w:tab/>
        <w:t>-      500,-eFt</w:t>
      </w:r>
    </w:p>
    <w:p>
      <w:pPr>
        <w:pStyle w:val="Normal"/>
        <w:rPr/>
      </w:pPr>
      <w:r>
        <w:rPr/>
        <w:tab/>
        <w:tab/>
        <w:tab/>
        <w:t>Összesen</w:t>
        <w:tab/>
        <w:tab/>
        <w:tab/>
        <w:t>- 51.790,-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További ennél kisebb összegű támogatók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Hétforrás Zrt., Flag Kft., Audikont Kft., Vízesember Kft., Abért Optika Bt, Megoldás Kft., Step Kft., Pi Mobili Kft., Pannonsport Kft., Péter P Kft.,  Luce Innocente Kft.,Sebo Kft., Vasi Vill Szer Bt., Sensolite, MAD-MEX Mexican Grill&amp;Bar, West Garden Étterem, Moló Café&amp;Restaurant, Gekko Pub Vendéglő, Black Pub Étterem, Old Post Pub, Tóvendéglő, Május 1 Söröző, Magyar Tenger Vendéglő, Pelikán Étterem, Gödör Vendéglő, Kinga Fotó, Ercontur Kft., Borikó Kft., Gravitáció Kft., Sato-gép Kft., The Best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0:00Z</dcterms:created>
  <dc:creator>Falco KC</dc:creator>
  <dc:description/>
  <dc:language>en-US</dc:language>
  <cp:lastModifiedBy>Szabó Viktória dr.</cp:lastModifiedBy>
  <cp:lastPrinted>2013-02-18T19:49:00Z</cp:lastPrinted>
  <dcterms:modified xsi:type="dcterms:W3CDTF">2014-02-11T07:00:00Z</dcterms:modified>
  <cp:revision>2</cp:revision>
  <dc:subject/>
  <dc:title/>
</cp:coreProperties>
</file>