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3769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Weöres Sándor Színház Nonprofit Kft. 2014. évi üzleti ter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A Weöres Sándor Színház Nonprofit Kft. 2014. évre vonatkozó üzleti tervének elkészítésénél külső tényezőként továbbra is figyelembe vettük Szombathely Megyei Jogú Város Önkormányzatának takarékos gazdálkodásra vonatkozó törekvéseit, így a színház 2014. évi </w:t>
      </w:r>
      <w:r>
        <w:rPr>
          <w:sz w:val="24"/>
          <w:szCs w:val="24"/>
        </w:rPr>
        <w:t>művészeti tevékenységének megvalósításához az egy évvel korábbi fenntartói támogatással kalkulálun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14-es év tervezett művészeti tevékenység összefoglalása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 őszi bérletes sorozat két utolsó előadás januárban kerülnek bemutatásra, a nagyszínpadon Béres Attila rendezésében az </w:t>
      </w:r>
      <w:r>
        <w:rPr>
          <w:b/>
          <w:sz w:val="24"/>
          <w:szCs w:val="24"/>
        </w:rPr>
        <w:t>Illatszertár</w:t>
      </w:r>
      <w:r>
        <w:rPr>
          <w:sz w:val="24"/>
          <w:szCs w:val="24"/>
        </w:rPr>
        <w:t xml:space="preserve">, a kamarateremben pedig a Czukor Balázs irányítása mellett a </w:t>
      </w:r>
      <w:r>
        <w:rPr>
          <w:b/>
          <w:sz w:val="24"/>
          <w:szCs w:val="24"/>
        </w:rPr>
        <w:t xml:space="preserve">Cudar Világ </w:t>
      </w:r>
      <w:r>
        <w:rPr>
          <w:sz w:val="24"/>
          <w:szCs w:val="24"/>
        </w:rPr>
        <w:t>(Mágnás miska átirat) kerül bemutatásra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A </w:t>
      </w:r>
      <w:r>
        <w:rPr>
          <w:b/>
          <w:sz w:val="24"/>
          <w:szCs w:val="24"/>
        </w:rPr>
        <w:t>2013/2014 szezon tavaszi bérletes</w:t>
      </w:r>
      <w:r>
        <w:rPr>
          <w:sz w:val="24"/>
          <w:szCs w:val="24"/>
        </w:rPr>
        <w:t xml:space="preserve"> sorozatában szereplő előadások próbafolyamata februárban kezdődik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A kamarateremben Balikó Tamás rendezésében a „</w:t>
      </w:r>
      <w:r>
        <w:rPr>
          <w:b/>
          <w:sz w:val="24"/>
          <w:szCs w:val="24"/>
        </w:rPr>
        <w:t xml:space="preserve">Szigliget” </w:t>
      </w:r>
      <w:r>
        <w:rPr>
          <w:sz w:val="24"/>
          <w:szCs w:val="24"/>
        </w:rPr>
        <w:t xml:space="preserve">című drámát március elején mutatjuk be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A színházteremben márciustól Horgas Ádám rendezésében a „</w:t>
      </w:r>
      <w:r>
        <w:rPr>
          <w:b/>
          <w:sz w:val="24"/>
          <w:szCs w:val="24"/>
        </w:rPr>
        <w:t>Dzsungel könyve”</w:t>
      </w:r>
      <w:r>
        <w:rPr>
          <w:sz w:val="24"/>
          <w:szCs w:val="24"/>
        </w:rPr>
        <w:t xml:space="preserve"> című zenés előadással várjuk nézőinket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Májusban mutatjuk be a nagyszínpadon Mohácsi János „</w:t>
      </w:r>
      <w:r>
        <w:rPr>
          <w:b/>
          <w:sz w:val="24"/>
          <w:szCs w:val="24"/>
        </w:rPr>
        <w:t>Zűrzavaros éjszaka”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 xml:space="preserve">Ion Luca Caragiale) </w:t>
      </w:r>
      <w:r>
        <w:rPr>
          <w:sz w:val="24"/>
          <w:szCs w:val="24"/>
        </w:rPr>
        <w:t xml:space="preserve">rendezését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Az évadot Valló Péter rendezése zárja. Molnár Ferenc „</w:t>
      </w:r>
      <w:r>
        <w:rPr>
          <w:b/>
          <w:sz w:val="24"/>
          <w:szCs w:val="24"/>
        </w:rPr>
        <w:t>Az üvegcipő”</w:t>
      </w:r>
      <w:r>
        <w:rPr>
          <w:sz w:val="24"/>
          <w:szCs w:val="24"/>
        </w:rPr>
        <w:t xml:space="preserve"> színdarabja a kamarateremben kap helyet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A Savaria történelmi karnevál keretében bemutatandó </w:t>
      </w:r>
      <w:r>
        <w:rPr>
          <w:b/>
          <w:sz w:val="24"/>
          <w:szCs w:val="24"/>
        </w:rPr>
        <w:t>karneválszínházi</w:t>
      </w:r>
      <w:r>
        <w:rPr>
          <w:sz w:val="24"/>
          <w:szCs w:val="24"/>
        </w:rPr>
        <w:t xml:space="preserve"> előadás története Réthly Attila rendező elképzelése szerint újra a történelmi időkbe repít bennünke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Az őszi bérletes sorozatban további kettő nagyszínpadi, valamint két kamaraszínpadi előadást tervezünk. Egy </w:t>
      </w:r>
      <w:r>
        <w:rPr>
          <w:b/>
          <w:sz w:val="24"/>
          <w:szCs w:val="24"/>
        </w:rPr>
        <w:t xml:space="preserve">Dosztojevszki Szelíd teremtés című </w:t>
      </w:r>
      <w:r>
        <w:rPr>
          <w:sz w:val="24"/>
          <w:szCs w:val="24"/>
        </w:rPr>
        <w:t xml:space="preserve">műve Ivo Krobot irányítás mellett kerül a kamarateremben bemutatásra, mellyel párhuzamosan a nagyszínpadon Vándorfi László rendezésében a </w:t>
      </w:r>
      <w:r>
        <w:rPr>
          <w:b/>
          <w:sz w:val="24"/>
          <w:szCs w:val="24"/>
        </w:rPr>
        <w:t>Sose halunk meg</w:t>
      </w:r>
      <w:r>
        <w:rPr>
          <w:sz w:val="24"/>
          <w:szCs w:val="24"/>
        </w:rPr>
        <w:t xml:space="preserve"> című musicalt láthatja majd a közönség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z évet a nagyszínpadon Mohácsi János rendezte </w:t>
      </w:r>
      <w:r>
        <w:rPr>
          <w:b/>
          <w:sz w:val="24"/>
          <w:szCs w:val="24"/>
        </w:rPr>
        <w:t>Parasztopera</w:t>
      </w:r>
      <w:r>
        <w:rPr>
          <w:sz w:val="24"/>
          <w:szCs w:val="24"/>
        </w:rPr>
        <w:t xml:space="preserve"> valamint a kamarateremben Réthly Attila rendezése zárná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A bérletes előadások mellett újra műsorra tűzzük a korábban bemutatott előadásainkat: </w:t>
      </w:r>
      <w:r>
        <w:rPr>
          <w:b/>
          <w:sz w:val="24"/>
          <w:szCs w:val="24"/>
        </w:rPr>
        <w:t>Tóték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áli nén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Játék a kastélyban</w:t>
      </w:r>
      <w:r>
        <w:rPr>
          <w:sz w:val="24"/>
          <w:szCs w:val="24"/>
        </w:rPr>
        <w:t>. Számos meghívásnak teszünk eleget a „</w:t>
      </w:r>
      <w:r>
        <w:rPr>
          <w:b/>
          <w:sz w:val="24"/>
          <w:szCs w:val="24"/>
        </w:rPr>
        <w:t>Szakmák színháza”</w:t>
      </w:r>
      <w:r>
        <w:rPr>
          <w:sz w:val="24"/>
          <w:szCs w:val="24"/>
        </w:rPr>
        <w:t xml:space="preserve"> című pályaorientációt segítő általános-, illetve középiskolai tanulók számára készült előadásokkal. Többek között a tervek szerint bemutatjuk az előadást Zalaegerszegen, Nagykanizsán és Lendván is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Terveink szerint a ehhez hasonló érdeklődés mellett tudjuk újra bemutatni a </w:t>
      </w:r>
      <w:r>
        <w:rPr>
          <w:b/>
          <w:sz w:val="24"/>
          <w:szCs w:val="24"/>
        </w:rPr>
        <w:t>Kőszívű ember fia</w:t>
      </w:r>
      <w:r>
        <w:rPr>
          <w:sz w:val="24"/>
          <w:szCs w:val="24"/>
        </w:rPr>
        <w:t xml:space="preserve"> című olvasásösztönző beavató színházi előadásunka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A stúdióban Czukor Balázs Az arab éjszak előadását is műsoron tartjuk. Nagy Cili második rendezése a </w:t>
      </w:r>
      <w:r>
        <w:rPr>
          <w:b/>
          <w:sz w:val="24"/>
          <w:szCs w:val="24"/>
        </w:rPr>
        <w:t>„Bábelna”</w:t>
      </w:r>
      <w:r>
        <w:rPr>
          <w:sz w:val="24"/>
          <w:szCs w:val="24"/>
        </w:rPr>
        <w:t xml:space="preserve"> a Krúdy Klubban továbbra is nagy sikereknek örvend </w:t>
      </w:r>
      <w:r>
        <w:rPr>
          <w:b/>
          <w:sz w:val="24"/>
          <w:szCs w:val="24"/>
        </w:rPr>
        <w:t>„A jó pálinka itassa magát”</w:t>
      </w:r>
      <w:r>
        <w:rPr>
          <w:sz w:val="24"/>
          <w:szCs w:val="24"/>
        </w:rPr>
        <w:t xml:space="preserve"> a legtöbb előadást élte meg és továbbra is nagy sikerrel játsszuk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A Thea-tér programsorozatai a 2014-es évben is folytatódnak. Kéthavi rendszerességgel jelentkezik egy sorozatunk </w:t>
      </w:r>
      <w:r>
        <w:rPr>
          <w:b/>
          <w:sz w:val="24"/>
          <w:szCs w:val="24"/>
        </w:rPr>
        <w:t>„Miért szép?”</w:t>
      </w:r>
      <w:r>
        <w:rPr>
          <w:sz w:val="24"/>
          <w:szCs w:val="24"/>
        </w:rPr>
        <w:t xml:space="preserve"> címmel, amelyben színházi, zenei és képzőművészeti alkotásokról beszélgetünk alkotókkal, előadóművészekkel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A színházi bemutatókhoz kapcsolódóan továbbra is folytatjuk kiállítás-sorozatunkat, amely az adott bemutatókhoz témájában kapcsolódó képzőművészeti tárgyakat mutat be tavasszal az </w:t>
      </w:r>
      <w:r>
        <w:rPr>
          <w:b/>
          <w:i/>
          <w:sz w:val="24"/>
          <w:szCs w:val="24"/>
        </w:rPr>
        <w:t>Írókéz gyűjtemény</w:t>
      </w:r>
      <w:r>
        <w:rPr>
          <w:sz w:val="24"/>
          <w:szCs w:val="24"/>
        </w:rPr>
        <w:t xml:space="preserve"> válogatásából. Újra műsorra tűzzük a „</w:t>
      </w:r>
      <w:r>
        <w:rPr>
          <w:b/>
          <w:sz w:val="24"/>
          <w:szCs w:val="24"/>
        </w:rPr>
        <w:t>Császárok napja”</w:t>
      </w:r>
      <w:r>
        <w:rPr>
          <w:sz w:val="24"/>
          <w:szCs w:val="24"/>
        </w:rPr>
        <w:t xml:space="preserve"> című vacsorával egybekötött történelmi témájú estünket is, valamint műsoron tartjuk a kortárs irodalmi műveket bemutató „</w:t>
      </w:r>
      <w:r>
        <w:rPr>
          <w:b/>
          <w:sz w:val="24"/>
          <w:szCs w:val="24"/>
        </w:rPr>
        <w:t>Kötelező olvasmány”</w:t>
      </w:r>
      <w:r>
        <w:rPr>
          <w:sz w:val="24"/>
          <w:szCs w:val="24"/>
        </w:rPr>
        <w:t xml:space="preserve"> sorozatot is. A </w:t>
      </w:r>
      <w:r>
        <w:rPr>
          <w:b/>
          <w:i/>
          <w:sz w:val="24"/>
          <w:szCs w:val="24"/>
        </w:rPr>
        <w:t>Lamantin Klub,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Németh Judit, illetve Szabó Tibor Útközben című önálló estje</w:t>
      </w:r>
      <w:r>
        <w:rPr>
          <w:sz w:val="24"/>
          <w:szCs w:val="24"/>
        </w:rPr>
        <w:t xml:space="preserve"> tovább színesíti a klub programját, amelyhez csatlakozik a </w:t>
      </w:r>
      <w:r>
        <w:rPr>
          <w:b/>
          <w:i/>
          <w:sz w:val="24"/>
          <w:szCs w:val="24"/>
        </w:rPr>
        <w:t>P’Art Klub</w:t>
      </w:r>
      <w:r>
        <w:rPr>
          <w:sz w:val="24"/>
          <w:szCs w:val="24"/>
        </w:rPr>
        <w:t xml:space="preserve"> zenés filozofikus eseménysorozata. A </w:t>
      </w:r>
      <w:r>
        <w:rPr>
          <w:b/>
          <w:i/>
          <w:sz w:val="24"/>
          <w:szCs w:val="24"/>
        </w:rPr>
        <w:t>Színházszerda</w:t>
      </w:r>
      <w:r>
        <w:rPr>
          <w:sz w:val="24"/>
          <w:szCs w:val="24"/>
        </w:rPr>
        <w:t xml:space="preserve"> sorozatban színészek beszélgetnek aktuális témákról.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rmészetesen terveink között szerepel a Thea-tér programok további bővítése, melynek megvalósítása a második félévre várható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Az Agora-MSH helyszínen megrendezett </w:t>
      </w:r>
      <w:r>
        <w:rPr>
          <w:b/>
          <w:sz w:val="24"/>
          <w:szCs w:val="24"/>
        </w:rPr>
        <w:t>Csákányi bérletsorozat</w:t>
      </w:r>
      <w:r>
        <w:rPr>
          <w:sz w:val="24"/>
          <w:szCs w:val="24"/>
        </w:rPr>
        <w:t xml:space="preserve"> őszi előadásai közül az utolsó - </w:t>
      </w:r>
      <w:r>
        <w:rPr>
          <w:b/>
          <w:sz w:val="24"/>
          <w:szCs w:val="24"/>
        </w:rPr>
        <w:t>Római vakáció</w:t>
      </w:r>
      <w:r>
        <w:rPr>
          <w:sz w:val="24"/>
          <w:szCs w:val="24"/>
        </w:rPr>
        <w:t xml:space="preserve"> - januárban került bemutatásra. Az épület tervezett átalakítása miatt 2014-ben már csak a tavaszi bérletsorozattal kalkulálunk, mely két meghívott (Georges Feydeau - </w:t>
      </w:r>
      <w:r>
        <w:rPr>
          <w:b/>
          <w:bCs/>
          <w:sz w:val="24"/>
          <w:szCs w:val="24"/>
        </w:rPr>
        <w:t xml:space="preserve">Esküvőtől válóperig, </w:t>
      </w:r>
      <w:r>
        <w:rPr>
          <w:sz w:val="24"/>
          <w:szCs w:val="24"/>
        </w:rPr>
        <w:t xml:space="preserve">valamint </w:t>
      </w:r>
      <w:r>
        <w:rPr>
          <w:b/>
          <w:bCs/>
          <w:sz w:val="24"/>
          <w:szCs w:val="24"/>
        </w:rPr>
        <w:t xml:space="preserve">A nagy négyes) </w:t>
      </w:r>
      <w:r>
        <w:rPr>
          <w:sz w:val="24"/>
          <w:szCs w:val="24"/>
        </w:rPr>
        <w:t xml:space="preserve">és két saját előadást fog tartalmazni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z év során több </w:t>
      </w:r>
      <w:r>
        <w:rPr>
          <w:b/>
          <w:sz w:val="24"/>
          <w:szCs w:val="24"/>
        </w:rPr>
        <w:t>meghívott vendégelőadást</w:t>
      </w:r>
      <w:r>
        <w:rPr>
          <w:sz w:val="24"/>
          <w:szCs w:val="24"/>
        </w:rPr>
        <w:t xml:space="preserve"> is be akarunk mutatni a szombathelyi közönségnek. Egyeztetés alatt van egy zalaegerszegi és egy pécsi – kölcsönös - vendégjáték, továbbá februárban kerül két alkalommal bemutatásra Szombathelyen is a </w:t>
      </w:r>
      <w:r>
        <w:rPr>
          <w:b/>
          <w:sz w:val="24"/>
          <w:szCs w:val="24"/>
        </w:rPr>
        <w:t>Hitted volna</w:t>
      </w:r>
      <w:r>
        <w:rPr>
          <w:sz w:val="24"/>
          <w:szCs w:val="24"/>
        </w:rPr>
        <w:t xml:space="preserve"> című Hernádi Judit és Kern András nevével fémjelzett előadás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rvezett műsorterv az előző évihez hasonló, de több bemutatót foglal magába, mely a korábbi évinél nagyobb előadás és nézőszámot eredményezhet. A műsorterv biztosítaná továbbra is a színvonalas szórakozási lehetőséget Szombathely és a régió kultúrára fogékony polgárai részére, az év bármely időpontjába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A 2014-es év gazdálkodásához főbb sajátosságai:</w:t>
      </w:r>
    </w:p>
    <w:p>
      <w:pPr>
        <w:pStyle w:val="Nincstrkz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ínház gazdálkodási, szabályozási környezetében idén érdemi változás nem várható, így az 2014. év működése terén a terv a 2013-ban megvalósulthoz hasonló működéssel kalkulál. A tervezett működés reálisan összevethető a korábbi év működésével.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Két fő eltérés, hogy egyrészt a </w:t>
      </w:r>
      <w:r>
        <w:rPr>
          <w:b/>
          <w:sz w:val="24"/>
          <w:szCs w:val="24"/>
        </w:rPr>
        <w:t>központi költségvetési támogatás összege</w:t>
      </w:r>
      <w:r>
        <w:rPr>
          <w:sz w:val="24"/>
          <w:szCs w:val="24"/>
        </w:rPr>
        <w:t xml:space="preserve"> - a korábbi évek folyamatosan bővülő működésének eredményeként - </w:t>
      </w:r>
      <w:r>
        <w:rPr>
          <w:b/>
          <w:sz w:val="24"/>
          <w:szCs w:val="24"/>
        </w:rPr>
        <w:t>9,6 Mio Ft-tal emelkedik</w:t>
      </w:r>
      <w:r>
        <w:rPr>
          <w:sz w:val="24"/>
          <w:szCs w:val="24"/>
        </w:rPr>
        <w:t xml:space="preserve">, valamint az, hogy </w:t>
      </w:r>
      <w:r>
        <w:rPr>
          <w:b/>
          <w:sz w:val="24"/>
          <w:szCs w:val="24"/>
        </w:rPr>
        <w:t>kettővel nőne az év során bemutatott színdarabok</w:t>
      </w:r>
      <w:r>
        <w:rPr>
          <w:sz w:val="24"/>
          <w:szCs w:val="24"/>
        </w:rPr>
        <w:t xml:space="preserve"> száma.</w:t>
      </w:r>
    </w:p>
    <w:p>
      <w:pPr>
        <w:pStyle w:val="Nincstrkz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A többlet két bemutató költségeire nem nyújt elegendő fedezetet a központi támogatás növekvő összege, így </w:t>
      </w:r>
      <w:r>
        <w:rPr>
          <w:b/>
          <w:sz w:val="24"/>
          <w:szCs w:val="24"/>
        </w:rPr>
        <w:t>ezt a színháznak kell kigazdálkodnia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Így a tervezett művészeti program megvalósításához idén is elengedhetetlen lesz a költséghatékony gazdálkodás és az elsősorban nézők generálta saját bevételek további növelése.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vételek alakulása</w:t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A színház 2014. évi működési költségei fedezetének biztosításához a </w:t>
      </w:r>
      <w:r>
        <w:rPr>
          <w:b/>
          <w:sz w:val="24"/>
          <w:szCs w:val="24"/>
        </w:rPr>
        <w:t xml:space="preserve">központi költségvetési támogatásként 208.200 eFt </w:t>
      </w:r>
      <w:r>
        <w:rPr>
          <w:sz w:val="24"/>
          <w:szCs w:val="24"/>
        </w:rPr>
        <w:t xml:space="preserve">összeggel, </w:t>
      </w:r>
      <w:r>
        <w:rPr>
          <w:b/>
          <w:sz w:val="24"/>
          <w:szCs w:val="24"/>
        </w:rPr>
        <w:t>önkormányzati működési támogatásként 127.596 eFt</w:t>
      </w:r>
      <w:r>
        <w:rPr>
          <w:sz w:val="24"/>
          <w:szCs w:val="24"/>
        </w:rPr>
        <w:t xml:space="preserve"> összeggel, azaz mindösszesen 335.796 eFt működési támogatással számol. Külön tételként, de a bevételi oldal kalkulál a színházépületért </w:t>
      </w:r>
      <w:r>
        <w:rPr>
          <w:b/>
          <w:sz w:val="24"/>
          <w:szCs w:val="24"/>
        </w:rPr>
        <w:t>fizetett bérleti díj 37.404 eFt-os összegével megegyező fenntartói támogatássa</w:t>
      </w:r>
      <w:r>
        <w:rPr>
          <w:sz w:val="24"/>
          <w:szCs w:val="24"/>
        </w:rPr>
        <w:t>l is (fenntartói támogatás együttes összege 165.000 eFt)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színház elsődleges működési célja továbbra is a saját bevételeinek növelése.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gy és bérletbevételek tekintetében 94.839 eFt szerepel a tervben. Ez a tavalyi tervhez képest érdemi növekedés, mivel jegy és bérletáremelést nem tervezünk, így ezt a növekvő számú bemutatóval kívánjuk elérni. A jegybevétel 46.898 eFt összege mellett a 2013/2014-as tavaszi bérletsorozathoz 1100 db, a 2014/15-es évad őszi bérleteinél 3.000 db, illetve a 1.500 db tavaszi, továbbá 450 db diákbérlet éd 660 db Csákányi bérlet eladásával kalkulálunk.     </w:t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A jegy és bérletbevétel alapján 67.500 eFt összegű – adókedvezményt biztosító – támogatással kalkulálhatunk. </w:t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Az épület biztosította lehetőségek intenzív kihasználására továbbra is hangsúlyt kell fektetni, amely a reklámfelületek és a bérbe adható helyiségek hatékony kihasználását jelenti (10.170 eFt).  </w:t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Itt kell megjegyezni, hogy a bérleti bevételekben az étterem bérbeadásával a korábbi évekhez hasonlóan csak 10 hónapra kalkuláltunk (erre vonatkozóan külön előterjesztés fog készülni).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egyéb bevételként (ruhatár és SZJA 1%) 1.310 eFt került beállításra a tervbe.</w:t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A színház 2014-ban is tervezi minden olyan pályázaton való indulást, mely a tervezett művészeti programhoz többletforrás biztosíthat. Ezekkel azonban előre nem kalkulálhatunk. 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A 2014. évi tervezett bevételek </w:t>
      </w:r>
      <w:r>
        <w:rPr>
          <w:b/>
          <w:sz w:val="24"/>
          <w:szCs w:val="24"/>
        </w:rPr>
        <w:t>547.019 eFt</w:t>
      </w:r>
      <w:r>
        <w:rPr>
          <w:sz w:val="24"/>
          <w:szCs w:val="24"/>
        </w:rPr>
        <w:t xml:space="preserve"> összeget jelentenek összesen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adások, költségek alakulása</w:t>
      </w:r>
    </w:p>
    <w:p>
      <w:pPr>
        <w:pStyle w:val="Nincstrkz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A közvetlen anyagköltségek között kerül kimutatásra a színházépület és a Király u. 11. sz. alatt működtetett jegyiroda közüzemi díja (villamos energia 10.680 eFt, gáz 1.210 eFt, távhőszolgáltatás 9.450 eFt, víz- és csatornadíj 1.440 eFt, szemétszállítás költsége 308 eFt) az általános működést szolgáló nyomtatványok, irodaszerek beszerzése (450 eFt), itt szerepeltetjük a tisztítószerek és pipere költségeit (1135 eFt), valamint a színpadi tárak (fény, hang, öltöztető, kellék stb.) működéséhez szükséges anyagbeszerzéseket, egyéb fenntartási anyagok (3.554 eFt) éves szinten várható összegeit.</w:t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üzemi díjak kalkulációjánál a tavalyi évi tapasztalatokkal és prognosztizált árváltozásokkal is kalkuláltunk.     </w:t>
      </w:r>
    </w:p>
    <w:p>
      <w:pPr>
        <w:pStyle w:val="Nincstrkz"/>
        <w:ind w:left="426" w:hanging="0"/>
        <w:jc w:val="both"/>
        <w:rPr/>
      </w:pPr>
      <w:r>
        <w:rPr>
          <w:b/>
          <w:sz w:val="24"/>
          <w:szCs w:val="24"/>
        </w:rPr>
        <w:t>Közvetlen anyagköltségek összesen:</w:t>
        <w:tab/>
        <w:t>28.227 eFt</w:t>
      </w:r>
      <w:r>
        <w:rPr>
          <w:sz w:val="24"/>
          <w:szCs w:val="24"/>
        </w:rPr>
        <w:t>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z alvállalkozói ráfordítások között szerepeltetjük a színházi produkciók bekerülési költségeiből az alkotók (rendezők, tervezők, zeneszerzők, író, koreográfus, fordító, vendégművészek, statiszták, zenészek, egyéb közreműködők próba- és előadásdíjai, jogdíjak, stb.) honoráriumait. A Thea-tér és a színházi működést kiegészítő egyéb művészeti programok megvalósulásának költségei is itt kerülnek kimutatásra.</w:t>
      </w:r>
    </w:p>
    <w:p>
      <w:pPr>
        <w:pStyle w:val="Nincstrkz"/>
        <w:ind w:left="426" w:hanging="0"/>
        <w:jc w:val="both"/>
        <w:rPr/>
      </w:pPr>
      <w:r>
        <w:rPr>
          <w:sz w:val="24"/>
          <w:szCs w:val="24"/>
        </w:rPr>
        <w:t>A korábbi évekhez hasonlóan 2014-ban is a tervek szerint a társulatba tartozó több színész is vállalkozói formában fog közreműködni (47.878 eFt).</w:t>
      </w:r>
    </w:p>
    <w:p>
      <w:pPr>
        <w:pStyle w:val="Nincstrkz"/>
        <w:ind w:left="426" w:hanging="0"/>
        <w:jc w:val="both"/>
        <w:rPr/>
      </w:pPr>
      <w:r>
        <w:rPr>
          <w:b/>
          <w:sz w:val="24"/>
          <w:szCs w:val="24"/>
        </w:rPr>
        <w:t>Alvállalkozói ráfordítások összesen: 128.529 eFt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Az anyagjellegű szolgáltatások között kerülnek kimutatásra a kommunikációs költségek (posta, telefon, internet együtt: 2.573 eFt), a felmerülő szállítások költségei (795 eFt), az éves propaganda és marketing költségek (3.300 eFt), a jegy- és bérletértékesítés jutaléka (2.200 eFt) mellett, az általános működés érdekében felmerülő rendszeres, havi megbízási díjak összege (jogi képviselet: 960 eFt, könyvelés: 3.360 eFt, könyvvizsgálat: 540 eFt, foglalkozás-egészségügyi-: 700 eFt, és IT szolgáltatások: 385 eFt, nézőtéri felügyelet és ruhatár: 5.625 eFt, portaszolgálat: 3.740 eFt, színpad-felülvizsgálat: 100 eFt, tűzvédelemi felügyelő: 264 eFt, munkavédelmi felügyelő: 378 eFt, tűzjelző távfelügyelet: 240 eFt) is itt kerülnek kimutatásra. Az épülethez és annak gépészetéhez a garanciák megőrzése céljából kötött karbantartási díjakat is ez a tétel tartalmazza (tűzjelző rendszer, hő- és füstelvezető rendszer, lift, légkondicionáló berendezések, színpadgépészet, légtechnikai rendszer, tűzjelző-felügyelet, gázkazánok stb. összesen: 3.790 eFt).   </w:t>
      </w:r>
    </w:p>
    <w:p>
      <w:pPr>
        <w:pStyle w:val="Nincstrkz"/>
        <w:ind w:left="426" w:hanging="0"/>
        <w:jc w:val="both"/>
        <w:rPr/>
      </w:pPr>
      <w:r>
        <w:rPr>
          <w:sz w:val="24"/>
          <w:szCs w:val="24"/>
        </w:rPr>
        <w:t xml:space="preserve">Továbbá a színház által egyéb igénybe vett szolgáltatások (pl. biztosítás, egyéb eseti megbízások, , raktár-, ingatlan- és eszközbérleti díjak, tagdíjak stb. összesen: 5.890 eFt) költségei is itt jelennek meg. Ebben a tételben található meg a fenntartónak a színházépületért fizetendő bérleti díja is, melynek összege 37.404 eFt. </w:t>
      </w:r>
    </w:p>
    <w:p>
      <w:pPr>
        <w:pStyle w:val="Nincstrkz"/>
        <w:ind w:left="426" w:hanging="0"/>
        <w:jc w:val="both"/>
        <w:rPr/>
      </w:pPr>
      <w:r>
        <w:rPr>
          <w:sz w:val="24"/>
          <w:szCs w:val="24"/>
        </w:rPr>
        <w:t>Szintén itt szerepel a Csákányi bérlet előadásaihoz kapcsolódóan az MSH használatáért fizetendő tervezett bérleti díj (750 eFt).</w:t>
      </w:r>
    </w:p>
    <w:p>
      <w:pPr>
        <w:pStyle w:val="Nincstrkz"/>
        <w:ind w:left="426" w:hanging="0"/>
        <w:jc w:val="both"/>
        <w:rPr/>
      </w:pPr>
      <w:r>
        <w:rPr>
          <w:sz w:val="24"/>
          <w:szCs w:val="24"/>
        </w:rPr>
        <w:t xml:space="preserve">Az alvállalkozók és az anyagi jellegű szolgáltatások esetén is nyomon követhető a színház törekvése, hogy a közreműködők </w:t>
      </w:r>
      <w:r>
        <w:rPr>
          <w:i/>
          <w:sz w:val="24"/>
          <w:szCs w:val="24"/>
        </w:rPr>
        <w:t>egyre nagyobb hányada legyen helyi vállalkozó,</w:t>
      </w:r>
      <w:r>
        <w:rPr>
          <w:sz w:val="24"/>
          <w:szCs w:val="24"/>
        </w:rPr>
        <w:t xml:space="preserve"> ezzel is erősítve a színház szerepét a régióban. 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yagjellegű szolgáltatások összesen: 72.994 eFt. 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műsorterv megvalósításához szükséges személyi állománnyal a színház rendelkezik.     </w:t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színház dolgozóinak előzetesen tervezett létszáma 2014. évben így átlagosan 70 fő, amely a fizikai dolgozókból (műszaki állomány, porta- és takarítószolgálat), valamint a szellemi állományból (színészek, adminisztratív dolgozók, művészeti ügykezelés) tevődik össze.</w:t>
      </w:r>
    </w:p>
    <w:p>
      <w:pPr>
        <w:pStyle w:val="Nincstrkz"/>
        <w:ind w:left="426" w:hanging="0"/>
        <w:jc w:val="both"/>
        <w:rPr/>
      </w:pPr>
      <w:r>
        <w:rPr>
          <w:sz w:val="24"/>
          <w:szCs w:val="24"/>
        </w:rPr>
        <w:t xml:space="preserve">A minimálbér összegének emelése minimális bértömeg-növekedést fog csak eredményezni.    </w:t>
      </w:r>
    </w:p>
    <w:p>
      <w:pPr>
        <w:pStyle w:val="Nincstrkz"/>
        <w:ind w:left="426" w:hanging="0"/>
        <w:jc w:val="both"/>
        <w:rPr/>
      </w:pPr>
      <w:r>
        <w:rPr>
          <w:sz w:val="24"/>
          <w:szCs w:val="24"/>
        </w:rPr>
        <w:t>A bruttó bérköltség tartalmazza a színház 3 tagú felügyelő bizottsága éves javadalmazásának járulékokkal növelt költségeit, valamint az egyéb állományi létszámba nem sorolt egyedi megbízás alapján foglalkoztatott közreműködők (statiszták, alkotók, vendégművészek, stb.) díjait, valamint a rehabilitációs hozzájárulást is.</w:t>
      </w:r>
    </w:p>
    <w:p>
      <w:pPr>
        <w:pStyle w:val="Nincstrkz"/>
        <w:ind w:left="426" w:hanging="0"/>
        <w:jc w:val="both"/>
        <w:rPr/>
      </w:pPr>
      <w:r>
        <w:rPr>
          <w:b/>
          <w:sz w:val="24"/>
          <w:szCs w:val="24"/>
        </w:rPr>
        <w:t>Bérjellegű ráfordítások és járulékaik összesen: 255.395 eFt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A személyi jellegű ráfordítások között szerepeltetjük a színház dolgozóinak béren túli juttatásként a munkába járás jogcímén adott utazási költségtérítést, valamint a reprezentációs kiadásokat, stb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mélyi jellegű ráfordítások összesen: 8.700 eFt.</w:t>
      </w:r>
    </w:p>
    <w:p>
      <w:pPr>
        <w:pStyle w:val="Nincstrkz"/>
        <w:ind w:firstLine="42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incstrkz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rtékcsökkenés kimutatott összege mindösszesen 50.450 eFt, ami ténylegesen a beszerzések/beruházások (legnagyobbrészt díszlet és jelmez) után elszámolt amortizációt tartalmazza. Ez a tétel képezi a fedezetét 2014-as előadásokhoz kapcsolódó díszletek és jelmezek létrehozásának.   </w:t>
      </w:r>
    </w:p>
    <w:p>
      <w:pPr>
        <w:pStyle w:val="Nincstrkz"/>
        <w:ind w:firstLine="426"/>
        <w:rPr/>
      </w:pPr>
      <w:r>
        <w:rPr>
          <w:b/>
          <w:sz w:val="24"/>
          <w:szCs w:val="24"/>
        </w:rPr>
        <w:t>Értékcsökkenés összesen: 50.450 eFt.</w:t>
      </w:r>
    </w:p>
    <w:p>
      <w:pPr>
        <w:pStyle w:val="Nincstrkz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közvetett költségek soron a banki műveletek költségeit és egyéb hatósági díjak összegét szerepeltetjük. Az összeg növekedését a tranzakciós illeték bevezetése növeli meg </w:t>
      </w:r>
      <w:r>
        <w:rPr>
          <w:b/>
          <w:sz w:val="24"/>
          <w:szCs w:val="24"/>
        </w:rPr>
        <w:t>2.724 eFt</w:t>
      </w:r>
      <w:r>
        <w:rPr>
          <w:sz w:val="24"/>
          <w:szCs w:val="24"/>
        </w:rPr>
        <w:t xml:space="preserve"> értékben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4. évi tervezett kiadások </w:t>
      </w:r>
      <w:r>
        <w:rPr>
          <w:b/>
          <w:sz w:val="24"/>
          <w:szCs w:val="24"/>
        </w:rPr>
        <w:t>547.019 eFt</w:t>
      </w:r>
      <w:r>
        <w:rPr>
          <w:sz w:val="24"/>
          <w:szCs w:val="24"/>
        </w:rPr>
        <w:t xml:space="preserve"> összeget jelentenek összesen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adások/ráfordítások összegének növekedése teljes egészében a több bemutató generálta produkciós költségeket takarja, működési költségek emelkedését okozó változásokat (létszámbővítés stb.) nem tervezünk 2014-ben sem.  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</w:rPr>
        <w:t xml:space="preserve">Összefoglalva a korábban leírtakat, a 2014-ban a színház a már megkezdett működést kívánja folytatni úgy, hogy tovább bővíti a létrehozott produkciók számát. Ezzel megteremtve annak lehetőségét, hogy növekvő nézőszámon keresztül, egyrészt idén a saját bevételek, másrészt jövőre az ehhez kapcsolódó adókedvezményt biztosító és központi támogatások összege is növekedjen. Így a bővülő működés ne generáljon többlet terhet a fenntartó önkormányzat számára.     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3-hoz képest kettővel több bemutatóhoz nem elegendő a központi támogatás növekvő összege, így idén </w:t>
      </w:r>
      <w:r>
        <w:rPr>
          <w:b/>
          <w:sz w:val="24"/>
          <w:szCs w:val="24"/>
        </w:rPr>
        <w:t>is elengedhetetlen lesz a költséghatékony gazdálkodás, az elsősorban nézők generálta saját bevételek további növelése és a korábbi évivel megegyező összegű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fenntartói támogatási összege</w:t>
      </w:r>
      <w:r>
        <w:rPr>
          <w:sz w:val="24"/>
          <w:szCs w:val="24"/>
        </w:rPr>
        <w:t xml:space="preserve">.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érem a tisztelt Bizottságoktól a Társaság 2014. évi üzleti tervének jóváhagyásá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zombathely, 2014. január 23.</w:t>
      </w:r>
    </w:p>
    <w:p>
      <w:pPr>
        <w:pStyle w:val="Nincstrkz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left="1416" w:firstLine="708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incstrkz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ab/>
        <w:tab/>
        <w:t xml:space="preserve">                   Jordán Tamás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</w:t>
        <w:tab/>
        <w:tab/>
        <w:t xml:space="preserve">   ügyvezető igazgat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ek:</w:t>
      </w:r>
    </w:p>
    <w:p>
      <w:pPr>
        <w:pStyle w:val="Nincstrkz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/1. Kimutatás a Weöres Sándor Színház Nonprofit Kft. 2014. évi eredményeiről tevékenységi körönként</w:t>
      </w:r>
    </w:p>
    <w:p>
      <w:pPr>
        <w:pStyle w:val="Nincstrkz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/3. Kimutatás a Weöres Sándor Színház Nonprofit Kft. 2014. évi vagyonnövekményeiről</w:t>
      </w:r>
    </w:p>
    <w:p>
      <w:pPr>
        <w:pStyle w:val="Nincstrkz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/5. Kimutatás a Weöres Sándor Színház Nonprofit Kft. 2014. évi létszám és bér adatainak alakulásáról</w:t>
      </w:r>
    </w:p>
    <w:p>
      <w:pPr>
        <w:pStyle w:val="Nincstrkz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/6. Kimutatás a Weöres Sándor Színház Nonprofit Kft. 2014. évi eredményének levezetésérő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9:00Z</dcterms:created>
  <dc:creator>nkaroly</dc:creator>
  <dc:description/>
  <dc:language>en-US</dc:language>
  <cp:lastModifiedBy>Szabó Viktória dr.</cp:lastModifiedBy>
  <dcterms:modified xsi:type="dcterms:W3CDTF">2014-02-07T11:09:00Z</dcterms:modified>
  <cp:revision>2</cp:revision>
  <dc:subject/>
  <dc:title/>
</cp:coreProperties>
</file>