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79400</wp:posOffset>
            </wp:positionV>
            <wp:extent cx="1000125" cy="12573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Regionális Szociális Forrásközpont </w:t>
      </w:r>
    </w:p>
    <w:p>
      <w:pPr>
        <w:pStyle w:val="Normal"/>
        <w:jc w:val="center"/>
        <w:rPr/>
      </w:pPr>
      <w:r>
        <w:rPr>
          <w:b/>
          <w:sz w:val="40"/>
        </w:rPr>
        <w:t>Közhasznú Nonprofit Kft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9700 Szombathely, 11-es Huszár u. 116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2014. évi üzleti terve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llékletek száma: 6 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3. évi gazdálkodás értékelése röviden a várható - nem auditált - adatok alapján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Bevételi tervelőirányzatunkat 98,1 %-ra teljesítettük 267.431 e Ft értékben. Ezen összegben szerepel az Önkormányzattól ellátási szerződés alapján kapott 36.000 e Ft. Tartalmazza továbbá a 11.701 e Ft</w:t>
      </w:r>
      <w:r>
        <w:rPr>
          <w:b/>
          <w:sz w:val="24"/>
        </w:rPr>
        <w:t xml:space="preserve"> </w:t>
      </w:r>
      <w:r>
        <w:rPr>
          <w:sz w:val="24"/>
        </w:rPr>
        <w:t xml:space="preserve">állami normatív támogatást, a 161.867 e Ft hazai és Európai Uniós projektek megvalósítására megszerzett bevételt, a 39.350 e Ft Foglalkoztatási és Szociális Hivataltól a támogató szolgálat és a szociális foglalkoztatás működtetésére kapott pályázati támogatást, valamint térítési díjakat, a kamatbevételt, a halasztott bevételt, melyet a támogatásból beszerzett tárgyi eszközök értékcsökkenése után számoltunk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3. évben megvalósított beruházások értéke 5.280 e Ft, mely a tervezetthez képest 91,4 %. Ebből 2.487 e Ft értékben számítástechnikai eszközök, 1.000 e Ft értékben akadálymentesített számítógépek, 798 e Ft értékben fejlesztő eszközök kerültek beszerzésre, fedezete Európai Uniós és hazai projektek. Egyéb eszközökre 305 e Ft-ot, kisértékű tárgyi eszközök vásárlására 690 e Ft-ot fordított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sszes anyagköltség 81.032 e Ft, melynek indexe a tervezetthez képest 78,6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kaviszonyban állók bérköltsége 88.405 e Ft, indexe a tervezetthez képest 99,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ási díjak 14.808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gyéb személyi jellegű kifizetések 23.757 e Ft, a tervezetthez képest 101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érjárulékok 25.959 e Ft, indexe 99,6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yagjellegű, egyéb és pénzügyi ráfordítások összesen 17.829 e Ft. </w:t>
      </w:r>
    </w:p>
    <w:p>
      <w:pPr>
        <w:pStyle w:val="Normal"/>
        <w:jc w:val="both"/>
        <w:rPr/>
      </w:pPr>
      <w:r>
        <w:rPr>
          <w:sz w:val="24"/>
        </w:rPr>
        <w:t>Az összes költség és ráfordítás 266.885 e Ft, indexe a tervezetthez viszonyítva 97,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sszes árbevétel és egyéb bevételek fedezetet nyújtottak az összes felmerülő költségekre és ráfordítások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s támogatásból előreláthatólag – nem auditált adatok alapján - összesen 546 e Ft pénzügyi maradványunk keletkezett, amelyet 2014. évben kívánunk felhasznál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14. évi üzleti ter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rbevétel és egyéb bev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b/>
          <w:sz w:val="24"/>
        </w:rPr>
        <w:t xml:space="preserve">2014. év </w:t>
      </w:r>
      <w:r>
        <w:rPr>
          <w:sz w:val="24"/>
        </w:rPr>
        <w:t>tervei alapján</w:t>
      </w:r>
      <w:r>
        <w:rPr>
          <w:b/>
          <w:sz w:val="24"/>
        </w:rPr>
        <w:t xml:space="preserve"> összesen 238.709 e Ft </w:t>
      </w:r>
      <w:r>
        <w:rPr>
          <w:sz w:val="24"/>
        </w:rPr>
        <w:t>árbevétellel és egyéb bevétellel számolunk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A 2014. évi várható bevételeinket részletesen az 1. sz. melléklet tartalmazza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</w:rPr>
        <w:t>Fogyatékos Emberek Nappali Szolgálata (FENS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Szombathely Megyei Jogú Város Önkormányzata</w:t>
      </w:r>
      <w:r>
        <w:rPr>
          <w:sz w:val="24"/>
        </w:rPr>
        <w:t xml:space="preserve"> és a </w:t>
      </w:r>
      <w:r>
        <w:rPr>
          <w:i/>
          <w:sz w:val="24"/>
        </w:rPr>
        <w:t>Regionális Szociális Forrásközpont Nonprofit Kft.</w:t>
      </w:r>
      <w:r>
        <w:rPr>
          <w:sz w:val="24"/>
        </w:rPr>
        <w:t xml:space="preserve"> között létrejött "Ellátási Szerződés" keretében tovább folytatjuk a </w:t>
      </w:r>
      <w:r>
        <w:rPr>
          <w:i/>
          <w:sz w:val="24"/>
        </w:rPr>
        <w:t>Fogyatékos Emberek Nappali Szolgálata</w:t>
      </w:r>
      <w:r>
        <w:rPr>
          <w:sz w:val="24"/>
        </w:rPr>
        <w:t xml:space="preserve"> (továbbiakban FENSZ) feladatainak ellátását. A szolgálat keretein belül intézményi szociális foglalkoztatást végz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llami normatív támogatást 100 %-os összegben azon gondozottak után lehet igényelni, akik nem vesznek részt a szociális foglalkoztatásban. A szociális foglalkoztatásban résztvevő gondozottak után 40 %-os állami normatív támogatás igényelhető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szociális foglalkoztatás pályázati összege 5.192 e Ft-tal csökkent a tavalyi évhez képest.</w:t>
      </w:r>
      <w:r>
        <w:rPr>
          <w:sz w:val="24"/>
        </w:rPr>
        <w:t xml:space="preserve"> A kieső bevétel miatt az éves szinten teljesített munkaórák számát arányosan csökkentjük, a foglalkoztatásban résztvevők létszámának változatlanul hagyásával (31 fő)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FENSZ összes bevétele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b/>
          <w:sz w:val="24"/>
        </w:rPr>
        <w:t>Működésre:</w:t>
      </w:r>
      <w:r>
        <w:rPr>
          <w:sz w:val="24"/>
        </w:rPr>
        <w:t xml:space="preserve"> </w:t>
      </w:r>
      <w:r>
        <w:rPr>
          <w:b/>
          <w:sz w:val="24"/>
        </w:rPr>
        <w:t>75.420 e Ft</w:t>
      </w:r>
      <w:r>
        <w:rPr>
          <w:sz w:val="24"/>
        </w:rPr>
        <w:t xml:space="preserve">, melyből a működésre fordítható Önkormányzati támogatás összege a tavalyi évhez képest változatlanul </w:t>
      </w:r>
      <w:r>
        <w:rPr>
          <w:b/>
          <w:sz w:val="24"/>
        </w:rPr>
        <w:t>33.000 e F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állami normatív támogatás összege 11.366 e Ft, a szociális foglalkoztatás pályázati támogatása 16.646 e Ft,</w:t>
      </w:r>
      <w:r>
        <w:rPr>
          <w:b/>
          <w:sz w:val="24"/>
        </w:rPr>
        <w:t xml:space="preserve"> mely 5.192 e Ft-tal csökkent a tavalyi évhez képest.</w:t>
      </w:r>
      <w:r>
        <w:rPr>
          <w:sz w:val="24"/>
          <w:szCs w:val="24"/>
        </w:rPr>
        <w:t xml:space="preserve"> Térítési díjból 3.000 e Ft bevételt tervezünk. Az előző évekről áthozott, a tárgyi eszközök értékcsökkenésének fedezetére elszámolható bevétel 10.822 e F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szCs w:val="24"/>
        </w:rPr>
        <w:t>A szolgálat összes működésre fordítható bevétele 5.368 e Ft-tal, - 6,6 %-kal -  kevesebb az előző évinél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eruházásra:</w:t>
      </w:r>
      <w:r>
        <w:rPr>
          <w:sz w:val="24"/>
          <w:szCs w:val="24"/>
        </w:rPr>
        <w:t xml:space="preserve"> összesen </w:t>
      </w:r>
      <w:r>
        <w:rPr>
          <w:b/>
          <w:sz w:val="24"/>
          <w:szCs w:val="24"/>
        </w:rPr>
        <w:t>7.800 e Ft</w:t>
      </w:r>
      <w:r>
        <w:rPr>
          <w:sz w:val="24"/>
          <w:szCs w:val="24"/>
        </w:rPr>
        <w:t xml:space="preserve"> bevételt tervezünk, ebből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Önkormányzati szerződés szerint 5.300 e Ft-ot épület-felújításra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Használt személygépkocsi vásárlására összesen  2.500 e Ft-ot tervezünk, </w:t>
      </w:r>
      <w:r>
        <w:rPr>
          <w:sz w:val="24"/>
          <w:szCs w:val="24"/>
        </w:rPr>
        <w:t>melynek fedezete a meglévő személygépkocsi eladási ára 500 e F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alamint</w:t>
      </w:r>
      <w:r>
        <w:rPr>
          <w:b/>
          <w:sz w:val="24"/>
          <w:szCs w:val="24"/>
        </w:rPr>
        <w:t xml:space="preserve"> önkormányzattól kért 2.000 e Ft támogatá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</w:rPr>
        <w:t>Fogyatékos Emberek Támogató Szolgálata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Összes tervezett</w:t>
      </w:r>
      <w:r>
        <w:rPr>
          <w:b/>
          <w:sz w:val="24"/>
          <w:szCs w:val="24"/>
        </w:rPr>
        <w:t xml:space="preserve"> bevétele  működésre: 24.633 e Ft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ati támogatás 13.962 e Ft, mely 3.588 e Ft-tal kevesebb az igényelt támogatáshoz képest, 20,2 %-kal kevesebb az előző évinél.</w:t>
      </w:r>
      <w:r>
        <w:rPr>
          <w:sz w:val="24"/>
          <w:szCs w:val="24"/>
        </w:rPr>
        <w:t xml:space="preserve"> Amennyiben a kieső bevételt nem tudjuk pótolni, szükségessé válik 1 db speciális gépkocsi üzemeltetésének megszüntetése, 1 fő gépkocsi-vezető munkaviszonyának megszüntetése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SZMJV Önkormányzat támogatás tervezett összege 6.588 e Ft, mely a pályázati támogatás kieső összegével 3.588 e Ft-tal több az előző évinél. </w:t>
      </w:r>
      <w:r>
        <w:rPr>
          <w:sz w:val="24"/>
          <w:szCs w:val="24"/>
        </w:rPr>
        <w:t xml:space="preserve"> Térítési díjat 2.263 e Ft-ot tervezünk, előző évekről áthozott, az értékcsökkenés fedezetére elszámolható bevétel 1.820 e Ft. Az összes várható bevétel így 0,6 %-kal alacsonyabb az előző évihez képest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ktek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A projektek tervezett bevétele 2014. évben </w:t>
      </w:r>
      <w:r>
        <w:rPr>
          <w:b/>
          <w:sz w:val="24"/>
        </w:rPr>
        <w:t>138.656 e</w:t>
      </w:r>
      <w:r>
        <w:rPr>
          <w:sz w:val="24"/>
        </w:rPr>
        <w:t xml:space="preserve"> Ft, </w:t>
      </w:r>
      <w:r>
        <w:rPr>
          <w:sz w:val="24"/>
          <w:szCs w:val="24"/>
        </w:rPr>
        <w:t xml:space="preserve">mely a bázishoz képest  </w:t>
      </w:r>
      <w:r>
        <w:rPr>
          <w:b/>
          <w:sz w:val="24"/>
          <w:szCs w:val="24"/>
        </w:rPr>
        <w:t xml:space="preserve">14,3 %-kal alacsonyabb.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vételek</w:t>
      </w:r>
      <w:r>
        <w:rPr>
          <w:sz w:val="24"/>
        </w:rPr>
        <w:t xml:space="preserve"> </w:t>
      </w:r>
      <w:r>
        <w:rPr>
          <w:sz w:val="24"/>
          <w:szCs w:val="24"/>
        </w:rPr>
        <w:t>részletezése az 1. sz. mellékletben található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Folyamatosan dolgozunk újabb pályázatok megírásán, melyek a hátrányos helyzetű emberek foglalkoztatásával, felzárkóztatásával kapcsolatos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ltségek és ráfordítások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tevékenységenként várható bevételeket és kiadásokat részletesen a 2. sz. mellékletben mutatjuk b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elléklet tartalmazza a 2013. évi várható tényleges költségeket, valamint a 2014. évre tervezett költségeket és ráfordításokat feladatonkénti bontásban.</w:t>
      </w:r>
      <w:r>
        <w:rPr/>
        <w:t xml:space="preserve">  </w:t>
      </w:r>
      <w:r>
        <w:rPr>
          <w:sz w:val="24"/>
          <w:szCs w:val="24"/>
        </w:rPr>
        <w:t xml:space="preserve">Összes tervezett költségünk és ráfordításunk </w:t>
      </w:r>
      <w:r>
        <w:rPr>
          <w:b/>
          <w:sz w:val="24"/>
          <w:szCs w:val="24"/>
        </w:rPr>
        <w:t>238.709 e</w:t>
      </w:r>
      <w:r>
        <w:rPr>
          <w:sz w:val="24"/>
          <w:szCs w:val="24"/>
        </w:rPr>
        <w:t xml:space="preserve"> Ft, mely a bázishoz képest  </w:t>
      </w:r>
      <w:r>
        <w:rPr>
          <w:b/>
          <w:sz w:val="24"/>
          <w:szCs w:val="24"/>
        </w:rPr>
        <w:t>10,6%-kal alacsonyab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lmerülő közvetett költségeket a pályázatokban nem minden esetben lehet elszámolni. Így például nem elszámolható a takarító személyzet személyi jellegű költségei, az épület és az udvar rendben tartásához szükséges dologi kiadások, az igénybevett szolgáltatások közül a munka- és tűzvédelmi szakértő tevékenysége, jogi szolgáltatás, riasztóvédelem, tűzjelző rendszer karbantartása, épület-karbantartás. Ezért a Fogyatékos Emberek Nappali Központjának zavartalan működtetését csak az állami normatívák, a pályázati támogatások és az önkormányzati támogatás együttes megléte garant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A Fogyatékos Emberek Nappali Szolgálata költségeinek alakulása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nyagköltségek:</w:t>
      </w:r>
      <w:r>
        <w:rPr>
          <w:sz w:val="24"/>
        </w:rPr>
        <w:t xml:space="preserve"> 12.126 e Ft felhasználással számolunk,  mely a bázisidőszakhoz viszonyítva  9,5 %-kal alacsonyabb. Itt tervezzük a gondozottak étkeztetésének költségeit, közüzemi költségeket, tisztító- és irodaszereket, az épülettel kapcsolatos fenntartási- és karbantartási költségeket, valamint a felmerülő bankköltséget és biztosítási díjaka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Bérköltségek:</w:t>
      </w:r>
      <w:r>
        <w:rPr>
          <w:sz w:val="24"/>
        </w:rPr>
        <w:t xml:space="preserve"> a munkaviszonyban foglalkoztatottak várható bérköltsége 34.374</w:t>
      </w:r>
      <w:r>
        <w:rPr>
          <w:b/>
          <w:sz w:val="24"/>
        </w:rPr>
        <w:t xml:space="preserve"> </w:t>
      </w:r>
      <w:r>
        <w:rPr>
          <w:sz w:val="24"/>
        </w:rPr>
        <w:t xml:space="preserve">e Ft, ez a bázis időszakhoz viszonyítva 103,6 %.  Béremelést a minimálbéren foglalkoztatottak kötelező emelésén kívül nem terveztünk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Személyi jellegű egyéb kifizetések:</w:t>
      </w:r>
      <w:r>
        <w:rPr>
          <w:sz w:val="24"/>
        </w:rPr>
        <w:t xml:space="preserve"> 8.073 e Ft, indexe a bázishoz képest 27,2 %-kal alacsonyabb, ami abból adódik, hogy a munka-rehabilitációs foglalkoztatásban dolgozók díja a foglalkoztatás csökkentésével arányosan kevesebb az előző évinél.  Az összeg tartalmazza </w:t>
      </w:r>
      <w:r>
        <w:rPr>
          <w:sz w:val="24"/>
          <w:szCs w:val="24"/>
        </w:rPr>
        <w:t xml:space="preserve">a munkába járási költségtérítéseket és a munkarehabilitációs-díjakat. Erzsébet utalványt nem terveztünk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érjárulékok:</w:t>
      </w:r>
      <w:r>
        <w:rPr>
          <w:sz w:val="24"/>
          <w:szCs w:val="24"/>
        </w:rPr>
        <w:t xml:space="preserve"> 8.353 e Ft, indexe 102,0 %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Összes költség és ráfordítás</w:t>
      </w:r>
      <w:r>
        <w:rPr>
          <w:sz w:val="24"/>
        </w:rPr>
        <w:t xml:space="preserve">: </w:t>
      </w:r>
      <w:r>
        <w:rPr>
          <w:b/>
          <w:sz w:val="24"/>
        </w:rPr>
        <w:t>75.420</w:t>
      </w:r>
      <w:r>
        <w:rPr>
          <w:sz w:val="24"/>
        </w:rPr>
        <w:t xml:space="preserve"> e Ft, ami a bázisidőszakhoz képest </w:t>
      </w:r>
      <w:r>
        <w:rPr>
          <w:b/>
          <w:sz w:val="24"/>
        </w:rPr>
        <w:t>5,8 %-os</w:t>
      </w:r>
      <w:r>
        <w:rPr>
          <w:sz w:val="24"/>
        </w:rPr>
        <w:t xml:space="preserve"> csökkenést muta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A Fogyatékos Emberek Támogató Szolgálatának költség-alakulása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nyagköltségek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összesen 7.391</w:t>
      </w:r>
      <w:r>
        <w:rPr>
          <w:b/>
          <w:sz w:val="24"/>
        </w:rPr>
        <w:t xml:space="preserve"> </w:t>
      </w:r>
      <w:r>
        <w:rPr>
          <w:sz w:val="24"/>
        </w:rPr>
        <w:t xml:space="preserve">e Ft, gépkocsik üzemeltetésének költségeit, nyomtatvány- és irodaszereket, tisztítószereket terveztünk a szolgálat szükségletének megfelelően. Indexe a bázishoz képest 104,8 %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Bérköltségek:</w:t>
      </w:r>
      <w:r>
        <w:rPr>
          <w:sz w:val="24"/>
        </w:rPr>
        <w:t xml:space="preserve"> A munkaviszonyban foglalkoztatottak bérköltsége 11.740</w:t>
      </w:r>
      <w:r>
        <w:rPr>
          <w:b/>
          <w:sz w:val="24"/>
        </w:rPr>
        <w:t xml:space="preserve"> </w:t>
      </w:r>
      <w:r>
        <w:rPr>
          <w:sz w:val="24"/>
        </w:rPr>
        <w:t xml:space="preserve">e Ft. Indexe a bázishoz képest 100,3 %. Béremelést a minimálbéren foglalkoztatottak kötelező emelésén kívül nem terveztünk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Személyi jellegű kifizetések:</w:t>
      </w:r>
      <w:r>
        <w:rPr>
          <w:sz w:val="24"/>
        </w:rPr>
        <w:t xml:space="preserve"> 374 e Ft</w:t>
      </w:r>
      <w:r>
        <w:rPr>
          <w:b/>
          <w:sz w:val="24"/>
        </w:rPr>
        <w:t xml:space="preserve">, </w:t>
      </w:r>
      <w:r>
        <w:rPr>
          <w:sz w:val="24"/>
        </w:rPr>
        <w:t>indexe</w:t>
      </w:r>
      <w:r>
        <w:rPr>
          <w:b/>
          <w:sz w:val="24"/>
        </w:rPr>
        <w:t xml:space="preserve"> </w:t>
      </w:r>
      <w:r>
        <w:rPr>
          <w:sz w:val="24"/>
        </w:rPr>
        <w:t>a bázishoz képest 34,1 %.  Erzsébet utalványt nem terveztün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Bérjárulékok: </w:t>
      </w:r>
      <w:r>
        <w:rPr>
          <w:sz w:val="24"/>
          <w:szCs w:val="24"/>
        </w:rPr>
        <w:t>3.004 e Ft, indexe az előző évihez képest 107,7 %. Az emelkedés abból adódik, hogy 2014.évtől megszűnt a szociális hozzájárulási adó-kedvezmény a nettó munkabér megőrzéséhez kapcsolódóan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 xml:space="preserve">A támogató szolgálat tevékenységének </w:t>
      </w:r>
      <w:r>
        <w:rPr>
          <w:sz w:val="24"/>
          <w:u w:val="single"/>
        </w:rPr>
        <w:t>összes költsége és ráfordítása</w:t>
      </w:r>
      <w:r>
        <w:rPr>
          <w:sz w:val="24"/>
        </w:rPr>
        <w:t xml:space="preserve">: </w:t>
      </w:r>
      <w:r>
        <w:rPr>
          <w:b/>
          <w:sz w:val="24"/>
        </w:rPr>
        <w:t>24.633</w:t>
      </w:r>
      <w:r>
        <w:rPr>
          <w:sz w:val="24"/>
        </w:rPr>
        <w:t xml:space="preserve"> e Ft, ami a bázisidőszakhoz képest </w:t>
      </w:r>
      <w:r>
        <w:rPr>
          <w:b/>
          <w:sz w:val="24"/>
        </w:rPr>
        <w:t>1,2 %-os</w:t>
      </w:r>
      <w:r>
        <w:rPr>
          <w:sz w:val="24"/>
        </w:rPr>
        <w:t xml:space="preserve"> csökkenést muta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A projektek költségeinek alakulása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projektek költségeit, ráfordításait  várható bevételeinknek megfelelően terveztü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2014. évre tervezett </w:t>
      </w:r>
      <w:r>
        <w:rPr>
          <w:b/>
          <w:sz w:val="24"/>
        </w:rPr>
        <w:t>138.656 e Ft</w:t>
      </w:r>
      <w:r>
        <w:rPr>
          <w:sz w:val="24"/>
        </w:rPr>
        <w:t xml:space="preserve"> bevétel, valamint a teljes önköltség indexe a bázishoz képest </w:t>
      </w:r>
      <w:r>
        <w:rPr>
          <w:b/>
          <w:sz w:val="24"/>
        </w:rPr>
        <w:t>14,3 %-kal alacsonyabb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nyagköltség</w:t>
      </w:r>
      <w:r>
        <w:rPr>
          <w:sz w:val="24"/>
        </w:rPr>
        <w:t>: 26.266 e Ft, a bázishoz képest 43,4 %. Az anyagköltségeken belül az igénybevett szolgáltatások értéke változik. Ezek szakmai jellegű szolgáltatások, oktatói, szakértői vállalkozási díja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Bérköltség:</w:t>
      </w:r>
      <w:r>
        <w:rPr>
          <w:sz w:val="24"/>
        </w:rPr>
        <w:t xml:space="preserve"> A munkaviszonyban foglalkoztatottak bérköltsége 37.628 e Ft</w:t>
      </w:r>
      <w:r>
        <w:rPr>
          <w:b/>
          <w:sz w:val="24"/>
        </w:rPr>
        <w:t xml:space="preserve">, </w:t>
      </w:r>
      <w:r>
        <w:rPr>
          <w:sz w:val="24"/>
        </w:rPr>
        <w:t xml:space="preserve">mely a bázishoz képest 13,5 %-kal kevesebb. A megbízási díjak tervezett értéke 10.509 e Ft. Az összes bérköltség a projektekben 48.195 e Ft, mely az előző évhez képest 16,2 %-kal kevesebb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A személyi jellegű kifizetések</w:t>
      </w:r>
      <w:r>
        <w:rPr>
          <w:sz w:val="24"/>
        </w:rPr>
        <w:t xml:space="preserve"> 5.823 e Ft.</w:t>
      </w:r>
      <w:r>
        <w:rPr>
          <w:b/>
          <w:sz w:val="24"/>
        </w:rPr>
        <w:t xml:space="preserve"> </w:t>
      </w:r>
      <w:r>
        <w:rPr>
          <w:sz w:val="24"/>
        </w:rPr>
        <w:t>Ez a bázishoz viszonyítva 50,3 %. Ez a költségsor tartalmazza a projektekben történő rendezvények reprezentációs költségeit, valamint munkába-járási, utazási költségtérítés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Bérjárulékok: 12.855 e Ft, a bázishoz viszonyítva 85,8 %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nyagjellegű és egyéb ráfordítások összesen  44.771 e Ft, mely alvállalkozói díjakat tartalmaz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Projekt tevékenységünknél </w:t>
      </w:r>
      <w:r>
        <w:rPr>
          <w:b/>
          <w:sz w:val="24"/>
        </w:rPr>
        <w:t>138.656 e Ft</w:t>
      </w:r>
      <w:r>
        <w:rPr>
          <w:sz w:val="24"/>
        </w:rPr>
        <w:t xml:space="preserve"> összegű bevétel realizálásával, ugyanilyen összegű költségekkel és ráfordítással számolun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4. évi létszám és béradatok tervezett előirányzata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2014. évi létszám és béradatokat a 3. sz. melléklet tartalmazza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Létszámváltozás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teljes munkaidős fizikai dolgozók létszáma 10 fő, a tavalyi évhez képest változatlan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teljes munkaidős szellemi foglalkozású dolgozók létszáma átlagosan 19 fő, 1 fővel kevesebb előző évinél, ami 5,0 %-os csökkenést jelen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b/>
          <w:sz w:val="24"/>
        </w:rPr>
        <w:t>A teljes munkaidős foglalkoztatás</w:t>
      </w:r>
      <w:r>
        <w:rPr>
          <w:sz w:val="24"/>
        </w:rPr>
        <w:t xml:space="preserve"> létszáma összesen </w:t>
      </w:r>
      <w:r>
        <w:rPr>
          <w:b/>
          <w:sz w:val="24"/>
        </w:rPr>
        <w:t>29 fő</w:t>
      </w:r>
      <w:r>
        <w:rPr>
          <w:sz w:val="24"/>
        </w:rPr>
        <w:t xml:space="preserve">, mely átlagosan </w:t>
      </w:r>
      <w:r>
        <w:rPr>
          <w:b/>
          <w:sz w:val="24"/>
        </w:rPr>
        <w:t>1 fővel, 3,3 %-kal csökkent</w:t>
      </w:r>
      <w:r>
        <w:rPr>
          <w:sz w:val="24"/>
        </w:rPr>
        <w:t xml:space="preserve">, a bázis időszakhoz képes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 xml:space="preserve">Részmunkaidős foglalkoztatásban 7 fővel, a szociális foglalkoztatásban 4 fővel terveztünk, így összesen 11 fő a részmunkaidős foglalkoztatás, ami összességében változatlan az előző évhez képest. 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z összes átlagos statisztikai állományi létszám 40 fő, amely 2,4 %-os csökkenés a tavalyi évhez képes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munka-rehabilitációs (nem munkaviszonyban történő) foglalkoztatás tervezett átlagos statisztikai létszáma 19,5 fő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Bérváltozás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A munkaviszonyban foglalkoztatottak tervezett bérköltsége </w:t>
      </w:r>
      <w:r>
        <w:rPr>
          <w:b/>
          <w:sz w:val="24"/>
        </w:rPr>
        <w:t>83.742 e</w:t>
      </w:r>
      <w:r>
        <w:rPr>
          <w:sz w:val="24"/>
        </w:rPr>
        <w:t xml:space="preserve"> Ft, a bázisidőszakhoz képest </w:t>
      </w:r>
      <w:r>
        <w:rPr>
          <w:b/>
          <w:sz w:val="24"/>
        </w:rPr>
        <w:t>5,3 %-os csökkenés</w:t>
      </w:r>
      <w:r>
        <w:rPr>
          <w:sz w:val="24"/>
        </w:rPr>
        <w:t xml:space="preserve">. Béremelést a kötelező minimum béreken kívül nem terveztünk. </w:t>
      </w:r>
      <w:r>
        <w:rPr>
          <w:sz w:val="24"/>
          <w:szCs w:val="24"/>
        </w:rPr>
        <w:t xml:space="preserve">A béradatok tartalmazzák a bérköltségeket, a vezetői pótlékoka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mélyi jellegű kifizetések tartalmazzák a munkába járási költségtérítéseket, a munkarehabilitációs-díjat, a projektekben a rendezvények költségeit. Erzsébet utalványt, illetve más béren kívüli juttatást nem terveztü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4. évre tervezett vagyonnövekmények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vezett beruházásainkat a 4. sz. melléklet tartalmazza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ati forrásból terveztük számítástechnikai eszközök vásárlását 1.103 e Ft értékben. Az épület megromlott állaga miatt 5.300 e Ft-ot szükséges fordítanunk épület-felújításra önkormányzati támogatásból. Használt személygépkocsi vásárlását tervezzük 2.500 e Ft értékben, melynek fedezete 2.000 e Ft támogatás, illetve a meglévő gépkocsi eladásából származó 500 e Ft saját bevétel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isértékű eszközök beszerzésére 236 e Ft-ot terveztün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 xml:space="preserve">Összes tervezett beruházásunk értéke </w:t>
      </w:r>
      <w:r>
        <w:rPr>
          <w:b/>
          <w:sz w:val="24"/>
        </w:rPr>
        <w:t>9.139 e F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gyéb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könyvvizsgálói díj tervezett összege 1.609 e Ft, mely változatlan az előző évhez képest. A Felügyelő Bizottság tagjainak tiszteletdíját egyéb bérjellegű költségként 1.008 e Ft összegben terveztük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b/>
          <w:sz w:val="24"/>
          <w:u w:val="single"/>
        </w:rPr>
        <w:t xml:space="preserve">Összes tevékenységünk </w:t>
      </w:r>
      <w:r>
        <w:rPr>
          <w:sz w:val="24"/>
          <w:u w:val="single"/>
        </w:rPr>
        <w:t xml:space="preserve"> költség- és ráfordítás igénye</w:t>
      </w:r>
      <w:r>
        <w:rPr>
          <w:sz w:val="24"/>
        </w:rPr>
        <w:t xml:space="preserve"> </w:t>
      </w:r>
      <w:r>
        <w:rPr>
          <w:b/>
          <w:sz w:val="24"/>
        </w:rPr>
        <w:t>238.709 e F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az összeget befolyásolhatják az év közben beadott, de még el nem nyert pályázatok, valamint olyan kisebb vállalkozási szerződések, amelyeket jelenleg még tervezni nem tud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ságunk nem nyereségorientált szervezet, jellemzője, hogy elsődlegesen nem vállalkozási tevékenység végzésére jött létre, így nyereséget, illetve veszteséget nem tervezünk.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a fenti terveknek megfelelően alakul a 2014-es év, úgy a társaság képes működőképességét megőrizni, likviditását fenntartani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Szombathely, 2014. február 6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Dr. Horváthné Németh Klára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ügyvezető igazgató</w:t>
        <w:tab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color w:val="999999"/>
      </w:rPr>
      <w:t>RSZFK Közhasznú Nonprofit KFT 2014. évi üzleti terve</w:t>
    </w:r>
  </w:p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7:00Z</dcterms:created>
  <dc:creator>Gazdasági</dc:creator>
  <dc:description/>
  <dc:language>en-US</dc:language>
  <cp:lastModifiedBy>Szabó Viktória dr.</cp:lastModifiedBy>
  <cp:lastPrinted>2014-02-06T09:01:00Z</cp:lastPrinted>
  <dcterms:modified xsi:type="dcterms:W3CDTF">2014-02-06T14:27:00Z</dcterms:modified>
  <cp:revision>2</cp:revision>
  <dc:subject/>
  <dc:title>Regionális Szociális Forrásközpont Kht</dc:title>
</cp:coreProperties>
</file>