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5/2014.(III.11.) PGJB határo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SAVARIA SPED Kereskedelmi és Szolgáltató Kft. (székhely: 9700 Szombathely, Márton Áron u. 53. fsz. 10.) gazdasági társaság új nevében is használhassa a Savaria városnevet, Max Savaria Kereskedelmi és Szolgáltató Korlátolt Felelősségű Társaság formában, visszavonásig terjedő időtartamb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kács Dávid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április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2:00Z</dcterms:created>
  <dc:creator>Sóskutiné Horváth Marianna</dc:creator>
  <dc:description/>
  <dc:language>en-US</dc:language>
  <cp:lastModifiedBy>Sóskutiné Horváth Marianna</cp:lastModifiedBy>
  <dcterms:modified xsi:type="dcterms:W3CDTF">2014-03-13T08:12:00Z</dcterms:modified>
  <cp:revision>2</cp:revision>
  <dc:subject/>
  <dc:title/>
</cp:coreProperties>
</file>