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Pénzügyi, Gazdasági és Jogi Bizottság 2014. március 11-i ülésé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 w:val="18"/>
          <w:szCs w:val="22"/>
          <w:lang w:val="en-US"/>
        </w:rPr>
      </w:pPr>
      <w:r>
        <w:rPr>
          <w:rFonts w:cs="Arial" w:ascii="Arial" w:hAnsi="Arial"/>
          <w:b/>
          <w:sz w:val="18"/>
          <w:szCs w:val="22"/>
          <w:lang w:val="en-US"/>
        </w:rPr>
      </w:r>
    </w:p>
    <w:p>
      <w:pPr>
        <w:pStyle w:val="TextBody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gy Marianna, a SAVARIA SPED Kereskedelmi és Szolgáltató Kft. (székhely: 9700 Szombathely, Márton Áron u. 53. fsz. 10.) ügyvezetője azzal a kérelemmel fordult hozzám, hogy a tizenöt éves múltra visszatekintő szombathelyi családi vállalkozás új elnevezésében lokálpatriotizmusuk igazolásaként továbbra is használhassa a Savaria nevet, Max Savaria Kereskedelmi és Szolgáltató Korlátolt Felelősségű Társaság formában, rövidített elnevezésként Max Savaria Kft. formában, visszavonásig terjedő időtartamban. A névhasználat részletes indokolását az előterjesztéshez csatolt kérelem tartalmazza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név használatának szabályairól szóló, jelenleg hatályos 16/1994. (VI.9.) sz. önkormányzati rendelet értelmében a városnevet </w:t>
      </w:r>
      <w:r>
        <w:rPr>
          <w:rFonts w:cs="Arial" w:ascii="Arial" w:hAnsi="Arial"/>
          <w:bCs/>
        </w:rPr>
        <w:t xml:space="preserve">[Szombathely, </w:t>
      </w:r>
      <w:r>
        <w:rPr>
          <w:rFonts w:cs="Arial" w:ascii="Arial" w:hAnsi="Arial"/>
        </w:rPr>
        <w:t>Savaria, Sabaria, Colonia Claudia Savariensium (C.C.S.)] eredeti, ragozott vagy toldalékos formában bármely természetes vagy jogi személy, illetőleg jogi személyiséggel nem rendelkező szervezet elnevezésében (cégnév, fantázianév) csak előzetes engedély alapján használhatja. A kérelmet a rendelet 3.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§ (2) bekezdése értelmében engedély nem adható, ha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a)</w:t>
        <w:tab/>
        <w:t>a városnév-használat a város jó hírnevét sérti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b)</w:t>
        <w:tab/>
        <w:t>a kérelmező nem szombathelyi székhelyű, kivéve, ha a kérelemben foglalt cél ebben az esetben is városi érdeket szolgál és alkalmas a város iránti megbecsülés kifejezésére a névhasználat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c)</w:t>
        <w:tab/>
        <w:t>a kérelmező a városnév használatára érdemtelen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d)</w:t>
        <w:tab/>
        <w:t>a kérelmező tevékenysége a város érdekét, vagy polgárai közízlését, erkölcsi érzékét sérti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e)</w:t>
        <w:tab/>
        <w:t>a kérelmező tevékenysége, jelentősége, áru minősége jellege nem indokolja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f)</w:t>
        <w:tab/>
        <w:t>a kérelem szerinti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fentiek alapján a kérelmet megtárgyalni szíveskedjék. Amennyiben a Tisztelt Bizottság a névhasználat elutasítását javasolja, kérem, hogy szíveskedjen megjelölni azon indokokat, amely alapján a kérelem elutasítása mellett foglalt állás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március „      ”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 xml:space="preserve">./2014. (III.11.) PGJB határoz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</w:t>
      </w:r>
      <w:r>
        <w:rPr>
          <w:rFonts w:cs="Arial" w:ascii="Arial" w:hAnsi="Arial"/>
          <w:b/>
        </w:rPr>
        <w:t>javasolja</w:t>
      </w:r>
      <w:r>
        <w:rPr>
          <w:rFonts w:cs="Arial" w:ascii="Arial" w:hAnsi="Arial"/>
        </w:rPr>
        <w:t xml:space="preserve"> a polgármesternek, hogy a SAVARIA SPED Kereskedelmi és Szolgáltató Kft. (székhely: 9700 Szombathely, Márton Áron u. 53. fsz. 10.) gazdasági társaság új nevében is használhassa a Savaria városnevet, Max Savaria Kereskedelmi és Szolgáltató Korlátolt Felelősségű Társaság formában, visszavonásig terjedő időtartamban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</w:t>
      </w:r>
      <w:r>
        <w:rPr>
          <w:rFonts w:cs="Arial" w:ascii="Arial" w:hAnsi="Arial"/>
          <w:b/>
        </w:rPr>
        <w:t>nem javasolja</w:t>
      </w:r>
      <w:r>
        <w:rPr>
          <w:rFonts w:cs="Arial" w:ascii="Arial" w:hAnsi="Arial"/>
        </w:rPr>
        <w:t xml:space="preserve"> a polgármesternek, hogy a SAVARIA SPED Kereskedelmi és Szolgáltató Kft. (székhely: 9700 Szombathely, Márton Áron u. 53. fsz. 10.) gazdasági társaság új nevében is használhassa a Savaria városnevet, Max Savaria Kereskedelmi és Szolgáltató Korlátolt Felelősségű Társaság formában, tekintettel arra, hogy ……….…………….………………….…….… ………………………………………………….………………………….……………………....……………………………………………………………………………………………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Szakács Dávid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április 1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</w:rPr>
    </w:pPr>
    <w:r>
      <w:rPr>
        <w:rFonts w:cs="Arial" w:ascii="Arial" w:hAnsi="Arial"/>
        <w:bCs/>
        <w:smallCaps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</w:rPr>
    </w:pPr>
    <w:r>
      <w:rPr>
        <w:rFonts w:cs="Arial" w:ascii="Arial" w:hAnsi="Arial"/>
        <w:bCs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2:00Z</dcterms:created>
  <dc:creator>Szabó Józsefné</dc:creator>
  <dc:description/>
  <cp:keywords/>
  <dc:language>en-US</dc:language>
  <cp:lastModifiedBy>Holler Péter dr.</cp:lastModifiedBy>
  <cp:lastPrinted>2014-03-05T17:08:00Z</cp:lastPrinted>
  <dcterms:modified xsi:type="dcterms:W3CDTF">2014-03-05T17:24:00Z</dcterms:modified>
  <cp:revision>25</cp:revision>
  <dc:subject/>
  <dc:title>E L Ő T E R J E S Z T É S </dc:title>
</cp:coreProperties>
</file>