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rFonts w:ascii="Arial Black" w:hAnsi="Arial Black" w:cs="Arial"/>
          <w:sz w:val="22"/>
          <w:szCs w:val="22"/>
        </w:rPr>
      </w:pPr>
      <w:r>
        <w:rPr>
          <w:rFonts w:cs="Arial" w:ascii="Arial Black" w:hAnsi="Arial Black"/>
          <w:sz w:val="22"/>
          <w:szCs w:val="22"/>
        </w:rPr>
        <w:tab/>
        <w:tab/>
        <w:tab/>
        <w:tab/>
        <w:tab/>
        <w:tab/>
        <w:tab/>
        <w:tab/>
      </w:r>
      <w:r>
        <w:rPr>
          <w:rFonts w:cs="Arial" w:ascii="Arial" w:hAnsi="Arial"/>
          <w:bCs/>
        </w:rPr>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r>
    </w:p>
    <w:p>
      <w:pPr>
        <w:pStyle w:val="Header"/>
        <w:tabs>
          <w:tab w:val="clear" w:pos="4536"/>
          <w:tab w:val="clear" w:pos="9072"/>
        </w:tabs>
        <w:jc w:val="center"/>
        <w:rPr>
          <w:rFonts w:ascii="Arial" w:hAnsi="Arial" w:cs="Arial"/>
          <w:b/>
          <w:b/>
          <w:bCs/>
          <w:color w:val="FF00FF"/>
          <w:sz w:val="18"/>
          <w:u w:val="single"/>
        </w:rPr>
      </w:pPr>
      <w:r>
        <w:rPr>
          <w:rFonts w:cs="Arial" w:ascii="Arial" w:hAnsi="Arial"/>
          <w:b/>
          <w:bCs/>
          <w:color w:val="FF00FF"/>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sz w:val="22"/>
          <w:szCs w:val="22"/>
        </w:rPr>
        <w:t>2014. Március 13-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5.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feladatait és munkáját érintő jogszabályi változásokró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 február 18. napján lépett hatályba a rezsicsökkentéssel és a fogyasztóvédelemmel kapcsolatos egyes törvények módosításáról szóló 2014. évi XI. törvény azon rendelkezése, ami módosította a társasházakról szóló 2003. évi CXXXIII. törvényt. Ennek értelmében a társasház működésének, a társasház szerveinek és e szervek működésének törvényességi felügyeletét a jegyző látja el. A törvényességi felügyelet nem terjed ki az olyan ügyre, amelyben bírósági, hatósági eljárásnak van helye. A jegyző hivatalból ellenőrzi, hogy a társasház</w:t>
      </w:r>
    </w:p>
    <w:p>
      <w:pPr>
        <w:pStyle w:val="Normal"/>
        <w:jc w:val="both"/>
        <w:rPr>
          <w:rFonts w:ascii="Arial" w:hAnsi="Arial" w:cs="Arial"/>
          <w:sz w:val="22"/>
          <w:szCs w:val="22"/>
        </w:rPr>
      </w:pPr>
      <w:r>
        <w:rPr>
          <w:rFonts w:cs="Arial" w:ascii="Arial" w:hAnsi="Arial"/>
          <w:sz w:val="22"/>
          <w:szCs w:val="22"/>
        </w:rPr>
        <w:t>-</w:t>
        <w:tab/>
        <w:t>alapító okirata, szervezeti-működési szabályzata és azok módosítása megfelel-e a jogszabályoknak,</w:t>
      </w:r>
    </w:p>
    <w:p>
      <w:pPr>
        <w:pStyle w:val="Normal"/>
        <w:jc w:val="both"/>
        <w:rPr>
          <w:rFonts w:ascii="Arial" w:hAnsi="Arial" w:cs="Arial"/>
          <w:sz w:val="22"/>
          <w:szCs w:val="22"/>
        </w:rPr>
      </w:pPr>
      <w:r>
        <w:rPr>
          <w:rFonts w:cs="Arial" w:ascii="Arial" w:hAnsi="Arial"/>
          <w:sz w:val="22"/>
          <w:szCs w:val="22"/>
        </w:rPr>
        <w:t>-</w:t>
        <w:tab/>
        <w:t>működése, közgyűlési határozata megfelel-e a jogszabályoknak, az alapító okiratnak és a szervezeti-működési szabályzatnak,</w:t>
      </w:r>
    </w:p>
    <w:p>
      <w:pPr>
        <w:pStyle w:val="Normal"/>
        <w:jc w:val="both"/>
        <w:rPr>
          <w:rFonts w:ascii="Arial" w:hAnsi="Arial" w:cs="Arial"/>
          <w:sz w:val="22"/>
          <w:szCs w:val="22"/>
        </w:rPr>
      </w:pPr>
      <w:r>
        <w:rPr>
          <w:rFonts w:cs="Arial" w:ascii="Arial" w:hAnsi="Arial"/>
          <w:sz w:val="22"/>
          <w:szCs w:val="22"/>
        </w:rPr>
        <w:t>-</w:t>
        <w:tab/>
        <w:t>működése megfelel-e a közgyűlési határozatokban foglaltaknak.</w:t>
      </w:r>
    </w:p>
    <w:p>
      <w:pPr>
        <w:pStyle w:val="Normal"/>
        <w:jc w:val="both"/>
        <w:rPr>
          <w:rFonts w:ascii="Arial" w:hAnsi="Arial" w:cs="Arial"/>
          <w:sz w:val="22"/>
          <w:szCs w:val="22"/>
        </w:rPr>
      </w:pPr>
      <w:r>
        <w:rPr>
          <w:rFonts w:cs="Arial" w:ascii="Arial" w:hAnsi="Arial"/>
          <w:sz w:val="22"/>
          <w:szCs w:val="22"/>
        </w:rPr>
        <w:t>Ha a jegyző a működés fentiekben ütközését állapítja meg, a társasházat felhívja a működés törvényességének helyreállítására. Ha a társasház a jegyző felhívása alapján a felhívástól számított 60 napon belül a működés törvényességét nem állítja helyre, a jegyző a működés törvényességének helyreállítására vonatkozó bírósági kötelezés érdekében a határidő eredménytelen elteltétől számított 30 napon belül bírósághoz fordul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 február 25-én lépett hatályba a jogszabályszerkesztésről szóló 61/2009.(XII.14.) IRM rendelet módosításáról szóló 10/2014. (II.25.) IRM rende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ollektív befektetési formákról és kezelőikről, valamint egyes pénzügyi tárgyú törvények módosításáról szóló 2014. évi XVI. törvény 2014. március 1. napjával módosítja a mező-és erdőgazdasági földek forgalmáról szóló 2013. évi CXXII. törvényt. A települési önkormányzat közigazgatási területén földet használó földművesek, mezőgazdasági termelőszervezetek, más természetes és jogi személyek településenként helyi gazdálkodói közösséget alkotnak. A helyi gazdálkodói közösség képviseleti szerve a közösség tagjai által megválasztott helyi földbizottság. A fenti módosítás értelmében a helyi földbizottság állásfoglalása ellenkifogás terjeszthető elő a települési önkormányzat képviselő-testületénél. A képviselő-testület döntése ellen további jogorvoslatnak, panasznak, felszólalásnak nincs helye. A módosítás egyúttal felhatalmazást adott a Kormánynak arra, hogy a helyi földbizottság állásfoglalása ellen benyújtott kifogás szabályait rendeletben állapítsa meg. Sajnos azonban ez a Korm. rendelet még eddig nem jelent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Országgyűlésről szóló 2012. évi XXXVI. törvény és azzal összefüggő egyéb törvények módosításáról szóló 2014. évi XIV. törvény 2015. január 1. napjától módosítja a nemzetiségek jogairól szóló 2011. évi CLXXIX. törvény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választási iroda tevékenységével kapcsolatban tájékoztatom a Tisztelt Közgyűlést, hogy 2014. február 17. napjától vehették át a jelölő szervezetek, illetve a független jelöltek az ajánlóíveket. Vas Megye 01. Országgyűlési Egyéni Választókerület vonatkozásában 27 jelölő szervezet és 4 független jelölt élt ezzel a lehetőséggel. </w:t>
      </w:r>
    </w:p>
    <w:p>
      <w:pPr>
        <w:pStyle w:val="Normal"/>
        <w:jc w:val="both"/>
        <w:rPr/>
      </w:pPr>
      <w:r>
        <w:rPr>
          <w:rFonts w:cs="Arial" w:ascii="Arial" w:hAnsi="Arial"/>
          <w:sz w:val="22"/>
          <w:szCs w:val="22"/>
        </w:rPr>
        <w:t>2014. március 3. napján 16,00 óráig lehetett jelöltet bejelenteni. Vas Megye 01. sz. OEVK Választási Bizottsága 12 jelöltet vett nyilvántartásba, 8 jelöltet utasított vissza, 11 jelölt pedig nem élt a bejelentés jogával, nem kérte nyilvántartásba vételét.</w:t>
      </w:r>
    </w:p>
    <w:p>
      <w:pPr>
        <w:pStyle w:val="Normal"/>
        <w:jc w:val="both"/>
        <w:rPr/>
      </w:pPr>
      <w:r>
        <w:rPr>
          <w:rFonts w:cs="Arial" w:ascii="Arial" w:hAnsi="Arial"/>
          <w:sz w:val="22"/>
          <w:szCs w:val="22"/>
        </w:rPr>
        <w:t>A választási eljárásról szóló 2013. évi XXXVI. törvény 160.§ (2) bekezdésében foglaltak alapján 2014. március 3. 16.00 óra után Vas Megye 01. sz. OEVK Választási Bizottsága a bejelentett jelöltek sorsolását elvégezte, a sorsolás eredménye a városi honlapon megtekinthető. A szavazólap adattartalmának megállapítása még nem történt meg, az adattartalom jóváhagyására a következő bizottsági ülés keretében kerül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adózással kapcsolatos határidős feladatokró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Szombathely Megyei Jogú Város Önkormányzata Közgyűlésének a helyi adókról szóló módosított 38/2011. (XII.19.) önkormányzati rendelete</w:t>
      </w:r>
      <w:r>
        <w:rPr>
          <w:rFonts w:cs="Arial" w:ascii="Arial" w:hAnsi="Arial"/>
          <w:b/>
          <w:bCs/>
          <w:color w:val="000000"/>
          <w:sz w:val="22"/>
          <w:szCs w:val="22"/>
        </w:rPr>
        <w:t xml:space="preserve"> </w:t>
      </w:r>
      <w:r>
        <w:rPr>
          <w:rFonts w:cs="Arial" w:ascii="Arial" w:hAnsi="Arial"/>
          <w:bCs/>
          <w:color w:val="000000"/>
          <w:sz w:val="22"/>
          <w:szCs w:val="22"/>
        </w:rPr>
        <w:t>2014. január 1. napján lépett hatályba. A rendelet módosítás értelmében építményadó mentessé vált a magánszemély tulajdonában álló üzleti célt nem szolgáló gépjárműtároló alapterületének 100%-a. A közel 7300 adótárgy vonatkozásában a gépjárműtároló tulajdonosok január végén kapták meg az adó alóli mentesítő határozatot. A kereskedelmi egységeket és egyéb nem lakás céljára szolgáló épületeket érintő adómérték változás alapján a közel 2700 adótárgy után 2014. évtől fizetendő építményadót előíró határozatok</w:t>
      </w:r>
      <w:r>
        <w:rPr>
          <w:rFonts w:cs="Arial" w:ascii="Arial" w:hAnsi="Arial"/>
          <w:b/>
          <w:bCs/>
          <w:color w:val="000000"/>
          <w:sz w:val="22"/>
          <w:szCs w:val="22"/>
        </w:rPr>
        <w:t xml:space="preserve"> </w:t>
      </w:r>
      <w:r>
        <w:rPr>
          <w:rFonts w:cs="Arial" w:ascii="Arial" w:hAnsi="Arial"/>
          <w:bCs/>
          <w:color w:val="000000"/>
          <w:sz w:val="22"/>
          <w:szCs w:val="22"/>
        </w:rPr>
        <w:t xml:space="preserve">február közepén kerültek postázásra az adózók részére. </w:t>
      </w:r>
    </w:p>
    <w:p>
      <w:pPr>
        <w:pStyle w:val="Normal"/>
        <w:autoSpaceDE w:val="false"/>
        <w:jc w:val="both"/>
        <w:rPr/>
      </w:pPr>
      <w:r>
        <w:rPr>
          <w:rFonts w:cs="Arial" w:ascii="Arial" w:hAnsi="Arial"/>
          <w:sz w:val="22"/>
          <w:szCs w:val="22"/>
        </w:rPr>
        <w:t xml:space="preserve">Az önkormányzati adóhatóság a magyar hatósági rendszámtáblával ellátott gépjárművek után fizetendő gépjárműadót hatósági adatszolgáltatás tartalma alapján állapítja meg kivetéssel. Az előíró határozatok szintén február közepén kiküldésre kerültek. </w:t>
      </w:r>
    </w:p>
    <w:p>
      <w:pPr>
        <w:pStyle w:val="Normal"/>
        <w:autoSpaceDE w:val="false"/>
        <w:jc w:val="both"/>
        <w:rPr>
          <w:rFonts w:ascii="Arial" w:hAnsi="Arial" w:cs="Arial"/>
          <w:sz w:val="22"/>
          <w:szCs w:val="22"/>
        </w:rPr>
      </w:pPr>
      <w:r>
        <w:rPr>
          <w:rFonts w:cs="Arial" w:ascii="Arial" w:hAnsi="Arial"/>
          <w:sz w:val="22"/>
          <w:szCs w:val="22"/>
        </w:rPr>
        <w:t>Az adózás rendjéről szóló 2003. évi XCII. törvény előírása értelmében a helyi adókat, továbbá a gépjárműadót az adózó félévenként, március 15. napjáig, illetve szeptember 15. napjáig fizeti meg az adóhatóság megfelelő adószámlájára. A fizetési értesítőket, befizetési lapokat az adózók március elején vehetik kézh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 reklámcélú közterület-használati ügyintézéssel kapcsolatban az alábbi tájékoztatást adta a 2014. január 1-február 28. közötti időtartamra vonatkozó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 február hónapban került sor az első végzések postázására (több mint száz ügyfél részére), amelyek értesítették az ügyfeleket, hogy hivatalból eljárás indult reklámcélú közterület-használat ügyében, továbbá a szükséges hiánypótlások (kérelmek benyújtása azok mellékleteivel együtt) teljesítésére szólította fel az osztály az érintett ügyfeleket.</w:t>
      </w:r>
    </w:p>
    <w:p>
      <w:pPr>
        <w:pStyle w:val="Normal"/>
        <w:jc w:val="both"/>
        <w:rPr>
          <w:rFonts w:ascii="Arial" w:hAnsi="Arial" w:cs="Arial"/>
          <w:sz w:val="22"/>
          <w:szCs w:val="22"/>
        </w:rPr>
      </w:pPr>
      <w:r>
        <w:rPr>
          <w:rFonts w:cs="Arial" w:ascii="Arial" w:hAnsi="Arial"/>
          <w:sz w:val="22"/>
          <w:szCs w:val="22"/>
        </w:rPr>
        <w:t>A hiánypótlások teljesítésének határideje a végzés kézhezvételétől számított 15 nap, amely határidő még nem telt le, így kérelem sem érkezett be ügyintézésre. Hivatalból indult eljárás keretében így hatósági szerződés kötésére eddig nem került sor, önkéntes kérelembenyújtás alapján  történt csak szerződéskötés (mindössze félszáz dar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égzés kézhezvételét követően az ügyfelek folyamatosan keresik fel személyesen és telefonon a hivatalt az abban foglaltak pontosítása, észrevételeik megtétele céljából. Az eddigi tapasztalatok alapján ügyfelenként közel negyed óra időtartamra tehető a teljes körű szóbeli tájékoztatás ideje, mely tény az új ügyek indítását és az egyéb adminisztrációs feladatokat jelentősen korlátozza.</w:t>
      </w:r>
    </w:p>
    <w:p>
      <w:pPr>
        <w:pStyle w:val="Normal"/>
        <w:jc w:val="both"/>
        <w:rPr>
          <w:rFonts w:ascii="Arial" w:hAnsi="Arial" w:cs="Arial"/>
          <w:sz w:val="22"/>
          <w:szCs w:val="22"/>
        </w:rPr>
      </w:pPr>
      <w:r>
        <w:rPr>
          <w:rFonts w:cs="Arial" w:ascii="Arial" w:hAnsi="Arial"/>
          <w:sz w:val="22"/>
          <w:szCs w:val="22"/>
        </w:rPr>
        <w:t xml:space="preserve">Az ügyfelek számos esetben közlik, hogy inkább gondoskodnak a hirdető-berendezésük eltávolításáról. Mindezekről még a szerződés megkötése előtt tájékoztatják az osztályt, így érdemi döntés, valamint ehhez kapcsolódóan fellebbezés még nem történt a reklámcélú hatósági eljárások során. </w:t>
      </w:r>
    </w:p>
    <w:p>
      <w:pPr>
        <w:pStyle w:val="Normal"/>
        <w:jc w:val="both"/>
        <w:rPr/>
      </w:pPr>
      <w:r>
        <w:rPr>
          <w:rFonts w:cs="Arial" w:ascii="Arial" w:hAnsi="Arial"/>
          <w:sz w:val="22"/>
          <w:szCs w:val="22"/>
        </w:rPr>
        <w:t>Az osztály ügyintézői körültekintő tájékoztatást adnak az ügyfeleknek arra vonatkozóan, hogy a közterület-használati díj megfizetése alól csak azon időpontot követően mentesülhetnek, amely időponttól írásban bejelentik a közterület-használat megszüntetésének idejét.</w:t>
      </w:r>
    </w:p>
    <w:p>
      <w:pPr>
        <w:pStyle w:val="Normal"/>
        <w:jc w:val="both"/>
        <w:rPr>
          <w:rFonts w:ascii="Arial" w:hAnsi="Arial" w:cs="Arial"/>
          <w:sz w:val="22"/>
          <w:szCs w:val="22"/>
        </w:rPr>
      </w:pPr>
      <w:r>
        <w:rPr>
          <w:rFonts w:cs="Arial" w:ascii="Arial" w:hAnsi="Arial"/>
          <w:sz w:val="22"/>
          <w:szCs w:val="22"/>
        </w:rPr>
        <w:t xml:space="preserve">Többen jelezték, hogy a közterület-használati díjat nem kívánják megfizetni, hivatkozással az ESMA Zrt. korábbi típusbesorolására, mely díjmentességet állapított meg számukra. </w:t>
      </w:r>
    </w:p>
    <w:p>
      <w:pPr>
        <w:pStyle w:val="Normal"/>
        <w:jc w:val="both"/>
        <w:rPr>
          <w:rFonts w:ascii="Arial" w:hAnsi="Arial" w:cs="Arial"/>
          <w:sz w:val="22"/>
          <w:szCs w:val="22"/>
        </w:rPr>
      </w:pPr>
      <w:r>
        <w:rPr>
          <w:rFonts w:cs="Arial" w:ascii="Arial" w:hAnsi="Arial"/>
          <w:sz w:val="22"/>
          <w:szCs w:val="22"/>
        </w:rPr>
        <w:t>Fentiekből kitűnik, hogy a hatályos reklámrendelet az érintett vállalkozók, vállalkozások számára a médiában való közlés ellenére nem ismert vagy önkéntes eljárás megindítására minimális hajlandóságot mutatnak.</w:t>
      </w:r>
    </w:p>
    <w:p>
      <w:pPr>
        <w:pStyle w:val="Normal"/>
        <w:jc w:val="both"/>
        <w:rPr>
          <w:rFonts w:ascii="Arial" w:hAnsi="Arial" w:cs="Arial"/>
          <w:sz w:val="22"/>
          <w:szCs w:val="22"/>
        </w:rPr>
      </w:pPr>
      <w:r>
        <w:rPr>
          <w:rFonts w:cs="Arial" w:ascii="Arial" w:hAnsi="Arial"/>
          <w:sz w:val="22"/>
          <w:szCs w:val="22"/>
        </w:rPr>
        <w:t xml:space="preserve">Az osztály eddigi tapasztalatai alapján feltételezhető, hogy a több mint 1000 ügyfelet érintő szabályozás végrehajtása az írásbeli megkeresés, valamint a szóbeli tájékoztatás együttes időigényére tekintettel az előzetesen becsült ügyintézési ütemhez mérten elhúzódhat. </w:t>
      </w:r>
    </w:p>
    <w:p>
      <w:pPr>
        <w:pStyle w:val="Normal"/>
        <w:jc w:val="both"/>
        <w:rPr/>
      </w:pPr>
      <w:r>
        <w:rPr>
          <w:rFonts w:cs="Arial" w:ascii="Arial" w:hAnsi="Arial"/>
          <w:sz w:val="22"/>
          <w:szCs w:val="22"/>
        </w:rPr>
        <w:t>Az önkormányzat, így a hivatal munkájának pozitív megítélése érdekében azonban szükséges tartják a türelmes és időt nem kímélő segítségnyújtást az egyes eljárások so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 gyermekek átmeneti gondozásával kapcsolat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Önkormányzata és a Vas Megyei Önkormányzat között 2008. január 9. napján feladat-ellátási szerződés jött létre a </w:t>
      </w:r>
      <w:r>
        <w:rPr>
          <w:rFonts w:cs="Arial" w:ascii="Arial" w:hAnsi="Arial"/>
          <w:b/>
          <w:sz w:val="22"/>
          <w:szCs w:val="22"/>
        </w:rPr>
        <w:t>gyermekek átmeneti gondozása</w:t>
      </w:r>
      <w:r>
        <w:rPr>
          <w:rFonts w:cs="Arial" w:ascii="Arial" w:hAnsi="Arial"/>
          <w:sz w:val="22"/>
          <w:szCs w:val="22"/>
        </w:rPr>
        <w:t xml:space="preserve"> vonatkozásában határozott időtartamra, mely 2013. december 31. napján lejá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yermekek védelméről és a gyámügyi igazgatásról szóló 1997. évi XXXI. törvény (a továbbiakban: Gyvt.) 94. § (2) bekezdése értelmében a települési önkormányzat biztosítja a személyes gondoskodást nyújtó alapellátások keretében a gyermekek átmeneti gondozását. </w:t>
      </w:r>
    </w:p>
    <w:p>
      <w:pPr>
        <w:pStyle w:val="Normal"/>
        <w:jc w:val="both"/>
        <w:rPr/>
      </w:pPr>
      <w:r>
        <w:rPr>
          <w:rFonts w:cs="Arial" w:ascii="Arial" w:hAnsi="Arial"/>
          <w:sz w:val="22"/>
          <w:szCs w:val="22"/>
        </w:rPr>
        <w:t xml:space="preserve">A Gyvt. 94. § (3) bekezdés b) pontja értelmében az a települési önkormányzat, amelynek területén húszezernél több állandó lakos él, gyermekek átmeneti otthonát köteles működtetni. A Gyvt. 50 § (1) bekezdése szerint a gyermekek átmeneti otthonában az a családban élő, tizenkettedik életévét betöltött vagy tizenkettedik életévét be nem töltött, </w:t>
      </w:r>
      <w:r>
        <w:rPr>
          <w:rFonts w:cs="Arial" w:ascii="Arial" w:hAnsi="Arial"/>
          <w:i/>
          <w:sz w:val="22"/>
          <w:szCs w:val="22"/>
        </w:rPr>
        <w:t>nem helyettes szülőnél elhelyezett gyermek</w:t>
      </w:r>
      <w:r>
        <w:rPr>
          <w:rFonts w:cs="Arial" w:ascii="Arial" w:hAnsi="Arial"/>
          <w:sz w:val="22"/>
          <w:szCs w:val="22"/>
        </w:rPr>
        <w:t xml:space="preserve"> helyezhető el, aki átmenetileg ellátás és felügyelet nélkül marad, vagy elhelyezés hiányában ezek nélkül maradna, valamint akinek ellátása a család életvezetési nehézségei miatt veszélyeztetett. </w:t>
      </w:r>
    </w:p>
    <w:p>
      <w:pPr>
        <w:pStyle w:val="Normal"/>
        <w:jc w:val="both"/>
        <w:rPr>
          <w:rFonts w:ascii="Arial" w:hAnsi="Arial" w:cs="Arial"/>
          <w:sz w:val="22"/>
          <w:szCs w:val="22"/>
        </w:rPr>
      </w:pPr>
      <w:r>
        <w:rPr>
          <w:rFonts w:cs="Arial" w:ascii="Arial" w:hAnsi="Arial"/>
          <w:sz w:val="22"/>
          <w:szCs w:val="22"/>
        </w:rPr>
        <w:t xml:space="preserve">A Gyvt. 48. § (1) bekezdése értelmében a gyermekek átmeneti gondozása megszervezhető a működtető által kijelölt helyettes szülőnél, gyermekek átmenti otthonában vagy családok átmeneti otthoná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Önkormányzata a gyermekek átmeneti gondozását a Pálos Károly Szociális Szolgáltató Központ és Gyermekjóléti Szolgálat </w:t>
      </w:r>
      <w:r>
        <w:rPr>
          <w:rFonts w:cs="Arial" w:ascii="Arial" w:hAnsi="Arial"/>
          <w:sz w:val="22"/>
          <w:szCs w:val="22"/>
          <w:u w:val="single"/>
        </w:rPr>
        <w:t>helyettes szülői hálózatával</w:t>
      </w:r>
      <w:r>
        <w:rPr>
          <w:rFonts w:cs="Arial" w:ascii="Arial" w:hAnsi="Arial"/>
          <w:sz w:val="22"/>
          <w:szCs w:val="22"/>
        </w:rPr>
        <w:t xml:space="preserve"> és a </w:t>
      </w:r>
      <w:r>
        <w:rPr>
          <w:rFonts w:cs="Arial" w:ascii="Arial" w:hAnsi="Arial"/>
          <w:sz w:val="22"/>
          <w:szCs w:val="22"/>
          <w:u w:val="single"/>
        </w:rPr>
        <w:t>Családok Átmeneti Otthonában</w:t>
      </w:r>
      <w:r>
        <w:rPr>
          <w:rFonts w:cs="Arial" w:ascii="Arial" w:hAnsi="Arial"/>
          <w:sz w:val="22"/>
          <w:szCs w:val="22"/>
        </w:rPr>
        <w:t xml:space="preserve"> tudja ellátni. </w:t>
      </w:r>
    </w:p>
    <w:p>
      <w:pPr>
        <w:pStyle w:val="Normal"/>
        <w:autoSpaceDE w:val="false"/>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március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4. ( III. 13</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1./ 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r>
    </w:p>
    <w:p>
      <w:pPr>
        <w:pStyle w:val="Normal"/>
        <w:autoSpaceDE w:val="false"/>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Arial" w:hAnsi="Arial" w:cs="Arial"/>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k2Char">
    <w:name w:val="Bek2 Char"/>
    <w:qFormat/>
    <w:rPr>
      <w:sz w:val="24"/>
      <w:szCs w:val="24"/>
      <w:lang w:val="hu-HU" w:bidi="ar-SA"/>
    </w:rPr>
  </w:style>
  <w:style w:type="character" w:styleId="TitleChar">
    <w:name w:val="Title Char"/>
    <w:basedOn w:val="Bekezdsalapbettpusa"/>
    <w:qFormat/>
    <w:rPr>
      <w:rFonts w:ascii="Arial" w:hAnsi="Arial" w:cs="Arial"/>
      <w:b/>
      <w:bCs/>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Lezr">
    <w:name w:val="Lezáró"/>
    <w:basedOn w:val="Bek2"/>
    <w:next w:val="Bek2"/>
    <w:qFormat/>
    <w:pPr>
      <w:ind w:hanging="0"/>
    </w:pPr>
    <w:rPr/>
  </w:style>
  <w:style w:type="paragraph" w:styleId="Pont2">
    <w:name w:val="Pont2"/>
    <w:basedOn w:val="Normal"/>
    <w:qFormat/>
    <w:pPr>
      <w:ind w:firstLine="567"/>
      <w:jc w:val="both"/>
    </w:pPr>
    <w:rPr>
      <w:rFonts w:eastAsia="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4:00Z</dcterms:created>
  <dc:creator>Szalay Andrea</dc:creator>
  <dc:description/>
  <cp:keywords/>
  <dc:language>en-US</dc:language>
  <cp:lastModifiedBy>Szalay Andrea</cp:lastModifiedBy>
  <cp:lastPrinted>2014-03-05T13:22:00Z</cp:lastPrinted>
  <dcterms:modified xsi:type="dcterms:W3CDTF">2014-03-05T12:29:00Z</dcterms:modified>
  <cp:revision>17</cp:revision>
  <dc:subject/>
  <dc:title>Az előterjesztést megtárgyalta:</dc:title>
</cp:coreProperties>
</file>