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március 13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1. ) </w:t>
      </w:r>
      <w:r>
        <w:rPr/>
        <w:t>2013. év során megkötésre kerültek olyan adásvételi szerződések, amelyekből a foglalóval csökkentett vételár összege 2014. évben folyt be, így bevételként ebben az évben jelentkezik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30"/>
        <w:gridCol w:w="1261"/>
        <w:gridCol w:w="1645"/>
        <w:gridCol w:w="1741"/>
        <w:gridCol w:w="1874"/>
        <w:gridCol w:w="1681"/>
        <w:gridCol w:w="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rtékesített vagyontárg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terül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 dátu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dási ár (nettó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3. évben befizetett foglalóval csökkentett 2014. évi bevétel összeg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váírás dátum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0/A/5 hrsz.-ú, Petőfi S. 17. fszt. 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00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000,- F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6/A/2 hrsz.-ú, Petőfi S. 25. fszt. 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,- F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23/A/13 hrsz.-ú, Széll Kálmán u. 25. II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0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8.031,- F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8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262/1/A/89 hrsz.-ú, Szent Márton 10. III. 10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4.409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4.409,- F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75 hrsz.-ú, Belsikátor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000.000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.000,- F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82/A/3 hrsz.-ú, Szent Márton u. 51. fszt. 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10/A/17 hrsz.-ú, Liszt F. 2. III. 1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,-F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.02.14.</w:t>
            </w:r>
          </w:p>
        </w:tc>
      </w:tr>
      <w:tr>
        <w:trPr/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9.800.440,- Ft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z alábbiakban feltüntetésre kerültek azok az adásvételi szerződések, amelyek bevétele teljes egészében 2014. évben realizálódott vagy a jövőben fog realizálódni.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9"/>
        <w:gridCol w:w="1366"/>
        <w:gridCol w:w="1708"/>
        <w:gridCol w:w="1680"/>
        <w:gridCol w:w="1864"/>
        <w:gridCol w:w="1684"/>
        <w:gridCol w:w="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ladási árból 2014. évben befolyt össze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 hrs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int 21.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ká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6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5 hrs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35. fszt. 5., laká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85/A/5 hrsz. Petőfi S. u. 25. fszt. 5., laká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13/A/1 hrs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fszt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.000.-Ft foglaló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512.-Ft vételárrészl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2.10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 hrsz. Hunyadi-Őrség u. s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etlen terül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teli aján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5 hrsz. Oroszlán 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építetlen terüle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ételi aján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52/9 hrsz.-ú szánt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27/A/5 hr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.u.41. fszt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teli aján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.000,-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659/A/4 hrs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garin u. 12. I/4., laká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.01.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.-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.-F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.02.17.</w:t>
            </w:r>
          </w:p>
        </w:tc>
      </w:tr>
      <w:tr>
        <w:trPr/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514.512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II. 1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0"/>
        <w:szCs w:val="20"/>
        <w:u w:val="single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Header"/>
      <w:tabs>
        <w:tab w:val="clear" w:pos="709"/>
        <w:tab w:val="center" w:pos="1080" w:leader="none"/>
        <w:tab w:val="left" w:pos="4860" w:leader="none"/>
        <w:tab w:val="center" w:pos="7020" w:leader="none"/>
      </w:tabs>
      <w:ind w:left="1080" w:hanging="0"/>
      <w:rPr/>
    </w:pP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5:00Z</dcterms:created>
  <dc:creator>Dr. Bonczó Eszter</dc:creator>
  <dc:description/>
  <cp:keywords/>
  <dc:language>en-US</dc:language>
  <cp:lastModifiedBy>Varga Zsófia</cp:lastModifiedBy>
  <cp:lastPrinted>2014-02-12T14:38:00Z</cp:lastPrinted>
  <dcterms:modified xsi:type="dcterms:W3CDTF">2014-03-05T16:15:00Z</dcterms:modified>
  <cp:revision>2</cp:revision>
  <dc:subject/>
  <dc:title>ELŐTERJESZTÉS</dc:title>
</cp:coreProperties>
</file>