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6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avaria Médiacentrum Lapkiadó Kht. végelszámolója által összeállított 2007. február 1-i végelszámolási nyitómérleget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végelszámolót, hogy az alábbi gépjárműveket nyilvános meghirdetést követően értékesítse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uzuki swift 1,3 típusú személygépkocsi, értékbecslés 210 eFt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uzuki swift 1,0  típusú személygépkocsi értékbecslés 130 eFt.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citroen jumper tehergépkocsi 720 eFt. értékbecsléssel alátámasztott kikiáltási ár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Váradi Gábor végelszámol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/ a végrehajtás ellenőrzésé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, illetve folyamatos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5:00Z</dcterms:created>
  <dc:creator>Petrovics Dóra</dc:creator>
  <dc:description/>
  <dc:language>en-US</dc:language>
  <cp:lastModifiedBy>Petrovics Dóra</cp:lastModifiedBy>
  <dcterms:modified xsi:type="dcterms:W3CDTF">2007-04-03T13:15:00Z</dcterms:modified>
  <cp:revision>1</cp:revision>
  <dc:subject/>
  <dc:title>126/2007</dc:title>
</cp:coreProperties>
</file>