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5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avaria Médiacentrum Lapkiadó Kht. ügyvezetője által a 2006. évi V. törvény 98 §-a /3/ bekezdése alapján összeállított 2007. január 1-31 közötti időszaki beszámolót  az eszközök és források  3.249 eFt. egyező összegével, és 444 eFt. mérlegszerinti veszteséggel jóváhagy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Váradi Gábor, a Savaria Médiacentrum Lapkiadó Kht. ügy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5:00Z</dcterms:created>
  <dc:creator>Petrovics Dóra</dc:creator>
  <dc:description/>
  <dc:language>en-US</dc:language>
  <cp:lastModifiedBy>Petrovics Dóra</cp:lastModifiedBy>
  <dcterms:modified xsi:type="dcterms:W3CDTF">2007-04-03T13:15:00Z</dcterms:modified>
  <cp:revision>1</cp:revision>
  <dc:subject/>
  <dc:title>125/2007</dc:title>
</cp:coreProperties>
</file>