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március 13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 Szombathelyi Egyházmegyei Karitásszal kötött ellátási szerződés módosításár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január 1. napjától határozatlan időre szóló ellátási szerződést kötött a Szombathelyi Egyházmegyei Karitásszal (a továbbiakban: Szervezet) a pszichiátriai-, és szenvedélybeteg ellátására. A szóban forgó ellátási szerződés 7. pontja rögzíti az Önkormányzat által a Szervezet részére biztosított támogatás éves összegét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014. évi költségvetéséről szóló rendeletében összesen 33.000.000,- Ft támogatást biztosított a Szervezet számára 2014. évre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 összegének változása miatt szükségessé vált a megállapodás módosítása. A módosításokkal egységes szerkezetbe foglalt ellátási szerződés az előterjesztés mellékletét képezi. 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II. 13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ának a Szombathelyi Egyházmegyei Karitásszal kötött ellátási szerződés módosítását az előterjesztés melléklete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módosításokkal egységes szerkezetbe foglalt ellátási szerződés aláírásá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 polgármester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rton Zsolt alpolgármester</w:t>
      </w:r>
    </w:p>
    <w:p>
      <w:pPr>
        <w:pStyle w:val="TextBodyIndent"/>
        <w:rPr/>
      </w:pPr>
      <w:r>
        <w:rPr>
          <w:bCs w:val="false"/>
        </w:rPr>
        <w:t>Dr. Károlyi Ákos, aljegyző</w:t>
      </w:r>
      <w:r>
        <w:rPr/>
        <w:t xml:space="preserve"> 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 xml:space="preserve">Tuczainé Régvári Marietta, a </w:t>
      </w:r>
      <w:r>
        <w:rPr>
          <w:rFonts w:cs="Arial" w:ascii="Arial" w:hAnsi="Arial"/>
        </w:rPr>
        <w:t>Szombathelyi Egyházmegyei Karitász igazgatója</w:t>
      </w:r>
      <w:r>
        <w:rPr>
          <w:rFonts w:cs="Arial" w:ascii="Arial" w:hAnsi="Arial"/>
          <w:bCs/>
        </w:rPr>
        <w:t xml:space="preserve"> 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azonnal (az 1. pont vonatkozásában)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  <w:bCs/>
        </w:rPr>
        <w:t>2014. március 31. (a 2. pont vonatkozásában)</w:t>
      </w:r>
    </w:p>
    <w:p>
      <w:pPr>
        <w:pStyle w:val="Normal"/>
        <w:ind w:left="1440" w:hanging="2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6:00Z</dcterms:created>
  <dc:creator>Nagy Anikó dr.</dc:creator>
  <dc:description/>
  <cp:keywords/>
  <dc:language>en-US</dc:language>
  <cp:lastModifiedBy>Krizmanichné Magyari Klára</cp:lastModifiedBy>
  <cp:lastPrinted>2014-03-03T14:05:00Z</cp:lastPrinted>
  <dcterms:modified xsi:type="dcterms:W3CDTF">2014-03-05T16:36:00Z</dcterms:modified>
  <cp:revision>22</cp:revision>
  <dc:subject/>
  <dc:title>Az előterjesztést megtárgyalta:</dc:title>
</cp:coreProperties>
</file>