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7/2014.(III.11.) PGJB határoz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i/>
        </w:rPr>
        <w:t>„Javaslat a Szent Márton kártya bevezetésére”</w:t>
      </w:r>
      <w:r>
        <w:rPr>
          <w:rFonts w:cs="Arial" w:ascii="Arial" w:hAnsi="Arial"/>
        </w:rPr>
        <w:t xml:space="preserve"> című előterjesztést, melyet </w:t>
      </w:r>
      <w:r>
        <w:rPr>
          <w:rFonts w:cs="Arial" w:ascii="Arial" w:hAnsi="Arial"/>
          <w:b/>
        </w:rPr>
        <w:t>a Közgyűlésnek az alábbiak szerint javasol elfogadásr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izottság felhívja a Közgyűlés figyelmét arra, hogy a keresztfinanszírozás tilalma jogszabályi rendelkezésének figyelembe vételével hozza meg a döntését a VASIVÍZ Zrt.-t érintő 20 %-os kedvezmény biztosításának tárgyába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Szakács Dávid,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al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4. március 13-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08:00Z</dcterms:created>
  <dc:creator>Sóskutiné Horváth Marianna</dc:creator>
  <dc:description/>
  <dc:language>en-US</dc:language>
  <cp:lastModifiedBy>Sóskutiné Horváth Marianna</cp:lastModifiedBy>
  <dcterms:modified xsi:type="dcterms:W3CDTF">2014-03-13T08:08:00Z</dcterms:modified>
  <cp:revision>2</cp:revision>
  <dc:subject/>
  <dc:title/>
</cp:coreProperties>
</file>