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Kossuth Lajos utca 7. szám alatti tárgyaló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4. január 27-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t>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szolgáltatás-szervezési és Kulturális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Ifj. Foki Róbert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Cs/>
        </w:rPr>
      </w:pPr>
      <w:r>
        <w:rPr>
          <w:rFonts w:cs="Arial" w:ascii="Arial" w:hAnsi="Arial"/>
          <w:bCs/>
        </w:rPr>
        <w:tab/>
        <w:t>Tájékoztatom a Tisztelt Bizottságot, hogy Horváth Zoltán képviselő úr jelezte, hogy kórházban van, ezért nem tud részt venni az ülésen, távolléte igazolt. Az egész Bizottság nevében jobbulást kívánok nek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tab/>
        <w:t>Javasolom, hogy a kiküldött anyagban szereplő napirendi pontokat tárgyaljuk meg. Kérdezem, van-e valakinek javaslata, módosító indítványa. Úgy látom nincs, ezért a meghívóban szereplő napirendeket teszem fel szavazásr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rPr>
        <w:tab/>
      </w:r>
    </w:p>
    <w:p>
      <w:pPr>
        <w:pStyle w:val="Normal"/>
        <w:jc w:val="both"/>
        <w:rPr/>
      </w:pPr>
      <w:r>
        <w:rPr>
          <w:rFonts w:cs="Arial" w:ascii="Arial" w:hAnsi="Arial"/>
          <w:bCs/>
        </w:rPr>
        <w:t>A 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52/2014. (III. 10.)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jc w:val="both"/>
        <w:rPr>
          <w:rFonts w:ascii="Arial" w:hAnsi="Arial" w:cs="Arial"/>
          <w:bCs/>
        </w:rPr>
      </w:pPr>
      <w:r>
        <w:rPr>
          <w:rFonts w:cs="Arial" w:ascii="Arial" w:hAnsi="Arial"/>
          <w:bCs/>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w:t>
        <w:tab/>
        <w:t>Javaslat a Szombathelyi Sportközpont és Sportiskola Nonprofit Kft. 2014. évi módosított üzleti tervének elfogad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tab/>
        <w:t>Ifj. Foki Róbert, a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2./</w:t>
        <w:tab/>
        <w:t>Javaslat a Szent Márton kártya bevezetésére</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Javaslat „Az első világháború történelmi emlékeit őrző emlékművek helyreállítása” című pályázattal kapcsolatos döntés meghozatalára</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Javaslat színházi feladatok ellátására kötött megállapodás módosítására</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Különfélék</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pPr>
      <w:r>
        <w:rPr>
          <w:rFonts w:cs="Arial" w:ascii="Arial" w:hAnsi="Arial"/>
          <w:b/>
          <w:u w:val="single"/>
        </w:rPr>
        <w:t>1. Napirend:</w:t>
      </w:r>
      <w:r>
        <w:rPr>
          <w:rFonts w:cs="Arial" w:ascii="Arial" w:hAnsi="Arial"/>
          <w:b/>
        </w:rPr>
        <w:tab/>
        <w:t>Javaslat a Szombathelyi Sportközpont és Sportiskola Nonprofit Kft. 2014. évi módosított üzleti 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Kérdezem, hogy a Hivatal részéről ki az előterjesztő?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Lakézi Gábor, a Városüzemeltetési Osztály vezetője.</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Nem először fordul elő, hogy a Városüzemeltetési Osztály vezetője, vagy képviselője nem jelenik meg az ülésen. Kérem Aljegyző Urat, hogy ez ügyben intézkedni szíveskedjék.</w:t>
      </w:r>
    </w:p>
    <w:p>
      <w:pPr>
        <w:pStyle w:val="Normal"/>
        <w:ind w:left="2280" w:hanging="0"/>
        <w:jc w:val="both"/>
        <w:rPr>
          <w:rFonts w:ascii="Arial" w:hAnsi="Arial" w:cs="Arial"/>
        </w:rPr>
      </w:pPr>
      <w:r>
        <w:rPr>
          <w:rFonts w:cs="Arial" w:ascii="Arial" w:hAnsi="Arial"/>
        </w:rPr>
        <w:t>Tisztelettel köszöntöm ifj. Foki Róbertet, a Szombathelyi Sportközpont és Sportiskola Nonprofit Kft. ügyvezető igazgatóját. Kérdezem, kívánja-e kiegészíten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Ifj. Foki Róbert:</w:t>
      </w:r>
      <w:r>
        <w:rPr>
          <w:rFonts w:cs="Arial" w:ascii="Arial" w:hAnsi="Arial"/>
        </w:rPr>
        <w:tab/>
        <w:t>Köszönöm, nem kívánom kiegészíte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ést nem látok, előterjesztés szerinti szavazást javasolok.</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vitatása után a 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3/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4. évi módosított üzleti tervéne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 Napirend:</w:t>
      </w:r>
      <w:r>
        <w:rPr>
          <w:rFonts w:cs="Arial" w:ascii="Arial" w:hAnsi="Arial"/>
          <w:b/>
        </w:rPr>
        <w:tab/>
        <w:t>Javaslat a Szent Márton Kártya bevez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Tisztelt Elnök Úr, Tisztelt Bizottság! Az elmúlt havi bizottsági és közgyűlési vitában elhangzott észrevételezéseket részletesen megválaszoltuk az előterjesztésben. Kitértünk a turisztikai kártyák és a városi kártyák közötti különbségre; a városkártyának a lakcímkártyával történő esetleges kiváltása lehetőségének hiányára; az elnevezés körüli kérdésekre, ahol hiányolták többek között az egyház megkeresését a Szent Márton Kártya elnevezés kapcsán. Polgármester Úr Püspök Úrral egyeztetett, aki támogatja a kártya ilyeténképpen történő elnevezését. A közgyűlési vitában elhangzottak alapján négy fő módosítással került előterjesztésre az immáron véglegesnek szánt anyag. Az első fontos módosítás, hogy a szombathelyi felsőoktatási intézményekben nappali tagozaton tanulmányokat folytató diákok – mintegy 1.500 fő – is igényelhetik majd a kártyát. Nekik hivatalból nem tudjuk biztosítani, hiszen a lakcímük számunkra ismeretlen és az egyetem sem adhatja ki. Fontos módosítás, hogy nem csak városi szolgáltatásokra terjedne ki a kártya használata, hanem szombathelyi kis- és középvállalkozások önkéntes döntésük alapján csatlakozhatnak majd a programhoz, és elfogadóhelyként jöhetnek be a rendszerbe. Ennek eljárásrendjére áprilisban javaslatot fogunk tenni. A kártyák QR-kóddal lennének ellátva. Ilyen módon lehetőség nyílna arra, hogy az Önkormányzat a kártyákon keresztül folyamatosan frissülő információkat juttasson el a kártyával rendelkező személyekhez, egyrészről a kártyák használatával kapcsolatban, másrészt az idei évben kezdődő Szent Márton programsorozatról naprakész információ áll rendelkezésre. A javaslatban az szerepel, ha valamelyik szombathelyi polgárnak születésnapja van, akkor a születésnapján a szolgáltatások egy bizonyos körét „önkormányzati születésnapi ajándékként” térítésmentesen vehetné igénybe a javaslat elfogadását követően. Ez a négy fő módosítási javaslat van. Így megnőtt a feladatok köre és mennyisége, ezért tisztségviselői egyeztetést követően egy fő Polgármesteri Hivatalban történő alkalmazására tesz javaslatot az előterjesztés, aki a kártya marketingjével, kezelésével és a kártyával kapcsolatos feladatok ellátását végezné. A határozati javaslat pedig felkérné a Savaria Turizmus Nonprofit Kft. ügyvezetőjét, hogy a turisztikai kártya kidolgozására tegyen javaslatot a májusi Közgyűlésre. Ilyen módon ezek a kártyarendszerek egymást kiegészítve, a teljes sprektrumot lefedve működhetnének Szombathelyen. Kérem a Tisztelt Bizottságot, hogy a rendelet tervezetét és a határozati javaslatot támogatni szíveskedjék.</w:t>
      </w:r>
    </w:p>
    <w:p>
      <w:pPr>
        <w:pStyle w:val="Normal"/>
        <w:ind w:left="2280" w:hanging="2280"/>
        <w:jc w:val="both"/>
        <w:rPr>
          <w:rFonts w:ascii="Arial" w:hAnsi="Arial" w:cs="Arial"/>
        </w:rPr>
      </w:pPr>
      <w:r>
        <w:rPr>
          <w:rFonts w:cs="Arial" w:ascii="Arial" w:hAnsi="Arial"/>
        </w:rPr>
        <w:tab/>
        <w:t>Szóbeli tájékoztatója után Sági József, dr. Takátsné dr. Tenki Mári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MOGYI ERNŐ MEGÉRKEZIK AZ ÜLÉSRE. A JELENLÉVŐ BIZOTTSÁGI TAGOK LÉTSZÁMA 7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 nem lévén előterjesztés szerinti szavaz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4/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ent Márton Kártya beveze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3. Napirend:</w:t>
      </w:r>
      <w:r>
        <w:rPr>
          <w:rFonts w:cs="Arial" w:ascii="Arial" w:hAnsi="Arial"/>
          <w:b/>
        </w:rPr>
        <w:tab/>
        <w:t>Javaslat „Az első világháború történelmi emlékeit őrző emlékművek helyreállítása” című pályázattal kapcsolatos döntés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töm Németh-Koczor Anettet, a Városfejlesztési Osztály Projekt Irodájának pályázati ügyintézőjét. Kérdezem, kívánja-e kiegészíteni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Németh-Koczor Anett:</w:t>
      </w:r>
      <w:r>
        <w:rPr>
          <w:rFonts w:cs="Arial" w:ascii="Arial" w:hAnsi="Arial"/>
        </w:rPr>
        <w:tab/>
        <w:t>Köszönöm, nem kívánom kiegészíteni.</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Megadom a szót Molnárné Szele Mári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Molnárné Szele Mária:</w:t>
      </w:r>
      <w:r>
        <w:rPr>
          <w:rFonts w:cs="Arial" w:ascii="Arial" w:hAnsi="Arial"/>
        </w:rPr>
        <w:tab/>
        <w:t>Szeretném felhívni a Tisztelt Bizottság figyelmét egy olyan emlékműre, amely állapotának helyreállítását most nem oldjuk meg, akkor el fogjuk veszíteni. A szobor az eladásra szánt Erdődy kastély parkjában található. Az épület a Tangazdaság tulajdonában va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mlékmű az előterjesztésben szerepel Gyöngyösszőlősi hősi emlékmű (1932) elnevezéssel. Ez a szobor hatalmas értéket jelent, amennyiben arra lehetőségünk van, mindenképpen mentsük meg. Kérem, hogy amennyiben nem az önkormányzat tulajdonában van ilyen műemlék, akkor a Polgármesteri Hivatal illetékes osztálya járja körül azt, hogy hogyan lehet azt megszerezni és ugyanerre a célra restaurálni. Ezzel kiegészítéssel javasolom elfogadásra az előterjesztés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5/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első világháború történelmi emlékeit őrző emlékművek helyreállítása” című előterjesztést megtárgyalta, a határozati javaslatot előterjesztés szerint javasolja a Közgyűlésnek elfogadásra. A Bizottság javasolja annak körüljárását, hogy amennyiben nem az Önkormányzat tulajdonában van az emlékmű, hogyan lehet azt önkormányzati tulajdonba megszerezni és restaurálni.</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a színházi feladatok ellátására 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Önkormányzat és a Weöres Sándor Színház Nonprofit Kft. között 2008. január 11. napján kötött, színházi feladatok ellátásáról szóló megállapodásban foglaltak szerint Színház működését, valamint az adott évad sajátosságait figyelembe véve az Önkormányzat minden évben meghatározza az adott évi támogatás folyósításának ütemezését. Ezt tartalmazza a jelen előterjesztés, amelyet elfogadásra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6/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ínházi feladatok ellátására kötött megállapodás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R. POLGÁR TIBOR MEG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alábbi kérelmek érkeztek a Kulturális és Sport Bizottsághoz:</w:t>
      </w:r>
    </w:p>
    <w:p>
      <w:pPr>
        <w:pStyle w:val="Normal"/>
        <w:ind w:left="2700" w:hanging="360"/>
        <w:jc w:val="both"/>
        <w:rPr>
          <w:rFonts w:ascii="Arial" w:hAnsi="Arial" w:cs="Arial"/>
        </w:rPr>
      </w:pPr>
      <w:r>
        <w:rPr>
          <w:rFonts w:cs="Arial" w:ascii="Arial" w:hAnsi="Arial"/>
        </w:rPr>
        <w:t>1./</w:t>
        <w:tab/>
        <w:t>A Vasi Honvéd Bajtársi Egyesület azzal a kéréssel fordult a bizottsághoz, hogy 1.750.000 forint összegű támogatást biztosítson a 2014. évben megrendezésre kerülő 2A Nagy Háborús Emlékév Szombathelyen” elnevezésű programsorozat lebonyolításához. A programsorozat nyitó rendezvénye 2014 februárjában volt.</w:t>
      </w:r>
    </w:p>
    <w:p>
      <w:pPr>
        <w:pStyle w:val="Normal"/>
        <w:ind w:left="2700" w:hanging="360"/>
        <w:jc w:val="both"/>
        <w:rPr/>
      </w:pPr>
      <w:r>
        <w:rPr>
          <w:rFonts w:cs="Arial" w:ascii="Arial" w:hAnsi="Arial"/>
        </w:rPr>
        <w:t>2./</w:t>
        <w:tab/>
        <w:t>A Herman Ottó Környezetvédelmi és Mezőgazdasági Szakképző Iskola és Kollégium azzal a kéréssel fordult a Bizottsághoz, hogy 250.000 forint összegű támogatást biztosítson a 2014. április 11-13. között megrendezésre kerülő Savaria Floriadea Fiatal Virágkötők Nemzetközi Versenyének megrendezéséhez és a Savaria Parcum kertépítő versenyhez, amely szorosan kapcsolódik a város tavaszi programsorozatához.</w:t>
      </w:r>
    </w:p>
    <w:p>
      <w:pPr>
        <w:pStyle w:val="Normal"/>
        <w:ind w:left="2700" w:hanging="360"/>
        <w:jc w:val="both"/>
        <w:rPr/>
      </w:pPr>
      <w:r>
        <w:rPr>
          <w:rFonts w:cs="Arial" w:ascii="Arial" w:hAnsi="Arial"/>
        </w:rPr>
        <w:t>3./</w:t>
        <w:tab/>
        <w:t xml:space="preserve">A Szombathelyi Repülőklub azzal a kéréssel fordult a Kulturális és Sport Bizottsághoz, hogy az Egyesület 2014. évi működéséhez, valamint a repülőtéri majális program megrendezéséhez (május 1.) 2 millió forint összegű támogatást biztosítson. </w:t>
      </w:r>
    </w:p>
    <w:p>
      <w:pPr>
        <w:pStyle w:val="Normal"/>
        <w:ind w:left="2700" w:hanging="360"/>
        <w:jc w:val="both"/>
        <w:rPr>
          <w:rFonts w:ascii="Arial" w:hAnsi="Arial" w:cs="Arial"/>
        </w:rPr>
      </w:pPr>
      <w:r>
        <w:rPr>
          <w:rFonts w:cs="Arial" w:ascii="Arial" w:hAnsi="Arial"/>
        </w:rPr>
        <w:t>4./</w:t>
        <w:tab/>
        <w:t>A Reményik Sándor Evangélikus Általános és Művészeti Iskola azzal a kéréssel fordult a Bizottsághoz, hogy 2014. május 20-24. között tervezett felvidéki kiránduláshoz – amelynek útiköltsége 212.000 forint, szállás- és étkezési költsége pedig 525.000 forint – 737.000 forint összegű támogatást biztosítson.</w:t>
      </w:r>
    </w:p>
    <w:p>
      <w:pPr>
        <w:pStyle w:val="Normal"/>
        <w:ind w:left="2700" w:hanging="360"/>
        <w:jc w:val="both"/>
        <w:rPr>
          <w:rFonts w:ascii="Arial" w:hAnsi="Arial" w:cs="Arial"/>
        </w:rPr>
      </w:pPr>
      <w:r>
        <w:rPr>
          <w:rFonts w:cs="Arial" w:ascii="Arial" w:hAnsi="Arial"/>
        </w:rPr>
        <w:t>5./</w:t>
        <w:tab/>
        <w:t>A Szombathelyi Egyetemi Sportegyesület 1.500.000 forint rendkívüli támogatást kér a Bizottságtól a Sportszervezet Női Futsal Szakosztálya részére. Nevezett összeget a szakosztály 2013. augusztus és 2014. február közötti időszak kiadásaira szeretnék elszámolni. Kérelmükben leírják, hogy a szakosztály a 2012-2013. bajnoki évet követően az NB II. második helyezettjeként feljutott az NB I. osztályba. A feljutással járó kötelezettségek jelentős többletkiadásokkal jártak, amelyeket nem tudtak minden esetben biztosítani.</w:t>
      </w:r>
    </w:p>
    <w:p>
      <w:pPr>
        <w:pStyle w:val="Normal"/>
        <w:ind w:left="2700" w:hanging="360"/>
        <w:jc w:val="both"/>
        <w:rPr>
          <w:rFonts w:ascii="Arial" w:hAnsi="Arial" w:cs="Arial"/>
        </w:rPr>
      </w:pPr>
      <w:r>
        <w:rPr>
          <w:rFonts w:cs="Arial" w:ascii="Arial" w:hAnsi="Arial"/>
        </w:rPr>
        <w:t>6./</w:t>
        <w:tab/>
        <w:t xml:space="preserve">A Szombathelyi Asztalitenisz Kör 1.000.000 forint összegű „gyorstámogatást” kér a Bizottságtól a Sportszervezet életben maradásához. Az elmúlt évben a Sportszervezet önkormányzati támogatása több millió forinttal csökkent, így az Egyesület léte veszélyben forog. A Magyar Asztalitenisz Szövetség – a tervek szerint – a SZAK-ot régiós centrumnak szándékozik kijelölni, de addig még néhány hónap szükségeltetik. </w:t>
      </w:r>
    </w:p>
    <w:p>
      <w:pPr>
        <w:pStyle w:val="Normal"/>
        <w:ind w:left="2700" w:hanging="360"/>
        <w:jc w:val="both"/>
        <w:rPr>
          <w:rFonts w:ascii="Arial" w:hAnsi="Arial" w:cs="Arial"/>
        </w:rPr>
      </w:pPr>
      <w:r>
        <w:rPr>
          <w:rFonts w:cs="Arial" w:ascii="Arial" w:hAnsi="Arial"/>
        </w:rPr>
        <w:t>7./</w:t>
        <w:tab/>
        <w:t>A Közgyűlés az Önkormányzat 2014. évi költségvetésének tárgyalásakor 28 millió forintos támogatást biztosított a Szombathelyi Haladás VSE részére. Nevezett összeg bekerült a 2014. évi Sportkiadások „Sportszervezetek támogatása” tételsorba. A Sportszervezet a benyújtott kérelmében szakmai tartalomként egy mondatot írt, amelyben 23.938.663 forint támogatási előleget kért a működőképesség fenntartása érdekében.</w:t>
      </w:r>
    </w:p>
    <w:p>
      <w:pPr>
        <w:pStyle w:val="Normal"/>
        <w:ind w:left="2700" w:hanging="360"/>
        <w:jc w:val="both"/>
        <w:rPr>
          <w:rFonts w:ascii="Arial" w:hAnsi="Arial" w:cs="Arial"/>
        </w:rPr>
      </w:pPr>
      <w:r>
        <w:rPr>
          <w:rFonts w:cs="Arial" w:ascii="Arial" w:hAnsi="Arial"/>
        </w:rPr>
        <w:t>8./</w:t>
        <w:tab/>
        <w:t>A Bizottság által a sportszervezetek működési támogatására kiírt pályázati felhívásban – többek között – az alábbiak szerepelnek: „Támogatottak köre: …… A több szakosztállyal rendelkező egyesületek csak a támogatást igénylő szakosztály megnevezésével és a megnevezett szakosztály külön alszámlaszámának (nem egyesület főszámlaszámával) feltüntetésével pályázhatnak.” A Szombathelyi Egyetemi Sportegyesület felmentést kér ezen pályázati feltétel alól. Kérelmükben leírják, hogy jelenleg 7 számlát működtetnek az OTP-nél, és megoldhatatlannak látszik, hogy további 13 alszámla számot nyissanak és működtessenek.</w:t>
      </w:r>
    </w:p>
    <w:p>
      <w:pPr>
        <w:pStyle w:val="Normal"/>
        <w:ind w:left="2700" w:hanging="36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Tisztelettel köszöntöm az ülésen megjelent Szarka Tibor Urat, a Szombathelyi Asztalitenisz Kör elnökét, akinek megadom a szót.</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zarka Tibor:</w:t>
      </w:r>
      <w:r>
        <w:rPr>
          <w:rFonts w:cs="Arial" w:ascii="Arial" w:hAnsi="Arial"/>
        </w:rPr>
        <w:tab/>
        <w:t>Tisztelt Bizottság! A Szombathelyi Asztalitenisz Kör most ünnepli fennállásának 20. évfordulóját. Azért voltam kénytelen egy gyors segítséget kérni a Bizottságtól, mert az elmúlt években jelentős mértékben csökkent nem csak a szponzori, hanem az önkormányzati támogatásunk is. Hosszú éveken keresztül saját nevelésű extra ligás NB I-es csapatot szerepeltetett a Klubunk, amit a tavalyi évben – a komoly támogatáscsökkenés miatt – le kellett építenünk. Most viszont lehetőség van arra, hogy újraépítsük az egyesület NB I-es szakosztályát – először csak NB I-es női szinten. Ezen kívül komoly utánpótlás-nevelő bázisunk van, részben a Sportiskolával együttműködve. Jelen pillanatban szinte egyetlen fillérünk sincs. Attól félek, hogy ezt az Egyesület nem éli túl, ezért kellene a gyorstámogatás, továbbá azért, hogy adósságainkat rendezni tudjuk.</w:t>
      </w:r>
    </w:p>
    <w:p>
      <w:pPr>
        <w:pStyle w:val="Normal"/>
        <w:ind w:left="2340" w:hanging="2340"/>
        <w:jc w:val="both"/>
        <w:rPr>
          <w:rFonts w:ascii="Arial" w:hAnsi="Arial" w:cs="Arial"/>
        </w:rPr>
      </w:pPr>
      <w:r>
        <w:rPr>
          <w:rFonts w:cs="Arial" w:ascii="Arial" w:hAnsi="Arial"/>
        </w:rPr>
        <w:tab/>
        <w:t>Szóbeli tájékoztatója után Sági József, Lendvai Ferenc kérdéseire a választ megadja.</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A túlélés érdekében meg lehet érteni a kérdést. Azt azonban tudomásul kell venni, hogy ezzel a további 2014. évi támogatás csökkenni fog.</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Őri Tamás:</w:t>
      </w:r>
      <w:r>
        <w:rPr>
          <w:rFonts w:cs="Arial" w:ascii="Arial" w:hAnsi="Arial"/>
        </w:rPr>
        <w:tab/>
        <w:t>Tisztelt Bizottság! Elnök Úr által elmondottakon túl még egy rendezvény támogatási kérelem érkezett a Lorigo Táncsport Egyesülettől. Az Egyesület egy nagyrendezvényre – amely 3.850.000 forintos összköltséggel bír – kér 600.000 ezer forintos támogatást. A rendezvény március 21-én kerül megrendezésre. Alpolgármester Úr támogatását élvezi a kérelem. Azt nem tudom megmondani, hogy mikor érkezett.</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 xml:space="preserve">Körülbelül ötödszörre mondjuk el bizottsági ülésen, hogy az ülés meghívójának aláírásáig beérkezett kérelmek terjeszthetők elő. Az, hogy „ideesik” egy kérelem, azzal nem tudok mit kezdeni. Javasolom, hogy a Lorigo TSE kérelemével most ne foglalkozzunk – előlegezzék meg és utófinanszírozással segítünk majd rajtuk. </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Dr. Takátsné dr. Tenki Mária:</w:t>
      </w:r>
      <w:r>
        <w:rPr>
          <w:rFonts w:cs="Arial" w:ascii="Arial" w:hAnsi="Arial"/>
        </w:rPr>
        <w:tab/>
        <w:t>Nem tudom mikor érkeztek az egyedi kérelmek, hiszen ki van írva a pályázat. Amikor ki van írva a pályázat és annak határideje még nem járt le, akkor hívjuk fel a kérelmezők figyelmét, hogy pályázatot adjanak be.</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A Haladás VSE támogatásával kapcsolatban: költségvetési soron 28 millió forint támogatást szavazott meg az Egyesület számára a Közgyűlés, és ebből most 24 millió forintot azonnal le akarnak hívni gyorssegélyként. Tudomásom szerint a Haladás VSE az elmúlt hónapokban is kapott már támogatást az Önkormányzattól. Mire kell ez a támogatás?</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Őri Tamás:</w:t>
      </w:r>
      <w:r>
        <w:rPr>
          <w:rFonts w:cs="Arial" w:ascii="Arial" w:hAnsi="Arial"/>
        </w:rPr>
        <w:tab/>
        <w:t>A Sportszervezet a benyújtott kérelmében szakmai tartalomként egy mondatot írt, amelyben 23.938.660 forint támogatási előleget kért a működőképesség fenntartása érdekében. A kérelem részletes költségvetésében üzemi, létesítményi támogatásként 13.531.752 forint, szakosztályi támogatásként 10.376.750 forint szerepel.</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 xml:space="preserve">Azt kérem, hogy a kérelmet ilyen formában ne támogassa a Bizottság – jelenleg csak 10 millió forintos támogatást javasolok. </w:t>
      </w:r>
    </w:p>
    <w:p>
      <w:pPr>
        <w:pStyle w:val="Normal"/>
        <w:ind w:left="2340" w:hanging="2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7/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i Honvéd Bajtársi Egyesület kérelmével kapcsolatos előterjesztést megtárgyalta, és úgy döntött, hogy a 2014. évben megrendezésre kerülő „A Nagy Háborús Emlékév Szombathelyen” programsorozathoz 1.750.000 forint összegű támogatást biztosít a 2014.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8/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erman Ottó Környezetvédelmi és Mezőgazdasági Szakképző Iskola és Kollégium kérelmével kapcsolatos előterjesztést megtárgyalta, és úgy döntött, hogy a Savaria Floriade és a Savaria Parcum versenyek megrendezéséhez 250.000 forint összegű támogatást biztosít a 2014.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9/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Reményik Sándor Evangélikus Általános és Művészeti Iskola kérelmét – amelyben a 2014. május 20-24. között tervezett felvidéki kiránduláshoz kér támogatást – megtárgyalta, és azt nem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0/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Repülőklub kérelmével kapcsolatos előterjesztést megtárgyalta, és úgy döntött, hogy az Egyesület 2014. évi működéséhez, valamint a repülőtéri majális program megrendezéséhez 500.000 forint összegű támogatást biztosít a 2014.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vitat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1/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 Jogú Város Közgyűlésének Kulturális és Sport Bizottsága a Szombathelyi Egyetemi Sportegyesület Női Futsal Szakosztály működésére vonatkozó kérelmét megtárgyalta, és a Szakosztály 2014. január – február havi működését 500.000 forint összeggel támogatja a 2014. évi Sport ágazat kiadásai: Sportszervezetek támogatása tételsor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2/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Asztalitenisz Kör működésére vonatkozó kérelmét megtárgyalta, és az Egyesületet 1.000.000 forint összeggel támogatja a 2014. évi Sport ágazat kiadásai: Sportszervezetek támogatása tételsor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bCs/>
        </w:rPr>
        <w:t>A napirend megtárgyal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3/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ombathelyi MÁV Haladás VSE működésére vonatkozó kérelmet megtárgyalta, és az Egyesületet 10.000.000 forint összeggel támogatja a 2014. évi Sport ágazat kiadásai: Sportszervezetek támogatása tételsor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4/2014. (III. 10.)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Egyetemi Sportegyesület kérelmét – amelyben az egyesület szakosztályainak külön alszámlaszám pályázati feltétel alól kér felmentést – nem támogat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Kérdezem, van-e még valakinek kérdése, hozzászólása. </w:t>
      </w:r>
    </w:p>
    <w:p>
      <w:pPr>
        <w:pStyle w:val="Normal"/>
        <w:ind w:left="3060" w:hanging="3060"/>
        <w:jc w:val="both"/>
        <w:rPr>
          <w:rFonts w:ascii="Arial" w:hAnsi="Arial" w:cs="Arial"/>
          <w:bCs/>
        </w:rPr>
      </w:pPr>
      <w:r>
        <w:rPr>
          <w:rFonts w:cs="Arial" w:ascii="Arial" w:hAnsi="Arial"/>
          <w:bCs/>
        </w:rPr>
        <w:tab/>
        <w:t>Megadom a szót Tanácsnok Asszony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Dr. Takátsné dr. Tenki Mária:</w:t>
      </w:r>
      <w:r>
        <w:rPr>
          <w:rFonts w:cs="Arial" w:ascii="Arial" w:hAnsi="Arial"/>
          <w:bCs/>
        </w:rPr>
        <w:tab/>
        <w:t xml:space="preserve">A Lorigo TSE-hez hasonlóan van még egy kérelem, amely későn jött be. A rendeletünk szerint az ülés megkezdése előtt legalább három munkanappal be kell érkeznie a kérelmeknek. </w:t>
      </w:r>
    </w:p>
    <w:p>
      <w:pPr>
        <w:pStyle w:val="Normal"/>
        <w:ind w:left="3060" w:hanging="3060"/>
        <w:jc w:val="both"/>
        <w:rPr>
          <w:rFonts w:ascii="Arial" w:hAnsi="Arial" w:cs="Arial"/>
          <w:bCs/>
        </w:rPr>
      </w:pPr>
      <w:r>
        <w:rPr>
          <w:rFonts w:cs="Arial" w:ascii="Arial" w:hAnsi="Arial"/>
          <w:bCs/>
        </w:rPr>
        <w:tab/>
        <w:t>Tájékoztatom a Tisztelt Bizottságot, hogy nagyon jól sikerült az a rendezvény, amely a „Híres szombathelyi nők”, Bizottság által is támogatott rendezvénye. Polgármester Úr elköteleződött, és támogatja további két kötet kiadását – ezzel 22 kötet tudna megjelenni. A Szülőföld Könyvkiadó benyújtott egy kérelmet. A Kiadó jelzi azt, hogy a Magyar Holokauszt Emlékévben három hölgy – Szemző Magda, Földes Éva, Kristóf Ágota –, továbbá Nagy Mariann és Donászy Magda életével kívánnak foglalkozni. 1.500.000 forintra adtak be kérelmet, azonban nem a rendeletben meghatározott módon. Kérem a Bizottságot, hogy biztosítsa a Kiadót, hogy kérésüket támogatni fog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Javasolom, elvi állásfoglalásként mondjuk ki, hogy Tanácsnok Asszony által elmondott könyvek kiadására a támogatást meg fogja adni és a kérelemre az áprilisi bizottsági ülésen vissza fog tér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rPr>
        <w:tab/>
        <w:t>Több napirend és hozzászólás nem lévén megköszöni a részvételt, a Kulturális és Sport Bizottság ülését 15.0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Molnárné Szele Mári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3055" w:space="30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9:00Z</dcterms:created>
  <dc:creator>Tóth Ágota</dc:creator>
  <dc:description/>
  <cp:keywords/>
  <dc:language>en-US</dc:language>
  <cp:lastModifiedBy>Tóth Tamásné</cp:lastModifiedBy>
  <cp:lastPrinted>2014-03-12T16:55:00Z</cp:lastPrinted>
  <dcterms:modified xsi:type="dcterms:W3CDTF">2014-03-12T16:01:00Z</dcterms:modified>
  <cp:revision>15</cp:revision>
  <dc:subject/>
  <dc:title/>
</cp:coreProperties>
</file>