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MÁRCIUS 10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2/2014. (III. 1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Szombathelyi Sportközpont és Sportiskola Nonprofit Kft. 2014. évi módosított üzleti 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. Foki Róbert, a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Szent Márton kártya bevez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„Az első világháború történelmi emlékeit őrző emlékművek helyreállítása” című pályázattal kapcsolatos döntés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színházi feladatok ellátására kötött megállapodás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Különfélék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Szombathelyi Sportközpont és Sportiskola Nonprofit Kft. 2014. évi módosított üzleti tervének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4. évi módosított üzleti tervéne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Szent Márton Kártya bevez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ent Márton Kártya bevez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„Az első világháború történelmi emlékeit őrző emlékművek helyreállítása” című pályázattal kapcsolatos döntés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5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z első világháború történelmi emlékeit őrző emlékművek helyreállítása” című előterjesztést megtárgyalta, a határozati javaslatot előterjesztés szerint javasolja a Közgyűlésnek elfogadásra. A Bizottság javasolja annak körüljárását, hogy amennyiben nem az Önkormányzat tulajdonában van az emlékmű, hogyan lehet azt önkormányzati tulajdonba megszerezni és restaur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ínházi feladatok ellátására kötött megállapodás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ínházi feladatok ellátására kötött megállapodás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sor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7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Honvéd Bajtársi Egyesület kérelmével kapcsolatos előterjesztést megtárgyalta, és úgy döntött, hogy a 2014. évben megrendezésre kerülő „A Nagy Háborús Emlékév Szombathelyen” programsorozathoz 1.75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erman Ottó Környezetvédelmi és Mezőgazdasági Szakképző Iskola és Kollégium kérelmével kapcsolatos előterjesztést megtárgyalta, és úgy döntött, hogy a Savaria Floriade és a Savaria Parcum versenyek megrendezéséhez 25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sor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9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Reményik Sándor Evangélikus Általános és Művészeti Iskola kérelmét – amelyben a 2014. május 20-24. között tervezett felvidéki kiránduláshoz kér támogatást – megtárgyalta,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Repülőklub kérelmével kapcsolatos előterjesztést megtárgyalta, és úgy döntött, hogy az Egyesület 2014. évi működéséhez, valamint a repülőtéri majális program megrendezéséhez 50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sor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1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Egyetemi Sportegyesület Női Futsal Szakosztály működésére vonatkozó kérelmét megtárgyalta, és a Szakosztály 2014. január – február havi működését 5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2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Asztalitenisz Kör működésére vonatkozó kérelmét megtárgyalta, és az Egyesületet 1.0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sor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3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SE működésére vonatkozó kérelmet megtárgyalta, és az Egyesületet 10.0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Egyetemi Sportegyesület kérelmét – amelyben az egyesület szakosztályainak külön alszámlaszám pályázati feltétel alól kér felmentés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  „ 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0:00Z</dcterms:created>
  <dc:creator>Tóth Ágota</dc:creator>
  <dc:description/>
  <cp:keywords/>
  <dc:language>en-US</dc:language>
  <cp:lastModifiedBy>Tóth Tamásné</cp:lastModifiedBy>
  <cp:lastPrinted>2014-03-11T18:11:00Z</cp:lastPrinted>
  <dcterms:modified xsi:type="dcterms:W3CDTF">2014-03-11T17:12:00Z</dcterms:modified>
  <cp:revision>5</cp:revision>
  <dc:subject/>
  <dc:title>S Z O M B A T H E L Y</dc:title>
</cp:coreProperties>
</file>