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STATISZTIKAI SZÁMJEL:</w:t>
      </w:r>
    </w:p>
    <w:p>
      <w:pPr>
        <w:pStyle w:val="Normal"/>
        <w:rPr/>
      </w:pPr>
      <w:r>
        <w:rPr/>
        <w:t>20257479221357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GJEGYZÉKSZÁM:</w:t>
      </w:r>
    </w:p>
    <w:p>
      <w:pPr>
        <w:pStyle w:val="Normal"/>
        <w:rPr/>
      </w:pPr>
      <w:r>
        <w:rPr/>
        <w:t>18-14-000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LALKOZÁS NEVE: SAVARIA MÉDIACENTRUM KHT</w:t>
      </w:r>
    </w:p>
    <w:p>
      <w:pPr>
        <w:pStyle w:val="Normal"/>
        <w:rPr/>
      </w:pPr>
      <w:r>
        <w:rPr/>
        <w:t>CÍME: 9700 SZOMBATHELY GÉFIN GY. U. 22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Végelszámolási nyitómérleg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2007. február 01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/>
      </w:pPr>
      <w:r>
        <w:rPr/>
        <w:t>KELT: SZOMBATHELY, 2007. 03. 10.</w:t>
        <w:tab/>
        <w:tab/>
        <w:t>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PH</w:t>
        <w:tab/>
        <w:tab/>
        <w:t>a vállalkozás 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2:04:00Z</dcterms:created>
  <dc:creator>.</dc:creator>
  <dc:description/>
  <dc:language>en-US</dc:language>
  <cp:lastModifiedBy>.</cp:lastModifiedBy>
  <cp:lastPrinted>2007-03-19T11:04:00Z</cp:lastPrinted>
  <dcterms:modified xsi:type="dcterms:W3CDTF">2007-03-11T12:15:00Z</dcterms:modified>
  <cp:revision>1</cp:revision>
  <dc:subject/>
  <dc:title>STATISZTIKAI SZÁMJEL:</dc:title>
</cp:coreProperties>
</file>