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március 1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5/2014. (I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„Az első világháború történelmi emlékeit őrző emlékművek helyreállítása” című előterjesztést megtárgyalta, a határozati javaslatot előterjesztés szerint javasolja a Közgyűlésnek elfogadásra. A Bizottság javasolja annak körüljárását, hogy amennyiben nem az Önkormányzat tulajdonában van az emlékmű, hogyan lehet azt önkormányzati tulajdonba megszerezni és restaurá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zakály Szabolcs, a Városfejlesz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március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16:00Z</dcterms:created>
  <dc:creator>Tóth Tamásné</dc:creator>
  <dc:description/>
  <cp:keywords/>
  <dc:language>en-US</dc:language>
  <cp:lastModifiedBy>Tóth Tamásné</cp:lastModifiedBy>
  <cp:lastPrinted>2014-03-11T18:15:00Z</cp:lastPrinted>
  <dcterms:modified xsi:type="dcterms:W3CDTF">2014-03-11T17:16:00Z</dcterms:modified>
  <cp:revision>2</cp:revision>
  <dc:subject/>
  <dc:title>K I V O N A T</dc:title>
</cp:coreProperties>
</file>