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gyzőköny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szült: 2007. Március 14-én  8 órakor  a Savaria Médiacentrum Lapkiadó Kht hivatali helyiségébe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len vanna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ker Béla FEB-elnö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 Róbert FEB-t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Sebestyén Zsolt FEB-t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adi Gábor Savaria Médiacentrum Lapkiadó Kht ügy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né Farkas Anikó jegyzőkönyv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irendi pontok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ht. 2006. évi mérlegbeszámoló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varia Médiacentrum Lapkiadó Kht. tevékenységet lezáró mérlegbeszámoló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áradi Gábor ügyvezető köszöntötte a megjelenteket, majd felkérte Racker Béla elnök   urat a bizottság ülésének megtartásá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ker Béla a FEB elnöke megnyitotta a Savaria Médiacentrum Lapkiadó Kht. Felügyelő Bizottságának ülését. Megállapította, hogy a bizottság határozatképes.</w:t>
      </w:r>
    </w:p>
    <w:p>
      <w:pPr>
        <w:pStyle w:val="Normal"/>
        <w:rPr/>
      </w:pPr>
      <w:r>
        <w:rPr>
          <w:rFonts w:cs="Arial" w:ascii="Arial" w:hAnsi="Arial"/>
          <w:sz w:val="24"/>
        </w:rPr>
        <w:t>A FEB elnöke jegyzőkönyvvezetésre Tóthné Farkas Anikót javasol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ker Béla ismertette a FEB ülésének tárgyá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B a jegyzőkönyvveztő személyét és a napirendi pontokat egyhangúlag elfogad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ir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varia Médiacentrum Lapkiadó Kht. 2006. évi mérlegbeszámolójának megtárgyal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 FEB 2./2007. (03.14.) határoza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B a Savaria Médiacentrum Lapkiadó Kht. 2006. évi mérlegbeszámolójá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>17.193.000.-Ft eredménnyel (veszteséggel) egyhangúlag elfogad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gállapította, hogy a Kht. teljesítette az üzleti tervben vállalt saját bevételet és a költségeit is optimális szinten tartot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ir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varia Médiacentrum Lapkiadó Kht. tevékenységet lezáró mérlegbeszámolójának megtárgyalá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EB 3./2007. (03.14.) határozat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ügyelő Bizottság a Kht. 2007. évi 01.01-01-31. Közötti tevékenységet lezáró mérlegbeszámolóját – 444.000.-Ft eredménnyel (veszteséggel) egyhangúlag elfogadta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egállapította, hogy a Kht. az első hónapban elért veszteséget nem a saját bevételek elmaradása, hanem az átmeneti gazdálkodásról szóló önkormányzati rendelet miatt csökkentett támogatás okoz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 m. f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ker Béla                        Dr Sebestyén Zsolt                      Tóth Rób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 elnök                                   FEB tag                                  FEB t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4:00Z</dcterms:created>
  <dc:creator>Strém Erika</dc:creator>
  <dc:description/>
  <dc:language>en-US</dc:language>
  <cp:lastModifiedBy>Farkas Anikó</cp:lastModifiedBy>
  <cp:lastPrinted>2007-03-14T09:09:00Z</cp:lastPrinted>
  <dcterms:modified xsi:type="dcterms:W3CDTF">2007-03-20T08:44:00Z</dcterms:modified>
  <cp:revision>2</cp:revision>
  <dc:subject/>
  <dc:title>Jegyzőkönyv</dc:title>
</cp:coreProperties>
</file>