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1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. /2014. (……) önkormányzati rendele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kárty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Alaptörvény 32. cikk (2) bekezdésében meghatározott eredeti jogalkotói hatáskörében eljárva, az Alaptörvény 32. cikk (1) bekezdés a) pontjában meghatározott feladatkörében a következőket rendeli 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ezető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(a továbbiakban: Önkormányzat) a közigazgatási területén lakóhellyel rendelkező polgárok, valamint felsőoktatási intézményben Szombathelyen tanulmányokat folytató nappali tagozatos hallgatók részére kedvezményeket biztosít a Szent Márton kártya (a továbbiakban: kártya) birtokosainak a rendelet 2. mellékletében foglaltak szerint. A kártya rendszeréhez csatlakozó 3.§ b) pontja szerinti vállalkozások az általuk meghatározott körben és mértékben nyújtanak kedvezményeket a kártyabirtokosok számár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mélyi adat- és lakcímnyilvántartás adatai szerint szombathelyi lakóhellyel rendelkező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felsőoktatási intézményben Szombathelyen, nappali tagozaton tanulmányokat folytató (a továbbiakban: hallgató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rmészetes személyre, mint kedvezményezettre, valamint az Önkormányzat által fenntartott költségvetési intézményre, az Önkormányzat tulajdonában álló gazdasági társaságra, továbbá a kártya rendszeréhez csatlakozó helyi kis – és középvállalkozásra, mint elfogadóhelyre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alkalmazásá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salád: a gyermekek védelméről és a gyámügyi igazgatásról szóló 1997. évi XXXI. törvény (a továbbiakban: Gyermekvédelmi törvény) 19. § (4) bekezdése szerinti közeli hozzátartozók közö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i kis- és középvállalkozás: a szombathelyi székhelyű vagy telephelyű vagy Szombathely Megyei Jogú Város közigazgatási területén szolgáltatást nyújtó, a kis- és középvállalkozásokról, fejlődésük támogatásáról szóló 2004. évi XXXIV. törvény 3.§-a szerinti vállalkozá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Szent Márton kártya biztosításának rendj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1) Az Önkormányzat a 2014. április 1. napján, a személyi adat- és lakcímnyilvántartás adatai szerint szombathelyi lakóhellyel rendelkező természetes személy részére hivatalból biztosítja a kárt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Az (1) bekezdés szerint biztosított kártyát az Önkormányzat juttatja el a jogosult részére legkésőbb 2014. június 30. napjá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 xml:space="preserve">A hallgató, továbbá az a természetes személy, aki 2014. április 1-jét követően létesít szombathelyi lakóhelyet, vagy aki a kártya elvesztése, megrongálódása, vagy érvényességi idejének lejárta miatt kéri új kártya biztosítását, a rendelet 1. melléklete szerinti formanyomtatvány kitöltésével igényelheti a kárt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4)</w:t>
        <w:tab/>
        <w:t xml:space="preserve">A kártyával 2014. július 1. napjától vehető igénybe a 6. § szerinti kedvezmé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</w:t>
        <w:tab/>
        <w:t>Az első alkalommal kiállított kártyát az Önkormányzat térítésmentesen biztosítja. Egyéb esetben a kérelmező a kártya biztosításáért 1.000,- Ft-ot köteles az Önkormányzat részére megfizetni azzal, hogy a díj 50%-át kell az Önkormányzat részére megfizetni, ha a kérelmező, vagy a kérelmezővel közös családban élő gyermek a Gyermekvédelmi törvény szerinti rendszeres gyermekvédelmi kedvezményben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6) </w:t>
        <w:tab/>
        <w:t xml:space="preserve">Az (1) bekezdés szerint hivatalból kiállított kártya 2014. július 1. napjától 2016. június 30. napjáig érvényes. Az 1. melléklet szerinti formanyomtatványon előterjesztett kérelemre kiállított kártya a kérelem benyújtását követő második hónap első napjától számított 2 évig érvén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kérelmet a polgármesterhez kell benyújtani. A kérelemhez mellékelni kell az alábbiak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kártya másolatát,</w:t>
      </w:r>
    </w:p>
    <w:p>
      <w:pPr>
        <w:pStyle w:val="Normal"/>
        <w:numPr>
          <w:ilvl w:val="0"/>
          <w:numId w:val="1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(5) bekezdés szerinti befizetést igazoló bizonylat másolatát, kivéve első alkalommal történő térítésmentes igénylés esetén, továbbá</w:t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>
          <w:rFonts w:cs="Arial" w:ascii="Arial" w:hAnsi="Arial"/>
        </w:rPr>
        <w:t>hallgató esetén a hallgatói jogviszony igazolásáról szóló dokumentu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8) </w:t>
        <w:tab/>
        <w:t xml:space="preserve">Nem jogosult a kártyára, aki a kérelmet hiányosan nyújtotta be, vagy nem felel meg a rendeletben meghatározott feltételeknek. A kérelmezőt a jogosultság hiányáról a kérelem benyújtásától számított 30 napon belül írásban értesíteni kel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9) </w:t>
        <w:tab/>
        <w:t xml:space="preserve">Amennyiben a kérelmező megfelel a rendeletben foglalt feltételeknek és a kérelmet hiánytalanul benyújtotta, a kártyát a kérelem benyújtásától számított 30 napon belül el kell juttatni a kérelmező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0) </w:t>
        <w:tab/>
        <w:t xml:space="preserve">Az Önkormányzat a kártyabirtokosokról, valamint a 6.§ (1) bekezdése szerint csatlakozott helyi kis- és középvállalkozásokról folyamatos, elkülönített nyilvántartást vez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</w:t>
        <w:tab/>
        <w:t>A kártyával rendelkező természetes személy legkorábban a kártya érvényességi idejének lejártát megelőző 2 hónapon belül vagy a kártya megsemmisülése, megrongálódása, elvesztése vagy a kártyán szereplő adatokban bekövetkezett változás esetén kérelmezheti az új kártya biztosítását. A kérelemre és az eljárásra a (7) - (9) bekezdésben foglalt rendelkezések az irányadó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ártya felhasználás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ártya kizárólag a kártyán szereplő jogosult részére biztosítja a rendelet szerinti kedvezmény igénybevételét. A kártya kizárólag érvényes személyi igazolvánnyal, vagy vezetői engedéllyel, vagy diákigazolvánnyal vagy útlevéllel együtt használható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dvezmények köre és mért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 helyi kis- és középvállalkozás az Önkormányzatnál történő regisztrációt követően elfogadóhelyként csatlakozhat a kártya rendszeréhez.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(2)</w:t>
        <w:tab/>
        <w:t>A kártyával igénybe vehető kedvezmények körét és mértékét a 2. melléklet, valamint a helyi kis- és középvállalkozás Önkormányzat által jóváhagyott regisztrációja tartalmaz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3)</w:t>
        <w:tab/>
        <w:t>A 2. mellékletben felsorolt kedvezmények csoportos jegyvásárlás során nem érvényesíthetőek, más kedvezménnyel azonban a kártyával nyújtott kedvezményt össze kell vonn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4) </w:t>
        <w:tab/>
        <w:t xml:space="preserve">Az Önkormányzat a kártyával rendelkező személy születésnapján térítésmentesen biztosítja a kártya használatával az alábbi szervezeteknél fizetendő napi belépődíja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oz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jégpálya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ófürdő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landvá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ónakkölcsönző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sebolt Bábszínhá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egyei Hatókörű Városi Múzeu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balép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4. június 1. napján lép hatályb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</w:t>
      </w:r>
      <w:r>
        <w:rPr>
          <w:rFonts w:cs="Arial" w:ascii="Arial" w:hAnsi="Arial"/>
          <w:b/>
          <w:bCs/>
          <w:iCs/>
        </w:rPr>
        <w:t>/: Dr. Puskás Tivadar :/                                                    /: Dr. Gaál Róbert :/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</w:t>
      </w:r>
      <w:r>
        <w:rPr>
          <w:rFonts w:cs="Arial" w:ascii="Arial" w:hAnsi="Arial"/>
          <w:b/>
          <w:bCs/>
          <w:iCs/>
        </w:rPr>
        <w:t>polgármester                                                                          jegyző</w:t>
      </w:r>
      <w:r>
        <w:br w:type="page"/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7"/>
        </w:numPr>
        <w:jc w:val="right"/>
        <w:rPr/>
      </w:pPr>
      <w:r>
        <w:rPr/>
        <w:t xml:space="preserve">melléklet a …/2014. (……) rendeleth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 Szent Márton kártya kiáll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ső kártya igény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ártya igénylése egyéb okból:</w:t>
        <w:tab/>
        <w:tab/>
        <w:t>- kártya elvesztés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- kártya megrongálódás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- kártya érvényességi idejének lejárt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- egyéb</w:t>
        <w:tab/>
      </w:r>
    </w:p>
    <w:p>
      <w:pPr>
        <w:pStyle w:val="Normal"/>
        <w:ind w:left="360" w:hanging="0"/>
        <w:jc w:val="both"/>
        <w:rPr/>
      </w:pPr>
      <w:r>
        <w:rPr/>
        <w:t>(A 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z Igénylő neve:</w:t>
        <w:tab/>
        <w:tab/>
        <w:tab/>
        <w:t xml:space="preserve">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Az Igénylő lakóhelye: </w:t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z Igénylő tartózkodási helye:</w:t>
        <w:tab/>
        <w:t>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Az Igénylő levelezési címe:</w:t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Lakcímet igazoló hatósági igazolvány száma:</w:t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>Alulírott nyilatkozom, hogy a velem közös családban élő gyermek után rendszeres gyermekvédelmi kedvezményben részesülök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</w:t>
        <w:tab/>
        <w:t>Alulírott nyilatkozom, hogy szombathelyi felsőoktatási intézményben Szombathelyen, nappali tagozaton tanulmányokat folytató hallgató vagyok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lő aláírásával hozzájárulok, hogy a kérelemben szereplő személyes adataim továbbításra kerüljenek az Szent Márton kártya előállítója részére, és adataimat az Önkormányzat nyilvántar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hez mellékelni kel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kcímkártya másolatá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ártya díjának befizetését igazoló bizonylat másolatát (kivéve az első alkalommal történő igénylés esetét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llgató esetén a 30 napnál nem régebbi hallgatói jogviszonyt igazoló dokumentum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480" w:hanging="1524"/>
        <w:jc w:val="both"/>
        <w:rPr/>
      </w:pPr>
      <w:r>
        <w:rPr/>
        <w:t>az igénylő (törvényes képviselő)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elléklet a …/2014. (……) rendelethez </w:t>
      </w:r>
    </w:p>
    <w:p>
      <w:pPr>
        <w:pStyle w:val="Normal"/>
        <w:ind w:left="6480" w:hanging="15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vezmény mérték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nt Márton kártyáv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: galériás, felnőtt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: galériás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: helyre szóló, mobil lelátó,kü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: helyre szóló, mobil lelátó,belső rész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: tribün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: álló, korzó, kanyar ülőhelye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gy:nyugdíjas, női, diák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Kupa, Ligakupa, NB III.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O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OMBATHELYI</w:t>
            </w:r>
            <w:r>
              <w:rPr>
                <w:b/>
              </w:rPr>
              <w:t xml:space="preserve">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certek, zenés programok, egyéb saját rendezv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-</w:t>
            </w:r>
          </w:p>
          <w:p>
            <w:pPr>
              <w:pStyle w:val="Normal"/>
              <w:rPr/>
            </w:pPr>
            <w:r>
              <w:rPr/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OVA Zr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sivíz Z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gy (Pöttöm színhá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os belépő</w:t>
            </w:r>
          </w:p>
          <w:p>
            <w:pPr>
              <w:pStyle w:val="Normal"/>
              <w:jc w:val="center"/>
              <w:rPr/>
            </w:pPr>
            <w:r>
              <w:rPr/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nzen (kivétel vásá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ptá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um felnőtt belép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8:00Z</dcterms:created>
  <dc:creator>User</dc:creator>
  <dc:description/>
  <cp:keywords/>
  <dc:language>en-US</dc:language>
  <cp:lastModifiedBy>Mester Ágnes</cp:lastModifiedBy>
  <cp:lastPrinted>2014-03-05T17:01:00Z</cp:lastPrinted>
  <dcterms:modified xsi:type="dcterms:W3CDTF">2014-03-05T16:33:00Z</dcterms:modified>
  <cp:revision>4</cp:revision>
  <dc:subject/>
  <dc:title>Szombathely Megyei Jogú város Közgyűlésének …</dc:title>
</cp:coreProperties>
</file>