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bidi="ar-SA"/>
        </w:rPr>
        <w:t>Szöveges kiegészítés a tevékenységet lezáró egyszerűsített éves beszámolóhoz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Savaria Médiacentrum Lapkiadó Közhasznú Társaságot Szombathely Megyei Jogú Város Önkormányzata az 1998. év december 17-én hozott közgyűlési határozata alapján alapított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 xml:space="preserve">A Társaság legfőbb tevékenysége 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Savaria Fórum c. városi hetilap kiadás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>A Társaság székhelyének adatai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Szombathely Géfin Gy. U. 22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2007. január 25-i közgyűlésen a tulajdonos a cég jogutód nélküli megszüntetéséről döntött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közgyűlési határozat szerint a végelszámolás kezdő időpontja 2007. február 01. Ennek megfelelően a társaság 2007. január 01-től január 31-ig terjedő időszakra elkészítette a beszámolót az üzleti tevékenységéről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A Savarai Médiacentrum Lapkiadó Kht. vezetését 2003. október 2-án vettem át, ekkor megbízásom 2004. december 31-ig szólt. 2005. január 1-től szerződésemet határozott ideig 2006. december 31-ig, majd 2007. május 31-ig meghosszabbították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A Savaria Fórum c. városi hetilap fenti időszakban 3 lapszámmal jelent meg.  Ezen lapszámok  tartalmát illetően megállapíthatom, hogy megfelelt a Kht. Szervezeti és Működési Szabályzatában megfogalmazott követelményeknek.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Továbbra is elsődleges célomnak az tekintettem, hogy objektív, pártatlan formában tájékoztassuk a városunkban élõket a helyi eseményekről, figyelemmel kísértem, hogy a politikai erők egyenlő arányban jelenjenek meg a lapban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Gazdálkodásunkat tekintve megállapíthatom, hogy a Kht. 2007. év első hónapjában a lehetőségekhez képest maximális saját bevételt realizáltunk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1.676. e. Ft január hónapban a reklámból és saját eszköz bérbeadásából származó árbevétel. Az átmeneti gazdálkodásról szóló Kgy. határozat alapján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cégünk az időarányosan 1 hónapra jutó nettó 2.639 e. Ft támogatás helyett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2.083. e. Ft önkormányzati támogatást realizált. Ez az 556.e. Ft nettó támogatási különbözet eredményezi a 444. e. Ft mérleg szerinti eredményt (veszteséget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kiadások tükrözik az üzleti tervben arányosan meghatározott mértéket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Jelenleg a Kht. végelszámolás alatt működik korlátozott tevékenységi körrel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(Savaria Fórum kiadása)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végelszámolási nyitómérleg adatai alapján,mint a Kht. végelszámolója az elkövetkező időszakban értékesíteni kívánom a cég tulajdonában lévő gépjárműveket. Ennek célja, hogy a végelszámolás során felmerülő költségek egyrészére a saját és önkormányzati bevételek mellett fedezetet biztosítsak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fenti gépjárművek értékbecsléssel alátámasztott bruttó értéke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Suzuki Swift 1,3 szgk.  210.000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Suzuki Swift 1,0 szgk.  130.000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Citroen Jumper tgk.      720.000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 gépjárművek könyv szerinti nettó értéke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Suzuki Swift 1,3 szgk.             74.795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Suzuki Swift 1,0 szgk.             75.792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Citroen Jumper tgk.                 80.520.-F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Kérem a Tisztelt Közgyűlés hozzájárulását   a fenti vagyontárgyak  értékesítésére, valamint a Savaria Médiacentrum Lapkiadó Kht. 2007. évi beszámolójának 444.e.  Ft veszteséggel való elfogadását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Tisztelettel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Váradi Gábor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ügyvezető igazgató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5" w:leader="none"/>
        <w:tab w:val="right" w:pos="83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9:00Z</dcterms:created>
  <dc:creator>Anikó</dc:creator>
  <dc:description/>
  <dc:language>en-US</dc:language>
  <cp:lastModifiedBy>Anikó</cp:lastModifiedBy>
  <cp:lastPrinted>2007-03-13T13:50:00Z</cp:lastPrinted>
  <dcterms:modified xsi:type="dcterms:W3CDTF">2007-03-19T08:39:00Z</dcterms:modified>
  <cp:revision>2</cp:revision>
  <dc:subject/>
  <dc:title>Szöveges kiegészítés a tevékenységet lezáró egyszerűsített éves</dc:title>
</cp:coreProperties>
</file>