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0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A Pénzügyi és Gazdasági Bizottság megtárgyalta a helyi közösségi közlekedést ellátó </w:t>
      </w:r>
      <w:r>
        <w:rPr>
          <w:rFonts w:cs="Arial" w:ascii="Arial" w:hAnsi="Arial"/>
          <w:bCs/>
          <w:sz w:val="22"/>
        </w:rPr>
        <w:t>autóbuszok megújítására, új autóbuszok üzembe állítására</w:t>
      </w:r>
      <w:r>
        <w:rPr>
          <w:rFonts w:cs="Arial" w:ascii="Arial" w:hAnsi="Arial"/>
          <w:b w:val="false"/>
          <w:sz w:val="22"/>
        </w:rPr>
        <w:t xml:space="preserve"> készített javaslatot és azt az előterjesztés szerint ajánlja a Közgyűlésnek elfogadásra azzal a kiegészítéssel, hogy a Városfejlesztési és Üzemeletetési Osztály a VASI VOLÁN Zrt-vel egyetértésben készítsen egy áttekintést a Pénzügyi és Gazdasági Bizottság áprilisi ülésére, hogy az önkormányzat terheinek csökkentése érdekében milyen eszközök vethetők be, illetve milyen eszközökkel lehetne élni, hogy a költségvetést ilyen mértékben a közlekedési hozzájárulás, a közlekedési támogatás ne terhelje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ücs Gábor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>Lakézi Gábor, a Városfejlesztési és 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28:00Z</dcterms:modified>
  <cp:revision>2</cp:revision>
  <dc:subject/>
  <dc:title>26/2006</dc:title>
</cp:coreProperties>
</file>