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01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 w:val="24"/>
        </w:rPr>
        <w:t xml:space="preserve">A Közgyűlés a SZOVA Szombathelyi Vagyonhasznosító és Városgazdálkodási Zrt. 2013. évi üzleti tervét a társaság Alapító Okirata VIII. fejezetében rögzített hatásköre alapján megtárgyalta és az Igazgatóság döntésének figyelembevételével az alábbi döntéseket hozta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1. A Közgyűlés a társaság 2014. évi üzleti tervét – a 2. pontban rögzített kivételekkel -  2.898.731 eFt árbevétellel, 26.998 eFt üzemi veszteséggel és 44.803 eFt adózás előtti nyereséggel jóváhagy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. A Közgyűlés azzal a feltétellel fogadja el a SZOVA Zrt. 2014. évi üzleti tervét, hogy  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  <w:t xml:space="preserve">- </w:t>
        <w:tab/>
        <w:t xml:space="preserve">az önkormányzati ingatlanok kezeléséért a SZOVA Zrt-nek fizetendő ingatlankezelési díj rendszerének áttekintéséről, illetőleg az eddig felmerült költségek finanszírozásáról önálló előterjesztés keretében kíván döntést hozni. </w:t>
      </w:r>
    </w:p>
    <w:p>
      <w:pPr>
        <w:pStyle w:val="TextBody"/>
        <w:ind w:left="540" w:hanging="180"/>
        <w:rPr/>
      </w:pPr>
      <w:r>
        <w:rPr>
          <w:sz w:val="24"/>
        </w:rPr>
        <w:t xml:space="preserve">- </w:t>
        <w:tab/>
        <w:t xml:space="preserve">A devizakötvény törlesztésére tett társasági javaslatot, azaz a buszpályaudvar építésére és az ipari park bővítésére vásárolt társasági tulajdonú ingatlanok önkormányzat részére történő értékesítését nem támogatja. A devizakötvény 2014. évi törlesztése az üzleti terv alapján biztosított, a társaság jövőbeni működésére vonatkozó álláspontját a Közgyűlés legkésőbb a 2014. novemberi ülésén kívánja kialakítani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 xml:space="preserve">Felelős: </w:t>
      </w:r>
      <w:r>
        <w:rPr>
          <w:b/>
        </w:rPr>
        <w:tab/>
      </w:r>
      <w:r>
        <w:rPr/>
        <w:t>D</w:t>
      </w:r>
      <w:r>
        <w:rPr>
          <w:sz w:val="24"/>
        </w:rPr>
        <w:t>r. Puskás Tivadar polgármeste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, a SZOVA Zrt. felügyelő bizott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Popgyákunik Péter, a SZOVA Zrt. Igazgatóságának elnöke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végrehajtásért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Szijártó Győző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végrehajtás ellenőrzéséért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</w:t>
        <w:tab/>
        <w:t xml:space="preserve">       Lakézi Gábor, a Városüzemeltetés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2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/>
          <w:bCs/>
        </w:rPr>
        <w:t>1./</w:t>
        <w:tab/>
        <w:t xml:space="preserve">A Közgyűlés </w:t>
      </w:r>
      <w:r>
        <w:rPr>
          <w:rFonts w:cs="Arial"/>
        </w:rPr>
        <w:t>az Újperint I. kavicsbánya-tó szomszédságában lévő szombathelyi 0632/11 hrsz-ú ingatlan vételárát 130.000,- Ft, szombathelyi 0632/13 hrsz-ú ingatlan vételárát 500.000,- Ft valamint szombathelyi 0632/31 hrsz-ú ingatlan fajlagos vételárát 245,- Ft/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ÁFA összeggel - az előterjesztésben foglalt forgalmi értékekkel egyezően – elfogadja. </w:t>
      </w:r>
    </w:p>
    <w:p>
      <w:pPr>
        <w:pStyle w:val="Normal"/>
        <w:snapToGrid w:val="false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napToGrid w:val="false"/>
        <w:jc w:val="both"/>
        <w:rPr>
          <w:rFonts w:cs="Arial"/>
          <w:highlight w:val="green"/>
        </w:rPr>
      </w:pPr>
      <w:r>
        <w:rPr>
          <w:rFonts w:cs="Arial"/>
        </w:rPr>
        <w:t>2./</w:t>
        <w:tab/>
        <w:t xml:space="preserve">A Közgyűlés felkéri a Polgármester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fentiek szerint elfogadott vételárak alapján tegyen vételi ajánlatot az ingatlanok megvásárlására azok tulajdonosai részér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vételi ajánlatok elfogadása esetén az adásvételi szerződéseket az önkormányzat nevében kösse meg, valamint a szombathelyi 0632/2 és 0632/32 hrsz-ú ingatlanok telekhatár-rendezéséről szóló változási vázrajzot készíttesse el és kezdeményezze a telekalakítási eljárás lefolytatásá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az adásvételek esetleges meghiúsulása esetén tegyen javaslatot a kisajátítási eljárás megindítása feltételeinek a biztosításár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záry Viktor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 vételi ajánlatok kiküldésére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4. március 14.</w:t>
      </w:r>
    </w:p>
    <w:p>
      <w:pPr>
        <w:pStyle w:val="Normal"/>
        <w:ind w:left="1418" w:firstLine="7"/>
        <w:jc w:val="both"/>
        <w:rPr>
          <w:rFonts w:cs="Arial"/>
          <w:bCs/>
        </w:rPr>
      </w:pPr>
      <w:r>
        <w:rPr>
          <w:rFonts w:cs="Arial"/>
          <w:bCs/>
        </w:rPr>
        <w:t>a kisajátítási eljárás feltételeinek a biztosítására javaslat előterjesztésére: 2014. áprilisi Közgyűlés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3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A Közgyűlés az ITP-ROYAL Kft. által a szombathelyi 6203 hrsz-ú ingatlan érintően 2014. február 11. napján előterjesztett követelését (kártérítési igényét) – a vételár és a visszavásárlási ár ÁFA szabályok változása miatti különbözete, azaz bruttó 862.720,- Ft kivételével - jogalap hiányában nem fogadja e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ugyanakkor felkéri a Polgármestert, hogy a régészeti feltárás vonatkozásában folytasson további tárgyalásokat az ITP-ROYAL Kft. képviselőivel. A Közgyűlés kiköti, hogy ezen döntése és a további tárgyalások folytatása nem jelent jogelismerést az önkormányzat részérő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Közgyűlés úgy dönt, hogy a vételár és a visszavásárlási ár ÁFA szabályok változása miatti bruttó 862.760,- Ft összegű különbözetét a költségvetésben biztosítani kívánja, ezért kéri ezen fizetési kötelezettségnek a költségvetésbe történő beépítésé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A Közgyűlés felkéri a Polgármestert, hogy 2014. május 30. napjáig gondoskodjon a szombathelyi 6203 hrsz-ú ingatlan birtokbavételéről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4./</w:t>
        <w:tab/>
        <w:t>A Közgyűlés felkéri a Polgármestert, hogy a birtokbavételt követően gondoskodjon a kerítésbérlésről, illetve az ingatlannak a birtokbavételt követő hasznosítására vonatkozóan tegyen javaslatot, és azt terjessze a Közgyűlés májusi ülése elé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1./ és 3./ pontok: 2014. március 15.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2./ pont: költségvetési rendeletet érintő következő döntés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>4./ pont: 2014. májusi Közgyűlés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4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a közalkalmazottak jogállásáról szóló 1992. évi XXXIII. tv. (továbbiakban: Kjt.)   30.§ (1) bekezdés d) pontja  értelmében hozzájárul  Pallósiné dr. Toldi Márta jogviszonya 2014. október 31. napjával felmentéssel történő megszüntetéséhez, nevezett nyugdíjazására való tekintettel. A Közgyűlés nevezettet 2014. március 1. napjától felmenti, és   a Kjt. 33. § (3)  bekezdése alapján 2014. július 1. napjától Pallósiné dr. Toldi Mártát mentesíti a munkavégzés alól. </w:t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munkajogi dokumentumok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Lazáry Viktor alpolgármester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Dr. Károlyi Ákos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/>
        <w:tab/>
        <w:t xml:space="preserve">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téger Gábor, Közgazdasági és Adó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(1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014. március 1. (2. pont vonatkozásában) 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5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özgyűlés Szombathely Megyei Jogú Város Önkormányzata Közgyűlésének Szombathely Megyei Jogú Város Önkormányzata által adományozható kitüntetésekről szóló 7/1996. (II.29.) számú rendelete 21. §-a, 21/A. §-a és    21/B. §-a alapján 2014. évben a szociális munka területén dolgozók részére az alábbi kitüntető díjakat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álos Károly-díj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I. fokozat</w:t>
        <w:tab/>
        <w:tab/>
        <w:tab/>
        <w:tab/>
        <w:t>1. Jankó Sándor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II. fokozat</w:t>
        <w:tab/>
        <w:tab/>
        <w:tab/>
        <w:tab/>
        <w:t>1. Fenyvesi Tamás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2. Marton Imre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zociális Ellátás Segítéséért-díj”</w:t>
      </w:r>
    </w:p>
    <w:p>
      <w:pPr>
        <w:pStyle w:val="Normal"/>
        <w:ind w:left="4950" w:hanging="0"/>
        <w:jc w:val="both"/>
        <w:rPr>
          <w:rFonts w:cs="Arial"/>
          <w:b/>
          <w:b/>
        </w:rPr>
      </w:pPr>
      <w:r>
        <w:rPr>
          <w:rFonts w:cs="Arial"/>
          <w:b/>
        </w:rPr>
        <w:t>1. Hegedűs Vilmos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2. Peresztegi Anna</w:t>
      </w:r>
    </w:p>
    <w:p>
      <w:pPr>
        <w:pStyle w:val="Normal"/>
        <w:ind w:left="708" w:hanging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348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Győrvári Edith – díj”</w:t>
        <w:tab/>
        <w:tab/>
        <w:tab/>
        <w:tab/>
        <w:t>1. Kőszegfalviné Pajor Klára</w:t>
        <w:tab/>
      </w:r>
    </w:p>
    <w:p>
      <w:pPr>
        <w:pStyle w:val="Normal"/>
        <w:ind w:left="708" w:hanging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 polgármestert és a Szociális és Családügyi Bizottság elnökét, hogy a kitüntető díjak átadásáról a 7/1996. (II.29.) önkormányzati rendelet 29. § (3) bekezdés h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  <w:tab/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Arial"/>
        </w:rPr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4. évi Szociális Hét rendezvénysorozat zárónapja /a 2. pont vonatkozásában/</w:t>
      </w:r>
    </w:p>
    <w:p>
      <w:pPr>
        <w:pStyle w:val="Normal"/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6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 Megyei Jogú Város Önkormányzata által adományozható kitüntetésekről szóló 7/1996.(II.29.) rendelete 23/A.§-a alapján 2014. évben „Szombathely Közrendjéért-díjat” adományoz Pintér László r. őrnagy rész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valamint a Pénzügyi, Gazdasági és Jogi Bizottság elnökét a kitüntető díj átad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Tóth Zoltán, a Szervezés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Stéger Gábor, a Közgazdasági és Adó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elek Miklós, a Kabinet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4. április (Rendőrnap) /2. pont vonatkozásába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9:00Z</dcterms:created>
  <dc:creator>Sümeghy Veronika</dc:creator>
  <dc:description/>
  <cp:keywords/>
  <dc:language>en-US</dc:language>
  <cp:lastModifiedBy>Sümeghy Veronika</cp:lastModifiedBy>
  <dcterms:modified xsi:type="dcterms:W3CDTF">2014-03-18T09:40:00Z</dcterms:modified>
  <cp:revision>1</cp:revision>
  <dc:subject/>
  <dc:title>101/2014</dc:title>
</cp:coreProperties>
</file>