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</w:r>
      <w:r>
        <w:rPr>
          <w:rFonts w:cs="Arial"/>
          <w:bCs/>
        </w:rPr>
        <w:t>A Közgyűlés elhatározza, hogy a</w:t>
      </w:r>
      <w:r>
        <w:rPr>
          <w:rFonts w:cs="Arial"/>
        </w:rPr>
        <w:tab/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„</w:t>
      </w:r>
      <w:r>
        <w:rPr>
          <w:rFonts w:cs="Arial"/>
        </w:rPr>
        <w:t>Javaslat a Vasi Szakképző és Oktatási Alapítványnak a Savaria Szakképzés-fejlesztési és Felnőttképző Központ Kiemelkedően Közhasznú Nonprofit Kft-ben lévő üzletrészének megválasztására”, a</w:t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„</w:t>
      </w:r>
      <w:r>
        <w:rPr>
          <w:rFonts w:cs="Arial"/>
        </w:rPr>
        <w:t>Javaslat az Ady téri benzinkút területére vonatkozó bérleti jogviszonnyal kapcsolatos döntés meghozatalára”, továbbá a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„Javaslat a Szombathelyi Sportközpont és a Sportiskola Nonprofit Kft. 2014. évi módosított üzleti tervének elfogadására”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yilvános ülése végére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támogatta azon képviselői indítványt, hogy az önkormányzati bérlakásállomány helyzetéről szóló beszámoló kerüljön előterjesztésre a márciusi rendes Közgyűlésr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az alábbi képviselői indítványok </w:t>
      </w:r>
      <w:r>
        <w:rPr>
          <w:rFonts w:cs="Arial"/>
        </w:rPr>
        <w:t xml:space="preserve">napirendre vételét nem támogatta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a szombathelyi bioerőművek helyzetéről szóló tájékoztató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41. napirendi pont nyilvános ülésen történő tárgyalására vonatkozó indítvány (Javaslat az Újperinti I. kavicsbánya-tó horgászati célú hasznosításával összefüggő döntések meghozatalára)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jegyzői tájékoztatók, ezt követően a rendeletalkotások majd a rendelet módosítások napirend elején történő tárgyalására vonatkozó indítvány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2014. évi költségvetés napirend elején történő tárgyalására, majd ezt követően a 3-4. napirendi pontok tárgyalására vonatkozó indítvány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Városfejlesztési, -üzemeltetési és Környezetvédelmi Bizottság tagcseréjére vonatkozó képviselői indítvány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Vasivíz Zrt. helyzetére, működésére vonatkozó vezérigazgatói tájékoztatás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cs="Arial"/>
        </w:rPr>
        <w:t>-</w:t>
        <w:tab/>
        <w:t>a lakásállomány helyzetéről szóló tájékoztatás középtávú ütemtervvel történő kiegészítésére vonatkozó indítvá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lakásállomány vonatkozásában 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Bencsics Enikő, a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lakásállományra vonatkozó előterjesztésre a Közgyűlés márciusi rendes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3:00Z</dcterms:created>
  <dc:creator>Sümeghy Veronika</dc:creator>
  <dc:description/>
  <cp:keywords/>
  <dc:language>en-US</dc:language>
  <cp:lastModifiedBy>Sümeghy Veronika</cp:lastModifiedBy>
  <dcterms:modified xsi:type="dcterms:W3CDTF">2014-03-05T07:43:00Z</dcterms:modified>
  <cp:revision>1</cp:revision>
  <dc:subject/>
  <dc:title>41/2014</dc:title>
</cp:coreProperties>
</file>