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Kiegészítő mellékle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/>
      </w:pPr>
      <w:r>
        <w:rPr/>
        <w:t>ÁLTALÁNOS ÖSSZEFOGLA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egészítő melléklet a SAVARIA MEDIA CENTRUM KHT 2007. január1-től január 31-ig terjedő időszak üzleti tevékenységéről készült.</w:t>
      </w:r>
    </w:p>
    <w:p>
      <w:pPr>
        <w:pStyle w:val="Normal"/>
        <w:rPr/>
      </w:pPr>
      <w:r>
        <w:rPr/>
        <w:t>A tulajdonos a cég jogutód nélküli megszünéséről határozott 2007. 01. 25. ülésén. A végelszámolás kezdő időpontja 2007 02. 0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ogszabályi háttérként a beszámoló, ezen belül a kiegészítő melléklet összeállításában a többször módosított 2000. évi C. törvény a számvitelről, valamint az érvényben levő adótörvények szolgáltak.</w:t>
      </w:r>
    </w:p>
    <w:p>
      <w:pPr>
        <w:pStyle w:val="Normal"/>
        <w:ind w:firstLine="708"/>
        <w:rPr/>
      </w:pPr>
      <w:r>
        <w:rPr/>
        <w:t>A vállalkozás alapítását a Szombathelyi Megyei Jogú Város Önkormányzata az 1998. év december hónapjának 17én tartott közgyűlésén határozta el 346/1998. XII. 17. KGY. számú határozatával.Az alapító a közhasznú társaságot 3.000 e Ft készpénz formájában rendelkezésre bocsátott törzstőke befizetési kötelezettségvállalásával hozta létre, amely törzstőke öszegét a létesítő okirat 1998. december 18-án történt aláírása után 1998. december</w:t>
      </w:r>
    </w:p>
    <w:p>
      <w:pPr>
        <w:pStyle w:val="Normal"/>
        <w:rPr/>
      </w:pPr>
      <w:r>
        <w:rPr/>
        <w:t xml:space="preserve">23-án a Kht. bankszámlájára történt utalással rendelkezésre bocsáto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égbírósági bejegyzés száma: 18-14-000020. A cégbíróság a Kht-t 1999. január 6.-án jegyezte be, ezzel az előtársasági időszak lezáru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g székhelye: Szombathely Géfin Gy u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kozás telephelye(i): 9700 Szombathely Géfin Gy u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száma: 20257479 - 2 -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jegyzett tőkéje: 4000   ezer 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A.Az általános jellegü kiegészítés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 vállalkozás fő tevékenysége(i): A társaság tevékenységi köre a létesítő okiratban közhasznú és vállalkozói tevékenységikör vonatkozásában az alábbiak szerint került meghatározás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tevékenységi kör:</w:t>
      </w:r>
    </w:p>
    <w:p>
      <w:pPr>
        <w:pStyle w:val="Normal"/>
        <w:rPr/>
      </w:pPr>
      <w:r>
        <w:rPr/>
        <w:tab/>
        <w:tab/>
        <w:tab/>
        <w:tab/>
        <w:t>22.13 Időszaki kiadvány kiadás</w:t>
      </w:r>
    </w:p>
    <w:p>
      <w:pPr>
        <w:pStyle w:val="Normal"/>
        <w:rPr/>
      </w:pPr>
      <w:r>
        <w:rPr/>
        <w:tab/>
        <w:tab/>
        <w:tab/>
        <w:tab/>
        <w:t>92.40 Hírügynökségi tevékenység</w:t>
      </w:r>
    </w:p>
    <w:p>
      <w:pPr>
        <w:pStyle w:val="Normal"/>
        <w:rPr/>
      </w:pPr>
      <w:r>
        <w:rPr/>
        <w:t>Vállalkozói tevékenység:</w:t>
      </w:r>
    </w:p>
    <w:p>
      <w:pPr>
        <w:pStyle w:val="Normal"/>
        <w:rPr/>
      </w:pPr>
      <w:r>
        <w:rPr/>
        <w:tab/>
        <w:tab/>
        <w:tab/>
        <w:tab/>
        <w:t>74.40 Hírdetési tevékenység</w:t>
      </w:r>
    </w:p>
    <w:p>
      <w:pPr>
        <w:pStyle w:val="Normal"/>
        <w:rPr/>
      </w:pPr>
      <w:r>
        <w:rPr/>
        <w:tab/>
        <w:tab/>
        <w:tab/>
        <w:tab/>
        <w:t>22.11 Könyvkiadás</w:t>
      </w:r>
    </w:p>
    <w:p>
      <w:pPr>
        <w:pStyle w:val="Normal"/>
        <w:rPr/>
      </w:pPr>
      <w:r>
        <w:rPr/>
        <w:tab/>
        <w:tab/>
        <w:tab/>
        <w:tab/>
        <w:t>22.15 Egyéb kiadás</w:t>
      </w:r>
    </w:p>
    <w:p>
      <w:pPr>
        <w:pStyle w:val="Normal"/>
        <w:rPr/>
      </w:pPr>
      <w:r>
        <w:rPr/>
        <w:tab/>
        <w:tab/>
        <w:tab/>
        <w:tab/>
        <w:t>22.22 Máshova nem sorolt nyomás</w:t>
      </w:r>
    </w:p>
    <w:p>
      <w:pPr>
        <w:pStyle w:val="Normal"/>
        <w:rPr/>
      </w:pPr>
      <w:r>
        <w:rPr/>
        <w:tab/>
        <w:tab/>
        <w:tab/>
        <w:tab/>
        <w:t>22.23 Könyvkötés befejező műveletek</w:t>
      </w:r>
    </w:p>
    <w:p>
      <w:pPr>
        <w:pStyle w:val="Normal"/>
        <w:rPr/>
      </w:pPr>
      <w:r>
        <w:rPr/>
        <w:tab/>
        <w:tab/>
        <w:tab/>
        <w:tab/>
        <w:t>22.24 Betüszedés, nyomólemez készítés</w:t>
      </w:r>
    </w:p>
    <w:p>
      <w:pPr>
        <w:pStyle w:val="Normal"/>
        <w:rPr/>
      </w:pPr>
      <w:r>
        <w:rPr/>
        <w:tab/>
        <w:tab/>
        <w:tab/>
        <w:tab/>
        <w:t>21.23 Irodai papíráru gyártás</w:t>
      </w:r>
    </w:p>
    <w:p>
      <w:pPr>
        <w:pStyle w:val="Normal"/>
        <w:rPr/>
      </w:pPr>
      <w:r>
        <w:rPr/>
        <w:tab/>
        <w:tab/>
        <w:tab/>
        <w:tab/>
        <w:t>52.47 Könyv újság papíráru kiskereskedelem</w:t>
      </w:r>
    </w:p>
    <w:p>
      <w:pPr>
        <w:pStyle w:val="Normal"/>
        <w:rPr/>
      </w:pPr>
      <w:r>
        <w:rPr/>
        <w:tab/>
        <w:tab/>
        <w:tab/>
        <w:tab/>
        <w:t>64.12 Futárpostai szolgáltatás</w:t>
      </w:r>
    </w:p>
    <w:p>
      <w:pPr>
        <w:pStyle w:val="Normal"/>
        <w:rPr/>
      </w:pPr>
      <w:r>
        <w:rPr/>
        <w:tab/>
        <w:tab/>
        <w:tab/>
        <w:tab/>
        <w:t>72.20 Ingatlan bérbeadás üzemeltetése</w:t>
      </w:r>
    </w:p>
    <w:p>
      <w:pPr>
        <w:pStyle w:val="Normal"/>
        <w:rPr/>
      </w:pPr>
      <w:r>
        <w:rPr/>
        <w:tab/>
        <w:tab/>
        <w:tab/>
        <w:tab/>
        <w:t>71.10 Gépjárműkölcsönzés</w:t>
      </w:r>
    </w:p>
    <w:p>
      <w:pPr>
        <w:pStyle w:val="Normal"/>
        <w:rPr/>
      </w:pPr>
      <w:r>
        <w:rPr/>
        <w:tab/>
        <w:tab/>
        <w:tab/>
        <w:tab/>
        <w:t>72.30 Adatfeldolgozás</w:t>
      </w:r>
    </w:p>
    <w:p>
      <w:pPr>
        <w:pStyle w:val="Normal"/>
        <w:rPr/>
      </w:pPr>
      <w:r>
        <w:rPr/>
        <w:tab/>
        <w:tab/>
        <w:tab/>
        <w:tab/>
        <w:t>72.40 Adatbanki tevékenység</w:t>
      </w:r>
    </w:p>
    <w:p>
      <w:pPr>
        <w:pStyle w:val="Normal"/>
        <w:rPr/>
      </w:pPr>
      <w:r>
        <w:rPr/>
        <w:tab/>
        <w:tab/>
        <w:tab/>
        <w:tab/>
        <w:t>74.13 Piac és közvélemény kutatás</w:t>
      </w:r>
    </w:p>
    <w:p>
      <w:pPr>
        <w:pStyle w:val="Normal"/>
        <w:rPr/>
      </w:pPr>
      <w:r>
        <w:rPr/>
        <w:tab/>
        <w:tab/>
        <w:tab/>
        <w:tab/>
        <w:t>80.42 Felnőtt és egyéb oktatás</w:t>
      </w:r>
    </w:p>
    <w:p>
      <w:pPr>
        <w:pStyle w:val="Normal"/>
        <w:rPr/>
      </w:pPr>
      <w:r>
        <w:rPr/>
        <w:tab/>
        <w:tab/>
        <w:tab/>
        <w:tab/>
        <w:t>92.32 Művészeti kiegészítő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tényleges bevételt  a Savaria Fórum című lap kiadásából,  gépkocsi és helyiség bérbeadásából ér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ámolási kötelezettség és a könyvvez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ARIA MEDIA CENTRUM KHT. A 2007-es év gazdálkodásáról egyszerüsített éves beszámolót állított össze a számviteli törvényben rögzített elveknek megfelelően. Az éves beszámoló mérlegből, eredménykimutatásból, kiegészítő mellékletből és közhasznusági jelentésből áll.A vállalkozás kettős könyvvitelt vezet, az eredménykimutatást összköltség eljárással állítja össze, a készleteiről folyamatos mennyiségi és értékbeni nyilvántartást nem vezet, beszerzéseit költségként számolja el.</w:t>
      </w:r>
    </w:p>
    <w:p>
      <w:pPr>
        <w:pStyle w:val="Normal"/>
        <w:rPr/>
      </w:pPr>
      <w:r>
        <w:rPr/>
        <w:tab/>
        <w:tab/>
        <w:t>A Savaria Médiacentrum Lapkiadó Kht. 2007. évi üzleti tevékenységét a tulajdonos illetékes bizottságai, valamint a Felügyelő Bizottság folyamatosan figyelemmel kisérte, az üzleti tervekben bekövetkezett változásokat megtárgyalta, szükség esetén azt módosította, megszavazott támogatás összegét rendelkezésre bocsátotta.</w:t>
      </w:r>
    </w:p>
    <w:p>
      <w:pPr>
        <w:pStyle w:val="Normal"/>
        <w:rPr/>
      </w:pPr>
      <w:r>
        <w:rPr/>
        <w:t xml:space="preserve"> </w:t>
      </w:r>
      <w:r>
        <w:rPr/>
        <w:tab/>
        <w:t>2003. 10. 01-től Váradi Gábor ( Szombathely Forró u. 6.) látja el az ügyvezetői feladatokat megbízás alapján. A vállalkozás vezetőjeként ő a beszámoló aláírására jogosult szemé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peciális jellegű kiegészítések</w:t>
        <w:tab/>
      </w:r>
    </w:p>
    <w:p>
      <w:pPr>
        <w:pStyle w:val="Normal"/>
        <w:ind w:left="360" w:hanging="0"/>
        <w:rPr/>
      </w:pPr>
      <w:r>
        <w:rPr/>
        <w:t>Az alábbi táblázatok nem tartalmaznak összehasonlításokat, mert 1 hónapos időszakot ölel fel.</w:t>
      </w:r>
    </w:p>
    <w:p>
      <w:pPr>
        <w:pStyle w:val="Normal"/>
        <w:ind w:left="360" w:hanging="0"/>
        <w:rPr/>
      </w:pPr>
      <w:r>
        <w:rPr/>
        <w:t>1. Mérleghez kapcsolódó kiegészítések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z eszközök szerkezete és változásai</w:t>
      </w:r>
    </w:p>
    <w:p>
      <w:pPr>
        <w:pStyle w:val="Normal"/>
        <w:ind w:left="5664" w:firstLine="708"/>
        <w:rPr/>
      </w:pPr>
      <w:r>
        <w:rPr/>
        <w:t>(adatok ezer forintban)</w:t>
      </w:r>
    </w:p>
    <w:tbl>
      <w:tblPr>
        <w:tblW w:w="5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1060"/>
      </w:tblGrid>
      <w:tr>
        <w:trPr/>
        <w:tc>
          <w:tcPr>
            <w:tcW w:w="454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0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4549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 BEFEKTETETT ESZKÖZÖK </w:t>
            </w:r>
          </w:p>
        </w:tc>
        <w:tc>
          <w:tcPr>
            <w:tcW w:w="106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I. IMMATERIÁLIS JAVAK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. Immateriális javak értékhelyesbíté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I. TÁRGYI ESZKÖZÖ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. Tárgyi eszközök értékhelyesbíté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III. BEFEKTETETT PÉNZÜGYI ESZKÖZÖK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. Befektetett pénzügyi eszközök értékhelyesbíté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B FORGÓESZKÖZÖ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752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I. KÉSZLETEK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II. KÖVETELÉSEK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2598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III. ÉRTÉKPAPIROK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V. PÉNZESZKÖZÖ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C. AKTIV IDÖBELI ELHATÁROLÁSOK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 S Z K Ö Z Ö K   Ö S S Z E S E N </w:t>
            </w:r>
          </w:p>
        </w:tc>
        <w:tc>
          <w:tcPr>
            <w:tcW w:w="106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4297"/>
        <w:gridCol w:w="1434"/>
        <w:gridCol w:w="132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ŐKÖNYVISZÁ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OZ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VETEL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i értékü jogo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lemi termék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. javak tervenfelüli éc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. javak tervsz. éc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7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ATERIÁLIS JAV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. gépek, ber. Szersz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szaki gép, beren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n felü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szerinti é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1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SZAKI BERENDEZÉS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i gépk, berendezés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jármüv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9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i, igazg. ber. Felsz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nfelüli é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szerinti é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89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GYÉB BERENDEZÉSEK, JÁRMŰV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KTETETT ESZKÖZÖ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fektetett eszközök csökkenésének okai: éves tervszerinti értékcsökkenésAz évben elszámolt tervszerinti értékcsökkenés: 77 e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elések nagy részét a vevőkövetelések teszik ki, ennek értéke 1527 e Ft ezt csökkenti az elszámolt 704 e Ft értékvesz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ékpapírral a társaság nem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eszközök között 11 e Ft készpénz, 143 bankszámlapénz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ív időbeli elhatárolások: nem számolt 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rások szerkezete és változásai</w:t>
      </w:r>
    </w:p>
    <w:p>
      <w:pPr>
        <w:pStyle w:val="Normal"/>
        <w:rPr/>
      </w:pPr>
      <w:r>
        <w:rPr/>
        <w:t>(adatok ezer forintban)</w:t>
      </w:r>
    </w:p>
    <w:p>
      <w:pPr>
        <w:pStyle w:val="Normal"/>
        <w:rPr/>
      </w:pPr>
      <w:r>
        <w:rPr/>
        <w:t xml:space="preserve"> </w:t>
      </w:r>
    </w:p>
    <w:tbl>
      <w:tblPr>
        <w:tblW w:w="5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1060"/>
      </w:tblGrid>
      <w:tr>
        <w:trPr/>
        <w:tc>
          <w:tcPr>
            <w:tcW w:w="454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0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4549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. SAJÁT TÖKE </w:t>
            </w:r>
          </w:p>
        </w:tc>
        <w:tc>
          <w:tcPr>
            <w:tcW w:w="106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7134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. JEGYZETT TÖK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I. JEGYZETT, DE MÉG BE NEM FIZETETT TÖKE (-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II. TÖKETARTALÉ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90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V. EREDMÉNYTARTALÉ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-83413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V. LEKÖTÖTT TARTALÉ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53723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VI. ÉRTÉKELÉSI TARTALÉ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VII. MÉRLEG SZERINTI EREDMÉN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-444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E. CÉLTARTALÉKOK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F. KÖTELEZETTSÉGE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0383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I. HÁTRASOROLT KÖTELEZETTSÉGEK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I. HOSSZÚ LEJÁRATÚ KÖTELEZETTSÉGE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III. RÖVID LEJÁRATÚ KÖTELEZETTSÉGE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10383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G. PASSZIV IDÖBELI ELHATÁROLÁSOK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 O R R Á S O K  Ö S S Z E S E N </w:t>
            </w:r>
          </w:p>
        </w:tc>
        <w:tc>
          <w:tcPr>
            <w:tcW w:w="106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ját tőke összetétele</w:t>
      </w:r>
    </w:p>
    <w:p>
      <w:pPr>
        <w:pStyle w:val="Normal"/>
        <w:rPr/>
      </w:pPr>
      <w:r>
        <w:rPr/>
        <w:tab/>
        <w:t>Jegyzett tőke:</w:t>
        <w:tab/>
        <w:tab/>
        <w:tab/>
        <w:t>4000 e Ft</w:t>
      </w:r>
    </w:p>
    <w:p>
      <w:pPr>
        <w:pStyle w:val="Normal"/>
        <w:rPr/>
      </w:pPr>
      <w:r>
        <w:rPr/>
        <w:tab/>
        <w:t>Tőketartalék</w:t>
        <w:tab/>
        <w:tab/>
        <w:tab/>
        <w:t>19000 eFt</w:t>
      </w:r>
    </w:p>
    <w:p>
      <w:pPr>
        <w:pStyle w:val="Normal"/>
        <w:rPr/>
      </w:pPr>
      <w:r>
        <w:rPr/>
        <w:tab/>
        <w:t>Eredménytartalék:</w:t>
        <w:tab/>
        <w:tab/>
        <w:t>-83413 e Ft</w:t>
      </w:r>
    </w:p>
    <w:p>
      <w:pPr>
        <w:pStyle w:val="Normal"/>
        <w:rPr/>
      </w:pPr>
      <w:r>
        <w:rPr/>
        <w:tab/>
        <w:t>Lekötött tartalék</w:t>
        <w:tab/>
        <w:tab/>
        <w:t xml:space="preserve">53723 e Ft </w:t>
      </w:r>
    </w:p>
    <w:p>
      <w:pPr>
        <w:pStyle w:val="Normal"/>
        <w:rPr/>
      </w:pPr>
      <w:r>
        <w:rPr/>
        <w:tab/>
        <w:t xml:space="preserve">Értékelési tartalék </w:t>
        <w:tab/>
        <w:tab/>
        <w:t>nincs</w:t>
      </w:r>
    </w:p>
    <w:p>
      <w:pPr>
        <w:pStyle w:val="Normal"/>
        <w:rPr/>
      </w:pPr>
      <w:r>
        <w:rPr/>
        <w:tab/>
        <w:t>Mérlegszerinti eredmény</w:t>
        <w:tab/>
        <w:t>-444 e Ft</w:t>
      </w:r>
    </w:p>
    <w:p>
      <w:pPr>
        <w:pStyle w:val="Normal"/>
        <w:rPr/>
      </w:pPr>
      <w:r>
        <w:rPr/>
        <w:t>Céltartalék: nem képez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úlejáratú követelés értéke 0 e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lejáratú kötelezettségek</w:t>
      </w:r>
    </w:p>
    <w:p>
      <w:pPr>
        <w:pStyle w:val="Normal"/>
        <w:rPr/>
      </w:pPr>
      <w:r>
        <w:rPr/>
        <w:tab/>
        <w:tab/>
        <w:t>A mérlegben 10383 e Ft kötelezettséget tüntettünk fel.</w:t>
      </w:r>
    </w:p>
    <w:p>
      <w:pPr>
        <w:pStyle w:val="Normal"/>
        <w:rPr/>
      </w:pPr>
      <w:r>
        <w:rPr/>
        <w:t>Ennek összetétele:</w:t>
      </w:r>
    </w:p>
    <w:p>
      <w:pPr>
        <w:pStyle w:val="Normal"/>
        <w:rPr/>
      </w:pPr>
      <w:r>
        <w:rPr/>
        <w:t>Szállítók</w:t>
        <w:tab/>
        <w:tab/>
        <w:tab/>
        <w:t xml:space="preserve">  </w:t>
        <w:tab/>
        <w:t>5085 e Ft</w:t>
      </w:r>
    </w:p>
    <w:p>
      <w:pPr>
        <w:pStyle w:val="Normal"/>
        <w:rPr/>
      </w:pPr>
      <w:r>
        <w:rPr/>
        <w:t xml:space="preserve">Bér járulékok, költségvetési </w:t>
      </w:r>
    </w:p>
    <w:p>
      <w:pPr>
        <w:pStyle w:val="Normal"/>
        <w:rPr/>
      </w:pPr>
      <w:r>
        <w:rPr/>
        <w:t>befizetési kötelezettségek, egyéb</w:t>
        <w:tab/>
        <w:t>4318 e Ft</w:t>
      </w:r>
    </w:p>
    <w:p>
      <w:pPr>
        <w:pStyle w:val="Normal"/>
        <w:rPr/>
      </w:pPr>
      <w:r>
        <w:rPr/>
        <w:t>Jövedelem elszámolási szla</w:t>
        <w:tab/>
        <w:t xml:space="preserve">    </w:t>
        <w:tab/>
        <w:t>980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szállítói kötelezettség analitikával alátámasz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zív időbeli elhatárolás: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Eredménykimutatáshoz kapcsolódó kiegészí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kozás eredménykimutatásának főbb adatai</w:t>
      </w:r>
    </w:p>
    <w:p>
      <w:pPr>
        <w:pStyle w:val="Normal"/>
        <w:rPr/>
      </w:pPr>
      <w:r>
        <w:rPr/>
        <w:t>(adatok ezer forintban)</w:t>
      </w:r>
    </w:p>
    <w:tbl>
      <w:tblPr>
        <w:tblW w:w="5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1120"/>
      </w:tblGrid>
      <w:tr>
        <w:trPr/>
        <w:tc>
          <w:tcPr>
            <w:tcW w:w="42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1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4209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I. Értékesítés nettó árbevétele (01.+02.)</w:t>
            </w:r>
          </w:p>
        </w:tc>
        <w:tc>
          <w:tcPr>
            <w:tcW w:w="112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II. Aktivált saját teljesítmények értéke (#03+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III. Egyéb bevétele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2083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IV. Anyagjellegü ráfordítások (05.+06.+07.+08.+09.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2761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 xml:space="preserve">V. Személyi jellegü ráfordítások </w:t>
            </w:r>
          </w:p>
          <w:p>
            <w:pPr>
              <w:pStyle w:val="Normal"/>
              <w:rPr/>
            </w:pPr>
            <w:r>
              <w:rPr/>
              <w:t>(10.+11.+12.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1365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VI. Értékcsökkenési leírá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VII. Egyéb ráfordításo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A. ÜZEMI (ÜZLETI) TEVÉKENYSÉG EREDMÉNYE (I.#II.+III.-IV.-V.-VI.-VII.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-444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B. PÉNZÜGYI MÜVELETEK EREDMÉNYE (VIII.-IX.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C. SZOKÁSOS VÁLLALKOZÁSI EREDMÉNY (#A.#B.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-444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D. RENDKIVÜLI EREDMÉNY (X.-XI.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E. ADÓZÁS ELÖTTI EREDMÉNY (#C.#D.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- 444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F. ADÓZOTT EREDMÉNY (#E-XII.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- 444</w:t>
            </w:r>
          </w:p>
        </w:tc>
      </w:tr>
      <w:tr>
        <w:trPr/>
        <w:tc>
          <w:tcPr>
            <w:tcW w:w="420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G. MÉRLEG SZERINTI EREDMÉNY (#F.+22.-23.)</w:t>
            </w:r>
          </w:p>
        </w:tc>
        <w:tc>
          <w:tcPr>
            <w:tcW w:w="1120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VÉTEL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Belföldi értékesítés (ezer Ft-ben)</w:t>
      </w:r>
    </w:p>
    <w:p>
      <w:pPr>
        <w:pStyle w:val="Normal"/>
        <w:rPr/>
      </w:pPr>
      <w:r>
        <w:rPr/>
      </w:r>
    </w:p>
    <w:tbl>
      <w:tblPr>
        <w:tblW w:w="5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0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GNEVEZ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ÉV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ési bevéte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iadói tevékenysé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jármű bérbeadá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ség bérl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bbszámlázott közvetített szolg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 , képeslap értékesít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SSZESE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TIVÁLT SAJÁT TELJESÍTMÉ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16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GNEVEZÉ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 ÉV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sített imm. javak tárgyi eszk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ések visszaírt értékveszté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tt kártéríté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tt támogatá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</w:t>
            </w:r>
          </w:p>
        </w:tc>
      </w:tr>
    </w:tbl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rPr/>
      </w:pPr>
      <w:r>
        <w:rPr/>
        <w:t>RÁFORDÍTÁSO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 ÉVI ADATOK EZER FT-B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Anyagköltsé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bbő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rodasz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ner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Igénybevett szolgálta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6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bbő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érletidíj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zállí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önyvelés, könyvvizsgá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yom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1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yomdai előkészí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gyéb alvállalkozó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4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sta,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írdetésszerve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4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ügyvédi díj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 Egyéb szolgáltatás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4. ELÁB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. eladott szolg é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761</w:t>
            </w:r>
          </w:p>
        </w:tc>
      </w:tr>
    </w:tbl>
    <w:p>
      <w:pPr>
        <w:pStyle w:val="Normal"/>
        <w:rPr/>
      </w:pPr>
      <w:r>
        <w:rPr/>
        <w:t>A táblázat csak a jelentősebb ráfordításokat emeli ki nevesí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</w:t>
        <w:tab/>
        <w:t>Tájékoztató jellegű kiegészítés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létszám és béradatok összefoglaló táblázata</w:t>
      </w:r>
    </w:p>
    <w:p>
      <w:pPr>
        <w:pStyle w:val="Normal"/>
        <w:rPr/>
      </w:pPr>
      <w:r>
        <w:rPr/>
        <w:t>(adatok ezer forintban)</w:t>
      </w:r>
    </w:p>
    <w:p>
      <w:pPr>
        <w:pStyle w:val="Normal"/>
        <w:rPr/>
      </w:pPr>
      <w:r>
        <w:rPr/>
        <w:t xml:space="preserve"> </w:t>
      </w:r>
    </w:p>
    <w:tbl>
      <w:tblPr>
        <w:tblW w:w="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35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MEGNEVEZÉ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ÉRTÉK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RÁFORDÍTÁSO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BÉRKÖLTSÉ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1. TELJES ÉS RÉSZ MUNKAIDŐS BÉ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2. TISZTELETDÍJ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3. MEGBIZÁSI DÍJ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EGYÉB SZEMÉLYI JELLEGŰ KIFIZETÉS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BÉRJÁRULÉKO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1. NYUGDÍJ ÉS EB JÁR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2. EH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3. M.ADÓI JÁRULÉ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LAGOS STATISZTIKAI LÉTSZÁ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z évben a személyi jellegü kifizetések összeg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vezető részére történt kifizetések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259000 Ft díjazásban részes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ügyelő bizottság tag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ő összesen 100050 Ft díjazásban részes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kozásnak társasági adó kötelezettsége nincs.</w:t>
      </w:r>
    </w:p>
    <w:p>
      <w:pPr>
        <w:pStyle w:val="Normal"/>
        <w:rPr/>
      </w:pPr>
      <w:r>
        <w:rPr/>
        <w:t>Adózás elötti eredmény</w:t>
        <w:tab/>
        <w:tab/>
        <w:tab/>
        <w:tab/>
        <w:tab/>
        <w:tab/>
        <w:tab/>
        <w:tab/>
        <w:t>-444 eFt</w:t>
      </w:r>
    </w:p>
    <w:p>
      <w:pPr>
        <w:pStyle w:val="Normal"/>
        <w:rPr/>
      </w:pPr>
      <w:r>
        <w:rPr/>
        <w:t>Társasági adóalap csökkentő tételként figyelembe vett tétel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ótörvény szerint figyelembe vett értékcsökkenési leirás ( 5. pont)</w:t>
        <w:tab/>
        <w:t xml:space="preserve">  77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ársasági adóalap növelő tételként figyelembe vett tétel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ámviteli törvény szerinti értékcsökkenés ( 2. pont)</w:t>
        <w:tab/>
        <w:tab/>
        <w:tab/>
        <w:t xml:space="preserve">  77 e Ft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ég könyvvizsgálatát a West Auditors Kft végzi (reg.szám: 000733), melynél kijelölt könyvvizsgáló: Raffai Éva ( reg.szám: 002336).</w:t>
      </w:r>
    </w:p>
    <w:p>
      <w:pPr>
        <w:pStyle w:val="Normal"/>
        <w:rPr/>
      </w:pPr>
      <w:r>
        <w:rPr/>
        <w:tab/>
        <w:t>A könyvelést szerződés alapján Dr Artnerné Zelles Ildikó végzi. (reg.szám:1164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03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áradi Gáb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ügyvezető</w:t>
      </w:r>
    </w:p>
    <w:p>
      <w:pPr>
        <w:pStyle w:val="Normal"/>
        <w:rPr/>
      </w:pPr>
      <w:r>
        <w:rPr/>
        <w:tab/>
        <w:tab/>
        <w:tab/>
        <w:tab/>
        <w:tab/>
        <w:tab/>
        <w:t>Savaria Médiacentrum Kht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47:00Z</dcterms:created>
  <dc:creator>*</dc:creator>
  <dc:description/>
  <cp:keywords/>
  <dc:language>en-US</dc:language>
  <cp:lastModifiedBy>.</cp:lastModifiedBy>
  <cp:lastPrinted>2007-03-11T13:03:00Z</cp:lastPrinted>
  <dcterms:modified xsi:type="dcterms:W3CDTF">2007-03-12T14:41:00Z</dcterms:modified>
  <cp:revision>6</cp:revision>
  <dc:subject/>
  <dc:title> Kiegészítő melléklet</dc:title>
</cp:coreProperties>
</file>