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00/2014.(II.27.) Kgy. sz. határozat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Közgyűlés úgy határozott, hogy a Szombathelyi Sportközpont és Sportiskola Nonprofit Kft. 2014. évi módosított üzleti tervét márciusi ülésén tárgya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 xml:space="preserve"> Marton Zsolt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 xml:space="preserve"> Molnár Miklós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Foki Róbert, a társaság ügyvezetőj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márci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2:00Z</dcterms:created>
  <dc:creator>Sümeghy Veronika</dc:creator>
  <dc:description/>
  <cp:keywords/>
  <dc:language>en-US</dc:language>
  <cp:lastModifiedBy>Sümeghy Veronika</cp:lastModifiedBy>
  <dcterms:modified xsi:type="dcterms:W3CDTF">2014-03-05T08:03:00Z</dcterms:modified>
  <cp:revision>1</cp:revision>
  <dc:subject/>
  <dc:title>100/2014</dc:title>
</cp:coreProperties>
</file>