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ombathelyi Sportközpont és Sportiskola Nonprofit Kft. </w:t>
        <w:br/>
        <w:t>2014. évi módosított üzleti tervéne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Önkormányzatunk részére 2014. február 25. napján a Szombathelyi Sportközpont és Sportiskola Nonprofit Kft. 2014. évi módosított üzleti tervét nyújtotta be. Ebben kérik a Tisztelt Közgyűlést, hogy tárgyalja meg és fogadja el az összesen 12.700.000,- Ft többlettámogatási igényükkel módosított üzleti tervüke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öbblettámogatás három részterületre oszlik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A Sportiskola minden évben megtartja év végi jutalmazási ünnepségét, mely az 2014-es évben rendhagyó lesz, hiszen 15 éves születésnapját ünnepeli az intézmény, így jubileumi ünnepségsorozattal készül a társaság. Ennek költségei 1.500.000,- Ft, mely az igénybevett szolgáltatások soraiban lesz elszámolv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Az Oktatási Bizottság 13/2014. (I. 29.) számú határozata alapján sportedző foglalkoztatás megbízási jogviszony előírásának költsége 704.850,- Ft, mely a személy jellegű ráfordítások összegét növel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A Városligeti pálya öntözése a Gyöngyös műcsatornából történik, melynek üzemeltetője a GYSEV Zrt. A Zrt.-nél felmerültek olyan kivitelezéssel kapcsolatos költségek – terv készítése mederkotráshoz, laborvizsgálati díjak, talajvédelmi terv készítése, illetékek, kivitelezési költségek –, melyek a vízhasználat függvényében szétosztásra kerül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vízhasználat arányában (8,8 %) fizetendő összege 4.450.349,- Ft, mely várhatóan 3-5 évente újból jelentkezik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 xml:space="preserve">A vízhasználókkal folytatott egyeztetés során felmerült az a lehetőség is, hogy más formában oldják meg a vízhasználatot. A társaság is megvizsgálta ennek lehetőségét, célszerű lenne saját kút létesítésével megszüntetni a 3-5 évente jelentkező kiadási problémát. A javasolt 2 db kút kialakítása várhatóan 4.750.000,- Ft + ÁFA összegű egyszeri kiadást jelent a társaság szám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Összességében a Szombathelyi Sportközpont és Sportiskola Nonprofit Kft. 2014. évi eredménymutatói a 12.700 eFt többlettámogatás figyelembevételével az alábbiak szerint alakulnak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rsaság gazdasági tervében 239.340 eFt bevétellel, és ezzel szemben </w:t>
        <w:br/>
        <w:t xml:space="preserve">387.040 eFt kiadással számol (2013. decemberi Közgyűlés során elfogadott bevételek összege nem változott, a kiadások összege 374.340 eFt volt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üzemi, üzleti tevékenység eredménye várhatóan 147.700 eFt veszteség lesz, így a Társaság 147.700 eFt összegű finanszírozási igényt irányoz elő, mely a korábban elfogadott finanszírozási igényt 12.700 eFt-tal meghaladja. A beruházásokra szánt összeg 18.495 eFt, mely tartalmazza az Aréna Savariával kapcsolatos tárgyi eszköz beszerzéseket is, illetve a - 2014. évi üzleti terv módosítása alapján – Városligeti sportpályákkal kapcsolatos konzorciumi műcsatorna kotrási díját, és az azt követő kútfúrási munkálatok kiadásai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Felügyelő Bizottsága a határidő rövidsége miatt nem tárgyalta meg a 2014. évi módosított üzleti tervet. A Kft. Felügyelő Bizottságának elnöki határozata a 2014. évi üzleti terv 2013. december 12-én történő elfogadása után felmerült többlet feladatokkal járó kiadások miatti módosítást indokoltnak találta, és azt elfogadásra javasolj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zombathely Megyei Jogú Város Önkormányzata 29/2004. (VI. 30.) vagyonáról, a vagyontárgyak feletti tulajdonosi jogok gyakorlásáról szóló önkormányzati rendelet 27. § (1) bekezdése alapján a polgármester a 25. § (2) bekezdésben meghatározott döntés előtt köteles előzetesen kikérni a Pénzügyi, Gazdasági és Jogi Bizottság állásfoglalását. A 232/2013. (IV. 25.) Kgy. sz. határozat 2. pontja értelmében a komplex program megtárgyalása eredményeként hozott Kulturális és Sport Bizottsági határozat alapján a társaság ügyvezetője köteles minden év december 5. napjáig benyújtani Önkormányzatunkhoz a következő évre vonatkozó üzleti tervét, melyet a Tisztelt Közgyűlés a decemberi ülésén tárgy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ben foglaltak indokolják, hogy a 2014. évi üzleti terv módosítását is a Közgyűlés tárgyal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igyelembe véve, hogy a Szombathelyi Sportközpont és Sportiskola Nonprofit Kft. 2014. évi módosított üzleti tervét 2014. február 25. napján küldte meg Önkormányzatunk részére, az SZMSZ 16. §-a alapján kérem a Tisztelt Közgyűlést, hogy sürgősségi indítványként napirendre tűzni, az előterjesztés mellékletét képező 2014. évi módosított üzleti tervre kiterjedően az előterjesztést megtárgyalni, és a határozati javaslatban foglaltaknak megfelelően határozni szíveskedjék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február 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I. 27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A Közgyűlés a társaság 2014. évi módosított üzleti tervét 239.340 eFt bevétellel, 147.700 eFt üzemi veszteséggel jóváhagyj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232/2013. (IV.25.) Kgy. sz. határozatban foglalt hatáskörében eljárva a Szombathelyi Sportközpont és Sportiskola Nonprofit Kft. 2014. évi módosított üzleti tervét megtárgyalta, és azt 147.700 eFt támogatási igénnyel elfogadj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2. pontban foglalt támogatási igény és költségigény forrását a 2014. évi költségvetésében biztosít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 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 Molnár Miklós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Foki Róbert, a társaság ügyvezetőj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Dr. Bonczó Eszter</dc:creator>
  <dc:description/>
  <cp:keywords/>
  <dc:language>en-US</dc:language>
  <cp:lastModifiedBy>Szabó Viktória dr.</cp:lastModifiedBy>
  <cp:lastPrinted>2014-02-25T11:29:00Z</cp:lastPrinted>
  <dcterms:modified xsi:type="dcterms:W3CDTF">2014-02-25T12:21:00Z</dcterms:modified>
  <cp:revision>35</cp:revision>
  <dc:subject/>
  <dc:title>ELŐTERJESZTÉS</dc:title>
</cp:coreProperties>
</file>