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Ady téri benzinkút területére vonatkozó bérleti jogviszonny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Tisztelt Közgyűlés a 94/2013. (II. 28.) Kgy. számú határozatában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a MOL Nyrt-vel kötött bérleti szerződést további 1 évvel - 2014. február 28. napjáig – meghosszabbította. A Közgyűlés a bérleti díj összegét 2.600.000,- Ft/év+ÁFA összegben állapította meg azzal, hogy a bérlő a bérleti díjat előre egy összegben 2013. március hónapjának 31. napjáig köteles megfizetni. Egyéb tekintetben a Közgyűlés kimondta, hogy a hatályos bérleti szerződés rendelkezései hatályban maradnak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döntéséről a MOL Nyrt-t tájékoztattuk, és megküldtük a bérleti szerződés módosításának a szöveg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díj összegét nem fogadta el, és kérte annak 2.000.000,- Ft/év + ÁFA összegre történő mérséklésé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430/2013. (IX. 26.) Kgy. számú határozatban a bérleti díj 2.600.000,- Ft + ÁFA/év összegét továbbra is fenntartotta azzal, hogy a bérlő a bérleti díjat egy összegben a szerződésmódosítás aláírásától számított 30 napon belül köteles megfizetni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e alapján 2013. október 8. napján megküldtük a MOL Nyrt. részére a bérleti szerződés módosítását. A szerződésmódosítást szövegét a MOL Nyrt. is elfogadta, ezért az ingatlan kiürítése iránt nem tettünk lépéseket. A szerződésmódosítás aláírására ugyanakkkor – a MOL Nyrt-nél bekövetkezett vezetőváltásra hivatkozással – csak 2014. januárjában került sor. Jelenleg tehát 2014. február 28. napjáig van hatályos bérleti szerződés az ingatlan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decemberében kértük a MOL Nyrt-től, hogy terjessze elő a 2014. február 28. napját követő időszakot érintő használatra vonatkozó kérelmét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február 18. napján a MOL Nyrt. képviselői személyes egyeztetést folytattak Marton Zsolt Alpolgármester Úrral, amely alapján az alábbi írásbeli kérelmet juttatták el önkormányzatunkh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L Nyrt. a töltőállomás csökkenő teljesítőképességére hivatkozva a töltőállomás megszűntetése és elbontása mellett döntött. A MOL Nyrt. kéri a bérleti jogviszony további 3 hónappal történő meghosszabbítását a bontási engedélyezési eljárás és bontási munkálatok lefolytatásának végéig, azaz 2014. május 31. napjáig. Ez az időtartam elegendő lesz arra, hogy a bérlő a felépítményt elbontsa és az ingatlan eredeti állapotát helyreállítsa. A MOL Nyrt. kérelmében megfogalmazta, hogy 2014. április 15. és 2014. május 31. időszakban a töltőállomás funkcióját tekintve már nem fog üzemelni tovább, így azt kérték Önkormányzatunktól, hogy a terület csökkentett használatának megfelelően az előbb említett időszakra a jelenleg fizetett bérleti díj felét fizethess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L. Nyrt. kérelme az előterjesztés </w:t>
      </w:r>
      <w:r>
        <w:rPr>
          <w:rFonts w:cs="Arial" w:ascii="Arial" w:hAnsi="Arial"/>
          <w:i/>
        </w:rPr>
        <w:t>1. számú mellékletét</w:t>
      </w:r>
      <w:r>
        <w:rPr>
          <w:rFonts w:cs="Arial" w:ascii="Arial" w:hAnsi="Arial"/>
        </w:rPr>
        <w:t xml:space="preserve">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jogviszony megszűnése utánra ki kell kötni, hogy a bérlő köteles - a bontási munkálatokat követően – a környezetvédelmi előírásoknak megfelelő kármentesített területet átadására, továbbá arra, hogy gondoskodjon a területen tárolt tartályok elszállítását követően a megfelelő tereprendezési munkálatok elvégzéséről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arra, hogy a MOL. Nyrt. kérelme 2014. február 25. napján érkezett önkormányzatunkhoz, ezért az SZMSZ. 16 §-a alapján kérem a Tisztelt Közgyűlést, hogy sürgősségi indítványként napirendre tűzni, az előterjesztést megtárgyalni, és a határozati javaslatot elfogadni szíveskedjék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9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, 2014. febr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”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4. (II. 27.) Kgy. sz. határoza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1./</w:t>
        <w:tab/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a jelenlegi bérleti jogviszonyt további három hónappal, 2014. május 31. napjáig meghosszabbítja és módosítja a következők szerint: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2014. március 1. napjától 2014. április 15. napjáig változatlan feltételekkel 216.667,- Ft + ÁFA/hónap összegű bérleti díjat köteles megfizetni, ezt követően </w:t>
      </w:r>
      <w:r>
        <w:rPr>
          <w:rFonts w:cs="Arial" w:ascii="Arial" w:hAnsi="Arial"/>
          <w:b/>
        </w:rPr>
        <w:t>2014. április 16. napjától 2014. május 31. napjáig a jelenlegi bérleti díj 50%-kal csökkenetett összegét</w:t>
      </w:r>
      <w:r>
        <w:rPr>
          <w:rFonts w:cs="Arial" w:ascii="Arial" w:hAnsi="Arial"/>
        </w:rPr>
        <w:t>, vagyis 108.334,- Ft +ÁFA/hónap összegű csökkentet bérleti díjat köteles fizetni,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a jogviszony megszűnésekor a bérlő köteles a környezetvédelmi előírásoknak megfelelő kármentesített területet átadni, és a tartályok elszállítását követően a tereprendezésről gondoskodni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bérleti szerződés fentiek szerinti módosításának aláírás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2014. márc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B”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4. (II. 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1./</w:t>
        <w:tab/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a jelenlegi bérleti jogviszonyt további három hónappal, 2014. május 31. napjáig meghosszabbítja és módosítja a következők szerint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</w:t>
      </w:r>
      <w:r>
        <w:rPr>
          <w:rFonts w:cs="Arial" w:ascii="Arial" w:hAnsi="Arial"/>
          <w:b/>
        </w:rPr>
        <w:t>2014. március 1. napjától 2014. május 31. napjáig változatlan feltételekkel</w:t>
      </w:r>
      <w:r>
        <w:rPr>
          <w:rFonts w:cs="Arial" w:ascii="Arial" w:hAnsi="Arial"/>
        </w:rPr>
        <w:t xml:space="preserve"> 216.667,- Ft + ÁFA/hónap összegű bérleti díjat köteles megfizetni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viszony megszűnésekor a bérlő köteles a környezetvédelmi előírásoknak megfelelő kármentesített területet átadni, és a tartályok elszállítását követően a tereprendezésről gondoskodni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bérleti szerződés fentiek szerinti módosításának aláírás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)</w:t>
      </w:r>
    </w:p>
    <w:p>
      <w:pPr>
        <w:pStyle w:val="Normal"/>
        <w:tabs>
          <w:tab w:val="clear" w:pos="709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2014. március 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tabs>
        <w:tab w:val="clear" w:pos="709"/>
        <w:tab w:val="center" w:pos="1843" w:leader="none"/>
        <w:tab w:val="left" w:pos="4820" w:leader="none"/>
        <w:tab w:val="center" w:pos="7020" w:leader="none"/>
      </w:tabs>
      <w:jc w:val="both"/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i/>
        <w:i/>
        <w:smallCaps/>
        <w:sz w:val="18"/>
        <w:szCs w:val="22"/>
        <w:u w:val="single"/>
      </w:rPr>
    </w:pPr>
    <w:r>
      <w:rPr>
        <w:rFonts w:cs="Arial" w:ascii="Arial" w:hAnsi="Arial"/>
        <w:bCs/>
        <w:i/>
        <w:smallCaps/>
        <w:sz w:val="18"/>
        <w:szCs w:val="22"/>
        <w:u w:val="single"/>
      </w:rPr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18"/>
    </w:rPr>
  </w:style>
  <w:style w:type="character" w:styleId="WW8Num15z1">
    <w:name w:val="WW8Num15z1"/>
    <w:qFormat/>
    <w:rPr>
      <w:rFonts w:ascii="Symbol" w:hAnsi="Symbol" w:cs="Times New Roman"/>
      <w:sz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4:00Z</dcterms:created>
  <dc:creator>Dr. Bonczó Eszter</dc:creator>
  <dc:description/>
  <cp:keywords/>
  <dc:language>en-US</dc:language>
  <cp:lastModifiedBy>Szabó Viktória dr.</cp:lastModifiedBy>
  <cp:lastPrinted>2014-02-25T11:32:00Z</cp:lastPrinted>
  <dcterms:modified xsi:type="dcterms:W3CDTF">2014-02-25T12:20:00Z</dcterms:modified>
  <cp:revision>28</cp:revision>
  <dc:subject/>
  <dc:title>ELŐTERJESZTÉS</dc:title>
</cp:coreProperties>
</file>