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8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 xml:space="preserve">A Közgyűlés a Vasi Szakképző és Oktatási Alapítványnak a Savaria Szakképzés-fejlesztési és Felnőttképző Központ Kiemelkedően Közhasznú Nonprofit Kft-ben lévő üzletrészének megvásárlására vonatkozó előterjesztést megtárgyalta, és úgy határozott, hogy a Vasi Szakképző és Oktatási Alapítványnak a társaságban lévő 2,83 %-os üzletrészét </w:t>
      </w:r>
      <w:r>
        <w:rPr>
          <w:rFonts w:cs="Arial"/>
          <w:b/>
        </w:rPr>
        <w:t xml:space="preserve">az eladási ajánlattal megegyező 3.586.600,- Ft összegben </w:t>
      </w:r>
      <w:r>
        <w:rPr>
          <w:rFonts w:cs="Arial"/>
        </w:rPr>
        <w:t>megvásárolja. A Közgyűlés felkéri a polgármestert, hogy a vételár fedezetéről a 2014. évi vagyongazdálkodási bevételek terhére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hatalmazza az önkormányzat képviselőjét, hogy a társaság taggyűlésén a fenti döntésnek megfelelően szavazz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3./ </w:t>
        <w:tab/>
        <w:t xml:space="preserve">Amennyiben a társaság taggyűlése az 1. pontban meghatározott összegben támogatja az üzletrész értékesítését, úgy a Közgyűlés felhatalmazza a polgármestert, hogy az üzletrészre vonatkozó adásvételi szerződést az 1. pontban meghatározott összegre nézve aláír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Dr. Puskás Tivadar polgármest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Bálint András, a társaság ügy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1./ - 2./ társaság következő taggyűlése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</w:t>
        <w:tab/>
        <w:t xml:space="preserve"> 3./  a taggyűlési döntést követő 30 napon belü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8:00Z</dcterms:created>
  <dc:creator>Sümeghy Veronika</dc:creator>
  <dc:description/>
  <cp:keywords/>
  <dc:language>en-US</dc:language>
  <cp:lastModifiedBy>Sümeghy Veronika</cp:lastModifiedBy>
  <dcterms:modified xsi:type="dcterms:W3CDTF">2014-03-05T07:59:00Z</dcterms:modified>
  <cp:revision>1</cp:revision>
  <dc:subject/>
  <dc:title>98/2014</dc:title>
</cp:coreProperties>
</file>