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Vasi Szakképző és Oktatási Alapítványnak a Savaria Szakképzés-fejlesztési és Felnőttképző Központ Kiemelkedően Közhasznú Nonprofit Kft-ben lévő üzletrészének megvásár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avaria Szakképzés-fejlesztési és Felnőttképző Központ Kiemelkedően Közhasznú Nonprofit Kft. (a továbbiakban: társaság) társasági szerződésének módosításával egyidejűleg terjesztettem a Tisztelt Közgyűlés 2014. januári ülése elé azon javaslatomat, mely szerint korábbi közgyűlési határozat alapján a társaság vagyonkezelésébe adott Akacs Mihály u. 8-10. sz. alatti ingatlan használatával kapcsolatos kérdéseket szükséges rendezni. A nemzeti vagyonról szóló 2011. évi CXCVI. törvény 11. §-a kimondja ugyanis, hogy a szerződésen alapuló vagyonkezelői jog – mely ingatlan-nyilvántartási bejegyzés alapja lehet – csak az állam, a helyi önkormányzat, önkormányzati társulás, költségvetési szerv vagy önkormányzati intézmény és köztestület együtt vagy külön-külön 100%-os tulajdonában álló gazdálkodó szervezet részére adható. Mivel a Kft-ben önkormányzatunk tulajdoni aránya 97,17 %, így a vagyonkezelői jognak az ingatlan-nyilvántartásba való, Kft. részére bejegyzését a fent hivatkozott jogszabályi hely nem teszi lehetővé. Ennek okán a 2014. januári ülésen azt a javaslatot tettem a Tisztelt Közgyűlésnek, hogy a vagyonkezelői jog helyett a Kft. részére 15 éves határozott időtartamig terjedő ingyenes használati jogot biztosítsunk azzal, hogy az ingyenes használattal kapcsolatban esetlegesen felmerülő ÁFA fizetési kötelezettség a társaságot terhelj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lőterjesztés megtárgyalása során olyan javaslat merült fel, mely szerint előnyös lenne, ha a Kft. önkormányzatunk kizárólagos tulajdonába kerülne. A társaság 100%-os önkormányzati tulajdonba kerülése lehetővé tenné az ingatlan-nyilvántartási bejegyzés alapjául szolgáló vagyonkezelési szerződés megkötését. A vagyonkezelői jog révén a társaság mentesülne az ingyenes használat esetén egyébként fennálló éves ÁFA fizetési kötelezettség alól. A társaság tájékoztatása szerint az ÁFA fizetési kötelezettség megközelítőleg 3.500 eFt lenne évente. A vagyonkezelői jog ingatlan-nyilvántartásba történő bejegyzése továbbá biztosítaná a társaságnak számos hazai és európai pályázatokon való biztos részvételét, mivel ezek a pályázatok feltételként írják elő a projektek és képzések megvalósulását biztosító ingatlan használata jogcímének igazolását. A vagyonkezelői jog továbbá egyszerűbb és kezelhetőbb forma, mint a használati jog. Az a cél, amiért a társaság tulajdonosává vált az Alapítvány már megszűnt. A társaság rendszerszerű középfokú képzéssel már nem foglalkozik. Az átalakult szakképzési rendszer eredményeként a Kft. a felnőttképzés irányába mozdult e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javaslat eredményeként a Tisztelt Közgyűlés a 28/2014. (I.30.) Kgy. sz. határozatával felkért, hogy folytassak tárgyalásokat a Vasi Szakképző és Oktatási Alapítvánnyal (a továbbiakban: Alapítvány) a Kft.-ben lévő, 2,83 %-os üzletrészének megvásárlása tárgyában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gyalások lefolytatását követően az Alapítvány a 2014. február 10. napján kelt levelében kifejezte azon szándékát, mely szerint a Kft-ben lévő, 2,83 %-os üzletrészét a társaság vagy önkormányzatunk részére értékesíteni kívánja. Az Alapítvány az üzletrészre vonatkozó eladási ajánlatát </w:t>
      </w:r>
      <w:r>
        <w:rPr>
          <w:rFonts w:cs="Arial" w:ascii="Arial" w:hAnsi="Arial"/>
          <w:b/>
          <w:bCs/>
          <w:sz w:val="22"/>
          <w:szCs w:val="22"/>
        </w:rPr>
        <w:t>3.586.600,- Ft összegben</w:t>
      </w:r>
      <w:r>
        <w:rPr>
          <w:rFonts w:cs="Arial" w:ascii="Arial" w:hAnsi="Arial"/>
          <w:bCs/>
          <w:sz w:val="22"/>
          <w:szCs w:val="22"/>
        </w:rPr>
        <w:t xml:space="preserve"> jelölte meg. Az Alapítvány ugyanezen összegért vásárolta meg a szóban forgó üzletrészt 2008-ban, amikor a társaság tagja lett. Az üzletrész forgalmi értéke az AUDIKONT Könyvvizsgáló és Gazdasági Tanácsadó Kft. által készített szakvélemény alapján került megállapítás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(a továbbiakban: vagyonrendelet) 10. § (5) bekezdésének b) pontjában foglaltakra tekintettel az önkormányzati tulajdonba kerülő vagyonértékű jog értékét a közbeszerzésekről szóló törvény vonatkozó rendelkezései alapján kell megállapítani. Ehhez pedig elengedhetetlen a forgalmi érték megállapítását szolgáló szakértői vélemény elkészítése. A szakértői vélemény elkészítésével Pásti István bejegyzett könyvvizsgálót bíztuk meg, aki 2014. február 25. napján küldte meg a könyvvizsgálói nyilatkozatot az üzletrész piaci értékének megállapításáról. A könyvvizsgáló megítélése szerint a 2,83 %-os üzletrész valós piaci értéke a társaság nonprofit jellege miatt a saját tőke alapú értékelés, azaz a társaság mérleg szerinti vagyona szerint határozható meg. E vagyonértékelési módszer alapján a könyvvizsgáló az Alapítvány 2,83 %-os üzletrészének piaci értékét </w:t>
      </w:r>
      <w:r>
        <w:rPr>
          <w:rFonts w:cs="Arial" w:ascii="Arial" w:hAnsi="Arial"/>
          <w:b/>
          <w:bCs/>
          <w:sz w:val="22"/>
          <w:szCs w:val="22"/>
        </w:rPr>
        <w:t>3.762.000,- Ft összegben</w:t>
      </w:r>
      <w:r>
        <w:rPr>
          <w:rFonts w:cs="Arial" w:ascii="Arial" w:hAnsi="Arial"/>
          <w:bCs/>
          <w:sz w:val="22"/>
          <w:szCs w:val="22"/>
        </w:rPr>
        <w:t xml:space="preserve"> határozta meg szemben az Alapítvány által tett </w:t>
      </w:r>
      <w:r>
        <w:rPr>
          <w:rFonts w:cs="Arial" w:ascii="Arial" w:hAnsi="Arial"/>
          <w:b/>
          <w:bCs/>
          <w:sz w:val="22"/>
          <w:szCs w:val="22"/>
        </w:rPr>
        <w:t>3.586.600,- Ft összegű</w:t>
      </w:r>
      <w:r>
        <w:rPr>
          <w:rFonts w:cs="Arial" w:ascii="Arial" w:hAnsi="Arial"/>
          <w:bCs/>
          <w:sz w:val="22"/>
          <w:szCs w:val="22"/>
        </w:rPr>
        <w:t xml:space="preserve"> eladási árr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nyvvizsgáló által elkészített, az üzletrész valós piaci értékét is tartalmazó könyvvizsgálói nyilatkozat jelen előterjesztés mellékletét képez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gyelemmel arra, hogy a megbízott könyvvizsgáló a szakértői véleményét 2014. február 25. napjára tudta elkészíteni és megküldeni önkormányzatunk részére, ezért </w:t>
      </w:r>
      <w:r>
        <w:rPr>
          <w:rFonts w:cs="Arial" w:ascii="Arial" w:hAnsi="Arial"/>
          <w:sz w:val="22"/>
          <w:szCs w:val="22"/>
        </w:rPr>
        <w:t>az SZMSZ 16. §-a alapján kérem a Tisztelt Közgyűlést, hogy sürgősségi indítványként napirendre tűzni, az előterjesztés mellékletét képező könyvvizsgálói nyilatkozatra kiterjedően az előterjesztést megtárgyalni, és a határozati javaslatban foglaltaknak megfelelően határoz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február 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I.27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 xml:space="preserve">A Közgyűlés a Vasi Szakképző és Oktatási Alapítványnak a Savaria Szakképzés-fejlesztési és Felnőttképző Központ Kiemelkedően Közhasznú Nonprofit Kft-ben lévő üzletrészének megvásárlására vonatkozó előterjesztést megtárgyalta, és úgy határozott, hogy a Vasi Szakképző és Oktatási Alapítványnak a társaságban lévő 2,83 %-os üzletrészét </w:t>
      </w:r>
      <w:r>
        <w:rPr>
          <w:rFonts w:cs="Arial" w:ascii="Arial" w:hAnsi="Arial"/>
          <w:b/>
          <w:sz w:val="22"/>
          <w:szCs w:val="22"/>
        </w:rPr>
        <w:t xml:space="preserve">az eladási ajánlattal megegyező 3.586.600,- Ft összegben </w:t>
      </w:r>
      <w:r>
        <w:rPr>
          <w:rFonts w:cs="Arial" w:ascii="Arial" w:hAnsi="Arial"/>
          <w:sz w:val="22"/>
          <w:szCs w:val="22"/>
        </w:rPr>
        <w:t>megvásárolja. A Közgyűlés felkéri a polgármestert, hogy a vételár fedezetéről a 2014. évi vagyongazdálkodási bevételek terhére gondoskod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felhatalmazza az önkormányzat képviselőjét, hogy a társaság taggyűlésén a fenti döntésnek megfelelően szavazz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</w:t>
        <w:tab/>
        <w:t xml:space="preserve">Amennyiben a társaság taggyűlése az 1. pontban meghatározott összegben támogatja az üzletrész értékesítését, úgy a Közgyűlés felhatalmazza a polgármestert, hogy az üzletrészre vonatkozó adásvételi szerződést az 1. pontban meghatározott összegre nézve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Dr. Puskás Tivadar polgármeste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Bálint András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1./ - 2./ társaság következő tag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3./  a taggyűlési döntést követő 30 napon belü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JegyzetszvegChar">
    <w:name w:val="Jegyzetszöveg Char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0:00Z</dcterms:created>
  <dc:creator>Dr. Bonczó Eszter</dc:creator>
  <dc:description/>
  <cp:keywords/>
  <dc:language>en-US</dc:language>
  <cp:lastModifiedBy>Szabó Viktória dr.</cp:lastModifiedBy>
  <cp:lastPrinted>2014-02-25T10:37:00Z</cp:lastPrinted>
  <dcterms:modified xsi:type="dcterms:W3CDTF">2014-02-25T12:20:00Z</dcterms:modified>
  <cp:revision>8</cp:revision>
  <dc:subject/>
  <dc:title>ELŐTERJESZTÉS</dc:title>
</cp:coreProperties>
</file>