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7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A Közgyűlés a törvényesség helyzetéről és a hatósági munkáról szóló tájékoztatót elfogadja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/ A Közgyűlés a Vas Megyei Kormányhivatal Kormánymegbízottja VAB/TORV/1-75/2014. számú törvényességi felhívását a kéményseprő-ipari közszolgáltatással kapcsolatosan tudomásul veszi. A Közgyűlés felkéri a Polgármestert és a Jegyzőt, hogy a törvényességi felhívásban megadott határidőig - 2014. június 30-ig - a szükséges intézkedéseket tegye meg a kéményseprő-ipari közszolgáltatás kötelező önkormányzati feladatának ellátására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  <w:tab/>
        <w:t xml:space="preserve">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2014. június 30. </w:t>
        <w:tab/>
        <w:t>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Sümeghy Veronika</dc:creator>
  <dc:description/>
  <cp:keywords/>
  <dc:language>en-US</dc:language>
  <cp:lastModifiedBy>Sümeghy Veronika</cp:lastModifiedBy>
  <dcterms:modified xsi:type="dcterms:W3CDTF">2014-03-05T07:58:00Z</dcterms:modified>
  <cp:revision>1</cp:revision>
  <dc:subject/>
  <dc:title>97/2014</dc:title>
</cp:coreProperties>
</file>