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6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26/2014. (I.30.) Kgy. sz. határozatával elfogadott, Szombathely Megyei Jogú Város Önkormányzata, valamint a Savaria Történelmi Közhasznú Közalapítvány között megkötendő megállapodás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26/2014. (I.30.) Kgy. sz. határozattal elfogadott együttműködési megállapodás II. 11. pontjának h) alpontja helyébe – a </w:t>
      </w:r>
      <w:r>
        <w:rPr>
          <w:rFonts w:cs="Arial"/>
          <w:b/>
        </w:rPr>
        <w:t>Savaria Legio Hagyománykutató Hagyományőrző és Ismeretterjesztő Egyesület</w:t>
      </w:r>
      <w:r>
        <w:rPr>
          <w:rFonts w:cs="Arial"/>
        </w:rPr>
        <w:t xml:space="preserve"> további elhelyezésének biztosítása érdekében – a következő rendelkezés lép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>h) A felek megállapodnak abban, hogy az Alapítvány jogosult az ingatlan egy részének használati jogát másnak átengedni. Az Alapítvány a használatba adásról a polgármestert a használatba adást követő 10 munkanapon belül írásban értesíti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rra, hogy a fentiek szerint módosított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márc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Sümeghy Veronika</dc:creator>
  <dc:description/>
  <cp:keywords/>
  <dc:language>en-US</dc:language>
  <cp:lastModifiedBy>Sümeghy Veronika</cp:lastModifiedBy>
  <dcterms:modified xsi:type="dcterms:W3CDTF">2014-03-05T07:58:00Z</dcterms:modified>
  <cp:revision>1</cp:revision>
  <dc:subject/>
  <dc:title>96/2014</dc:title>
</cp:coreProperties>
</file>