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95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2.</w:t>
        <w:tab/>
        <w:t>A Közgyűlés jóváhagyja a 149/2013. (III.28.) Kgy. sz. határozat határidejének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>az ingóságok listájának az Önkormányzat részére történő megküldését követő Közgyűlésre történő módosítását.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3.</w:t>
        <w:tab/>
        <w:t>A Közgyűlés jóváhagyja a 628/2013. (XII.12.) Kgy. sz. határozat 2. pontja határidejének a márciusi Közgyűlés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 xml:space="preserve">Dr. Gaál Róbert 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zakály Szabolcs, a Városfejlesz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2-3. pontban foglaltak szeri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8:00Z</dcterms:created>
  <dc:creator>Sümeghy Veronika</dc:creator>
  <dc:description/>
  <cp:keywords/>
  <dc:language>en-US</dc:language>
  <cp:lastModifiedBy>Sümeghy Veronika</cp:lastModifiedBy>
  <dcterms:modified xsi:type="dcterms:W3CDTF">2014-03-05T07:58:00Z</dcterms:modified>
  <cp:revision>1</cp:revision>
  <dc:subject/>
  <dc:title>95/2014</dc:title>
</cp:coreProperties>
</file>