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Szám: 1113-7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25. § (4) bekezdése alapján az intézkedést igénylő lejárt határidejű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21/2013. (III.28.) Kgy. sz. határozatában</w:t>
      </w:r>
      <w:r>
        <w:rPr>
          <w:rFonts w:cs="Arial" w:ascii="Arial" w:hAnsi="Arial"/>
        </w:rPr>
        <w:t xml:space="preserve"> a Közgyűlés a </w:t>
      </w:r>
      <w:r>
        <w:rPr>
          <w:rFonts w:cs="Arial" w:ascii="Arial" w:hAnsi="Arial"/>
          <w:bCs/>
        </w:rPr>
        <w:t>2013. évi csapadékvíz elvezetési és tömbbelső rekonstrukciós beruházásokról döntö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akézi Gábor, a Városüzemeltetési Osztály vezetője jelenti:</w:t>
      </w:r>
      <w:r>
        <w:rPr>
          <w:rFonts w:cs="Arial" w:ascii="Arial" w:hAnsi="Arial"/>
        </w:rPr>
        <w:t xml:space="preserve"> A Kámon-Herény városrész csapadékvíz elvezetésére vonatkozóan a közbeszerzési eljárás lezárult. A kivitelezési szerződéseket az erre a feladatra létrehozott konzorciummal megkötöttük, a kivitelezés 2014. első félévében lezáru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9/2013. (III.28.) Kgy. sz. határozatában</w:t>
      </w:r>
      <w:r>
        <w:rPr>
          <w:rFonts w:cs="Arial" w:ascii="Arial" w:hAnsi="Arial"/>
        </w:rPr>
        <w:t xml:space="preserve"> a Közgyűlés a balatonberényi ingatlanok ingyenes önkormányzati tulajdonba kerülése iránti igény Magyar Állam felé történő bejelen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  <w:bCs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z ingóságok ingyenes önkormányzati tulajdonba kerülése kérdésében egyeztetést folytattunk a Szociális és Gyermekvédelmi Főigazgatósággal, mivel többszöri megkeresésre nem bocsátották rendelkezésünkre az ingóságok listáját. Az MNV Zrt.-nek az igénybejelentést és az eddigi levelezést megküldtük</w:t>
      </w:r>
      <w:r>
        <w:rPr>
          <w:rFonts w:cs="Arial"/>
          <w:bCs/>
        </w:rPr>
        <w:t>.</w:t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</w:rPr>
        <w:t xml:space="preserve">Az ingóságok igénylése közgyűlési hatáskör, ezért előkészítést követően a Közgyűlés napirendjén fog szerepelni a kérdés. </w:t>
      </w:r>
      <w:r>
        <w:rPr>
          <w:rFonts w:cs="Arial"/>
          <w:bCs/>
        </w:rPr>
        <w:t>A beszámoló végén található határozatban ezért javaslatot teszünk a határozat végrehajtási határidejének az ingóságok listájának az Önkormányzat részére történő megküldését követő Közgyűlésre történő módosí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76/2013. (V.30.) Kgy. sz. határozatában</w:t>
      </w:r>
      <w:r>
        <w:rPr>
          <w:rFonts w:cs="Arial" w:ascii="Arial" w:hAnsi="Arial"/>
        </w:rPr>
        <w:t xml:space="preserve"> a Közgyűlés támogatta egyeztetés lefolytatását a FALCO Zrt. beruházásával összefüggő kérdése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Dr. Telek Miklós, a Kabinetiroda vezetője jelenti:</w:t>
      </w:r>
      <w:r>
        <w:rPr>
          <w:rFonts w:cs="Arial"/>
        </w:rPr>
        <w:t xml:space="preserve"> </w:t>
      </w:r>
      <w:r>
        <w:rPr>
          <w:rFonts w:cs="Arial"/>
          <w:bCs/>
        </w:rPr>
        <w:t>A megbeszélésre 2014. február 28-án kerül sor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  <w:u w:val="single"/>
        </w:rPr>
        <w:t>291/2013. (V.30.) Kgy. sz. határozatában</w:t>
      </w:r>
      <w:r>
        <w:rPr>
          <w:rFonts w:cs="Arial" w:ascii="Arial" w:hAnsi="Arial"/>
          <w:szCs w:val="22"/>
        </w:rPr>
        <w:t xml:space="preserve"> a Közgyűlés hozzájárult a Felli Hungary Kft.-vel fennálló bérleti szerződés feltételekkel történő megszüntetéséhez</w:t>
      </w:r>
      <w:r>
        <w:rPr>
          <w:rFonts w:cs="Arial" w:ascii="Arial" w:hAnsi="Arial"/>
          <w:bCs/>
          <w:szCs w:val="22"/>
        </w:rPr>
        <w:t xml:space="preserve">. </w:t>
      </w:r>
      <w:r>
        <w:rPr>
          <w:rFonts w:cs="Arial" w:ascii="Arial" w:hAnsi="Arial"/>
          <w:b/>
          <w:szCs w:val="22"/>
          <w:u w:val="single"/>
        </w:rPr>
        <w:t>636/2013.(XII.12.) Kgy. sz. határozatában</w:t>
      </w:r>
      <w:r>
        <w:rPr>
          <w:rFonts w:cs="Arial" w:ascii="Arial" w:hAnsi="Arial"/>
          <w:szCs w:val="22"/>
        </w:rPr>
        <w:t xml:space="preserve"> a Közgyűlés hozzájárult a</w:t>
      </w:r>
      <w:r>
        <w:rPr>
          <w:rFonts w:cs="Arial" w:ascii="Arial" w:hAnsi="Arial"/>
          <w:bCs/>
          <w:szCs w:val="22"/>
        </w:rPr>
        <w:t xml:space="preserve"> határidő 2014. március 31. napjáig történő meghosszabbításához.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</w:t>
      </w:r>
      <w:r>
        <w:rPr>
          <w:rFonts w:cs="Arial"/>
          <w:bCs/>
        </w:rPr>
        <w:t>Az ingatlan esetleges értékesítése érdekében értékbecslést rendeltünk, melynek birtokában az értékesítésről lehetséges tárgyalásokat folytatni a társaságg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3/2013. (V.30.) Kgy. számú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megtárgyalta a </w:t>
      </w:r>
      <w:r>
        <w:rPr>
          <w:rFonts w:cs="Arial" w:ascii="Arial" w:hAnsi="Arial"/>
        </w:rPr>
        <w:t>Szombathely, Zanati út Tesco áruházzal szemközti földterületek belterületbe vonásához kapcsolódó kötelezettségek teljesítéséről szóló megállapodás 3. sz. módosítására vonatkozó</w:t>
      </w:r>
      <w:r>
        <w:rPr>
          <w:rFonts w:cs="Arial" w:ascii="Arial" w:hAnsi="Arial"/>
          <w:bCs/>
        </w:rPr>
        <w:t xml:space="preserve">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z ügyvédi letéti szerződés módosítását a HORWATH Investment Kft. nem küldte meg az Önkormányzat részére, ezért 2014. február 12-én újabb felszólítást küldtünk a Kft. részére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14/2013. (VI.19.) Kgy. számú határozatában és 615/2013. (XII.12.) Kgy. sz. határozatában</w:t>
      </w:r>
      <w:r>
        <w:rPr>
          <w:rFonts w:cs="Arial" w:ascii="Arial" w:hAnsi="Arial"/>
        </w:rPr>
        <w:t xml:space="preserve"> a Közgyűlés az Újperinti I. sz. kavicsbánya-tó horgászati célra történő hasznosításával összefüggésben hozott dönt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z Újperinti bányató fejlesztése érdekében három szomszédos ingatlanra tettünk vételi ajánlatot. A tulajdonosok többsége a vételi ajánlatot nem fogadta el, ezért új értékbecslést készíttettünk. Az új értékbecslés alapján előterjesztés készül a Tisztelt Közgyűlés februári ülésére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19/2013. (VI.19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bCs/>
        </w:rPr>
        <w:t xml:space="preserve"> elfogadta Szombathely Megyei Jogú Város Helyi Esélyegyenlőségi Program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önkormányzati tulajdonú gazdasági társaságok és az önkormányzat által fenntartott költségvetési intézmények dokumentumainak HEP-pel történő összehangolása megvalósul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  <w:u w:val="single"/>
        </w:rPr>
        <w:t>346/2013. (VI.19.) Kgy. sz. határozatában</w:t>
      </w:r>
      <w:r>
        <w:rPr>
          <w:rFonts w:cs="Arial" w:ascii="Arial" w:hAnsi="Arial"/>
          <w:szCs w:val="22"/>
        </w:rPr>
        <w:t xml:space="preserve"> a Közgyűlés döntött </w:t>
      </w:r>
      <w:r>
        <w:rPr>
          <w:rFonts w:cs="Arial" w:ascii="Arial" w:hAnsi="Arial"/>
          <w:bCs/>
          <w:szCs w:val="22"/>
        </w:rPr>
        <w:t xml:space="preserve">27 darab, Honvédelmi Minisztérium </w:t>
      </w:r>
      <w:r>
        <w:rPr>
          <w:rFonts w:cs="Arial" w:ascii="Arial" w:hAnsi="Arial"/>
          <w:szCs w:val="22"/>
        </w:rPr>
        <w:t xml:space="preserve">bérlőkijelölési jogával terhelt </w:t>
      </w:r>
      <w:r>
        <w:rPr>
          <w:rFonts w:cs="Arial" w:ascii="Arial" w:hAnsi="Arial"/>
          <w:bCs/>
          <w:szCs w:val="22"/>
        </w:rPr>
        <w:t>lakás rendelkezési jogának megszerzéséről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  <w:u w:val="single"/>
        </w:rPr>
        <w:t>531/2013. (X.31.) Kgy. sz. határozatában</w:t>
      </w:r>
      <w:r>
        <w:rPr>
          <w:rFonts w:cs="Arial" w:ascii="Arial" w:hAnsi="Arial"/>
          <w:szCs w:val="22"/>
        </w:rPr>
        <w:t xml:space="preserve"> a Közgyűlés módosította e határozatát, és jóváhagyta a lakások tekintetében a bérlőkijelölési jogról történő lemondásról szóló, valamint önálló jelzálogjog alapításáról szóló megállapodások tervezeteit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Honvédelmi Minisztérium által megküldött új bérlőkijelölési jog lemondásáról szóló megállapodás, valamint az önálló zálogjogot alapító szerződés benyújtásra került a Földhivatalba. A lakásokat a Honvédelmi Minisztérium önkormányzatunk birtokába 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47-348-349/2013. (VI.19.) Kgy. sz. határozataiban és 507-508-509/2013. (X.31.) Kgy. sz. határozataiban</w:t>
      </w:r>
      <w:r>
        <w:rPr>
          <w:rFonts w:cs="Arial" w:ascii="Arial" w:hAnsi="Arial"/>
        </w:rPr>
        <w:t xml:space="preserve"> a Közgyűlés a szombathelyi </w:t>
      </w:r>
      <w:r>
        <w:rPr>
          <w:rFonts w:cs="Arial" w:ascii="Arial" w:hAnsi="Arial"/>
          <w:bCs/>
        </w:rPr>
        <w:t>0975/5 hrsz-ú ingatlan ingyenes megszerzésével (Illés Labdarúgó Akadémia működéséhez való felhasználásra), illetve ennek eredményeként teendő intézkedésekkel összefüggő döntéseket hozo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végleges adásvételi szerződés aláírása érdekében az NFA Birtokpolitikai Tanácsa döntése szükséges. A Tanács február hónapban – szóbeli tájékoztatás alapján – támogatta a végleges adásvéte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z </w:t>
      </w:r>
      <w:r>
        <w:rPr>
          <w:rFonts w:cs="Arial" w:ascii="Arial" w:hAnsi="Arial"/>
          <w:b/>
        </w:rPr>
        <w:t>509/2013. (X.31.) Kgy. sz. határozat</w:t>
      </w:r>
      <w:r>
        <w:rPr>
          <w:rFonts w:cs="Arial" w:ascii="Arial" w:hAnsi="Arial"/>
        </w:rPr>
        <w:t xml:space="preserve"> 1. pontja alapján Szombathely Megyei Jogú Város Önkormányzatának 2013. évi költségvetéséről szóló 6/2013.(III.06.) önkormányzati rendelet V. számú módosításában, 20. sz. mellékletében a „0975/5 hrsz ingatlan vételár és földvédelmi járulék(Illés Labdarúgó Akadémia) tételsoron” a fejlesztési céltartalék terhére 15.200 eFt összeg biztosításra került. Az ingatlan ingyenes tulajdonszerzése és művelésből történő kivonásával kapcsolatos </w:t>
      </w:r>
      <w:r>
        <w:rPr>
          <w:rFonts w:cs="Arial" w:ascii="Arial" w:hAnsi="Arial"/>
          <w:b/>
        </w:rPr>
        <w:t>347/2013. (VI.19.) és 348/2013. (VI.19.) Kgy. sz. határozatok</w:t>
      </w:r>
      <w:r>
        <w:rPr>
          <w:rFonts w:cs="Arial" w:ascii="Arial" w:hAnsi="Arial"/>
        </w:rPr>
        <w:t xml:space="preserve"> költségfedezete az 509/2013.(X.31.) Kgy. sz. határozat teljesítésével biztosíto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1/2013. (VII.24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  <w:i/>
        </w:rPr>
        <w:t xml:space="preserve">„A szombathelyi AGORA – Művelődési és Sportház területi multifunkcionális közösségi közművelődési központtá történő fejlesztése, átalakítása” </w:t>
      </w:r>
      <w:r>
        <w:rPr>
          <w:rFonts w:cs="Arial" w:ascii="Arial" w:hAnsi="Arial"/>
          <w:bCs/>
        </w:rPr>
        <w:t>című pályázat támogatási szerződésével kapcsolatos döntéseke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Cs/>
        </w:rPr>
        <w:t xml:space="preserve"> A határozat 3-4. pontjai alapján a forrásigény a 2014. évi költségvetési rendeletbe betervezésre került. A 6. pont alapján az I. ütemű eszközbeszerzés közbeszerzési eljárása várhatóan február végén indul, szerződéskötés 2014. májusban várható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4/2013. (IX.26.) Kgy. sz. határozatában</w:t>
      </w:r>
      <w:r>
        <w:rPr>
          <w:rFonts w:cs="Arial" w:ascii="Arial" w:hAnsi="Arial"/>
        </w:rPr>
        <w:t xml:space="preserve"> a Közgyűlés döntéseket hozott az </w:t>
      </w:r>
      <w:r>
        <w:rPr>
          <w:rFonts w:cs="Arial" w:ascii="Arial" w:hAnsi="Arial"/>
          <w:bCs/>
        </w:rPr>
        <w:t>Integrált Városfejlesztési Stratégia III., „Új Városliget építése Szombathelyen” című pályázat előkészítésével kapcso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1. pontja szerint Szombathely Megyei Jogú Város Önkormányzatának 2013. évi költségvetéséről szóló 6/2013.(III.06.) önkormányzati rendelet V. számú módosításában a 2013. évre képzett fejlesztési tartalékból az „IVS III. Új Városliget előkészítése” tételből a „</w:t>
      </w:r>
      <w:r>
        <w:rPr>
          <w:rFonts w:cs="Arial" w:ascii="Arial" w:hAnsi="Arial"/>
          <w:bCs/>
          <w:iCs/>
        </w:rPr>
        <w:t xml:space="preserve">Nagyprojektek, projektek </w:t>
      </w:r>
      <w:r>
        <w:rPr>
          <w:rFonts w:cs="Arial" w:ascii="Arial" w:hAnsi="Arial"/>
          <w:bCs/>
          <w:i/>
          <w:iCs/>
        </w:rPr>
        <w:t xml:space="preserve">- </w:t>
      </w:r>
      <w:r>
        <w:rPr>
          <w:rFonts w:cs="Arial" w:ascii="Arial" w:hAnsi="Arial"/>
        </w:rPr>
        <w:t>IVS III. Új Városliget előkészítés - operatív tervek”  tételsorra 40.000 eFt összeg átcsoportosításra kerül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3/2013. (IX.26.) Kgy. sz. határozatában</w:t>
      </w:r>
      <w:r>
        <w:rPr>
          <w:rFonts w:cs="Arial" w:ascii="Arial" w:hAnsi="Arial"/>
        </w:rPr>
        <w:t xml:space="preserve"> a Közgyűlés a Szombathely, </w:t>
      </w:r>
      <w:r>
        <w:rPr>
          <w:rFonts w:cs="Arial" w:ascii="Arial" w:hAnsi="Arial"/>
          <w:bCs/>
        </w:rPr>
        <w:t>Vak Bottyán utcai Gyöngyös- patak híd korszerűségi felülvizsgálatának elrendeléséről döntöt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alapján Szombathely Megyei Jogú Város Önkormányzatának 2013. évi költségvetéséről szóló 6/2013.(III.06.) önkormányzati rendelet V. számú módosításában az „</w:t>
      </w:r>
      <w:r>
        <w:rPr>
          <w:rFonts w:cs="Arial" w:ascii="Arial" w:hAnsi="Arial"/>
          <w:bCs/>
          <w:iCs/>
        </w:rPr>
        <w:t>Egyéb fejlesztések 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évközi tervezések, útfelújítás tervezések” tételsorról 3.000 eFt összeg átcsoportosításra került a „Vak Bottyán u. Gyöngyös patak híd felújítás engedély, korsz.vizsg.,tervezői ktg” tételsorra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28/2013. (IX.26.) Kgy. sz. határozatában</w:t>
      </w:r>
      <w:r>
        <w:rPr>
          <w:rFonts w:cs="Arial" w:ascii="Arial" w:hAnsi="Arial"/>
        </w:rPr>
        <w:t xml:space="preserve"> a Közgyűlés a Szántó Piroska és Vas István Emléklakásban található, tételesen nevesített ingóságok ingyenes önkormányzati tulajdonba kerülése iránti igény bejelentéséről döntö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2014. február 12. napján tájékoztatás érkezett az MNV Zrt.-től, hogy az ingatlan és az ingóságok ingyenes tulajdonba adását a társaság nem tudja támogatni. A Savaria Megyei Hatáskörű Városi Múzeum részére történő vagyonkezelésbe adást fogják javaso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30/2013. (IX.26.) Kgy. sz. határozatában</w:t>
      </w:r>
      <w:r>
        <w:rPr>
          <w:rFonts w:cs="Arial" w:ascii="Arial" w:hAnsi="Arial"/>
        </w:rPr>
        <w:t xml:space="preserve"> a Közgyűlés a szombathelyi 6027/2 hrsz-ú, 4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, természetben az Ady téren található, „kivett benzinkút” megnevezésű ingatlanra vonatkozóan a MOL Nyrt. kérelmét elutasította, és a bérleti díj 2.600.000,- Ft + ÁFA/év összegét továbbra is fenntartotta azzal, hogy a bérlő a bérleti díjat egy összegben a szerződésmódosítás aláírásától számított 30 napon belül köteles meg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Közgyűlés döntése alapján a MOL Nyrt.-vel a 2014. február 28. napjáig terjedő bérleti szerződést megkötöttük. A MOL Nyrt. a Marton Zsolt alpolgármester úrral 2014. február 18-én folytatott tárgyalás szerint bérleti díj mérséklést, illetőleg hosszabbítást szeretne kérni. Amennyiben írásbeli kérelmük megérkezik, az ezzel kapcsolatos előterjesztés a Közgyűlés februári napirendjén szerep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43/2013. (IX.26.) Kgy. sz. határozatában</w:t>
      </w:r>
      <w:r>
        <w:rPr>
          <w:rFonts w:cs="Arial" w:ascii="Arial" w:hAnsi="Arial"/>
        </w:rPr>
        <w:t xml:space="preserve"> a Közgyűlés elfogadta az államháztartáson kívülre történő forrásátadás rendszerének kialakítására vonatkozó koncepció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4. pontja alapján Szombathely Megyei Jogú Város Önkormányzatának 2013. évi költségvetéséről szóló 6/2013.(III.06.) önkormányzati rendelet V. számú módosításában a „Közgyűlés által elhatározott 2007-2013. évekre szóló projektek előkészítése” tételsor terhére 1.300 eFt összeg átcsoportosításra került az „</w:t>
      </w:r>
      <w:r>
        <w:rPr>
          <w:rFonts w:cs="Arial" w:ascii="Arial" w:hAnsi="Arial"/>
          <w:bCs/>
          <w:iCs/>
        </w:rPr>
        <w:t>Egyéb beruházások 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Államháztartáson kívülre történő forrásátadás informatikai rendszerének kialakítása” tételsorr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450/2013. (IX.26.) Kgy. sz. határozatá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Közgyűlés</w:t>
      </w:r>
      <w:r>
        <w:rPr>
          <w:rFonts w:cs="Arial" w:ascii="Arial" w:hAnsi="Arial"/>
        </w:rPr>
        <w:t xml:space="preserve"> a Savaria Szimfonikus Zenekar vezetői feladatainak ellátására, 2014. március 1. napjától 2014. április 30. napjáig terjedő határozott időre Mérei Tamást bízta meg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Mérei Tamás kinevezése megtörtént, a Magyar Államkincstár a kinevezésről szóló határozatot megküldt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/>
          <w:u w:val="single"/>
        </w:rPr>
        <w:t>466/2013. (IX.26.) Kgy. sz. határozatában</w:t>
      </w:r>
      <w:r>
        <w:rPr>
          <w:rFonts w:cs="Arial"/>
        </w:rPr>
        <w:t xml:space="preserve"> a Közgyűlés a Klebelsberg Intézményfenntartó Központ által fenntartott köznevelési intézményekben létrehozandó intézményi tanácsokba önkormányzati tagokat delegá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 xml:space="preserve">határozat 2. pontjának végrehajtására, </w:t>
      </w:r>
      <w:r>
        <w:rPr>
          <w:rFonts w:cs="Arial" w:ascii="Arial" w:hAnsi="Arial"/>
        </w:rPr>
        <w:t>az intézményi tanácsok működése részletes rendjének jóváhagyására</w:t>
      </w:r>
      <w:r>
        <w:rPr>
          <w:rFonts w:cs="Arial" w:ascii="Arial" w:hAnsi="Arial"/>
          <w:bCs/>
        </w:rPr>
        <w:t xml:space="preserve"> a Klebelsberg Intézményfenntartó Központ Szombathelyi Tankerület Igazgatója által, szóbeli tájékoztató alapján az Oktatási Bizottságo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83/2013. (IX.26.) Kgy. sz. határozatában</w:t>
      </w:r>
      <w:r>
        <w:rPr>
          <w:rFonts w:cs="Arial" w:ascii="Arial" w:hAnsi="Arial"/>
        </w:rPr>
        <w:t xml:space="preserve"> a Közgyűlés megválasztotta a SZOMHULL Szombathelyi Hulladékgazdálkodási Közszolgáltató Nonprofit Kft. ügyvezetőjét. </w:t>
      </w:r>
      <w:r>
        <w:rPr>
          <w:rFonts w:cs="Arial" w:ascii="Arial" w:hAnsi="Arial"/>
          <w:b/>
          <w:u w:val="single"/>
        </w:rPr>
        <w:t>38/2014. (I.30.) Kgy. sz. határozatában</w:t>
      </w:r>
      <w:r>
        <w:rPr>
          <w:rFonts w:cs="Arial" w:ascii="Arial" w:hAnsi="Arial"/>
        </w:rPr>
        <w:t xml:space="preserve"> a Közgyűlés módosította a </w:t>
      </w:r>
      <w:r>
        <w:rPr>
          <w:rFonts w:cs="Arial" w:ascii="Arial" w:hAnsi="Arial"/>
          <w:bCs/>
        </w:rPr>
        <w:t xml:space="preserve">határozatot </w:t>
      </w:r>
      <w:r>
        <w:rPr>
          <w:rFonts w:cs="Arial" w:ascii="Arial" w:hAnsi="Arial"/>
        </w:rPr>
        <w:t>oly módon, hogy az ügyvezető nem munkaszerződés, hanem megbízási szerződés keretében látja el az ügyvezetői felad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z ügyvezető megbízási szerződése megkötésre került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1/2013. (IX.26.) Kgy. sz. határozatában</w:t>
      </w:r>
      <w:r>
        <w:rPr>
          <w:rFonts w:cs="Arial" w:ascii="Arial" w:hAnsi="Arial"/>
        </w:rPr>
        <w:t xml:space="preserve"> a Közgyűlés 2013. évi kitüntető díjakat adományozo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Dr. Telek Miklós, a Kabinetiroda vezetője jelenti:</w:t>
      </w:r>
      <w:r>
        <w:rPr>
          <w:rFonts w:cs="Arial"/>
        </w:rPr>
        <w:t xml:space="preserve"> </w:t>
      </w:r>
      <w:r>
        <w:rPr>
          <w:rFonts w:cs="Arial"/>
          <w:bCs/>
        </w:rPr>
        <w:t>A díjak átadása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98/2013. (X.31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  <w:iCs/>
        </w:rPr>
        <w:t>Integrált Városfejlesztési Stratégia II. „Körmendi út - Óperint utcai szociális célú rehabilitáció” című pályázat támogatási szerződésével kapcsolatos döntéseket hozo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3. pontja szerint Szombathely Megyei Jogú Város Önkormányzatának 2013. évi költségvetéséről szóló 6/2013.(III.06.) önkormányzati rendelet V. számú módosításában a 2013. évre képzett fejlesztési céltartalékból a „</w:t>
      </w:r>
      <w:r>
        <w:rPr>
          <w:rFonts w:cs="Arial" w:ascii="Arial" w:hAnsi="Arial"/>
          <w:bCs/>
          <w:iCs/>
        </w:rPr>
        <w:t xml:space="preserve">Nagyprojektek, projektek - </w:t>
      </w:r>
      <w:r>
        <w:rPr>
          <w:rFonts w:cs="Arial" w:ascii="Arial" w:hAnsi="Arial"/>
        </w:rPr>
        <w:t>IVS II. - szociális városrehabilitációs pályázat - végleges akcióterületi terv, projektben el nem számolható kiadások” tételsorra  5.000 eFt összeg átcsoportosításra kerül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14/2013. (X.31.) Kgy. sz. határozatában</w:t>
      </w:r>
      <w:r>
        <w:rPr>
          <w:rFonts w:cs="Arial" w:ascii="Arial" w:hAnsi="Arial"/>
        </w:rPr>
        <w:t xml:space="preserve"> a Közgyűlés módosította Szombathely Megyei Jogú Város Önkormányzata által fenntartott óvodákban biztosított egyéb szolgáltatások körét és kedvezményei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Cs/>
        </w:rPr>
        <w:t>határozat 3. pontja a 2014. évi költségvetési rendelet elfogadásával kerül végrehajtásra. Az Oktatási ágazat kiadásai között óvodai úszásoktatás feladatai tételsoron tervez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19/2013. (X.31.) Kgy. sz. határozatában</w:t>
      </w:r>
      <w:r>
        <w:rPr>
          <w:rFonts w:cs="Arial" w:ascii="Arial" w:hAnsi="Arial"/>
        </w:rPr>
        <w:t xml:space="preserve"> a Közgyűlés úgy döntött, hogy az önkormányzat által fenntartott költségvetési intézményekben a GORDIUS integrált gazdálkodási rendszer kerüljön kialakításr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2. pontja alapján Szombathely Megyei Jogú Város Önkormányzatának 2013. évi költségvetéséről szóló 6/2013.(III.06.) önkormányzati rendelet V. számú módosításában a Fejlesztési tartalék tételsor terhére 8.900 eFt összeg került biztosításra az „</w:t>
      </w:r>
      <w:r>
        <w:rPr>
          <w:rFonts w:cs="Arial" w:ascii="Arial" w:hAnsi="Arial"/>
          <w:bCs/>
          <w:iCs/>
        </w:rPr>
        <w:t>Egyéb beruházások -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Gordius integrált gazdálkodási rendszer intézményi hálózat építése” tételsoron az önkormányzat által fenntartott költségvetési intézményekben kialakítandó GORDIUS integrált gazdálkodási rendszer fedezetér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24/2013. (X.31.) Kgy. sz. határozatában</w:t>
      </w:r>
      <w:r>
        <w:rPr>
          <w:rFonts w:cs="Arial" w:ascii="Arial" w:hAnsi="Arial"/>
        </w:rPr>
        <w:t xml:space="preserve"> a Közgyűlés az Ady tér 40. sz. ingatlan és a Szily J. u. 7. sz. ingatlan előtti parkolókkal kapcsolatos, kizárólagos közterület-használat biztosításával kapcsolatos döntéseket hozot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közterület használati kérelem benyújtását követően a hatósági szerződés-tervezet 2014. február 11-én megküldésre került a Szombathelyi Országos Büntetés-végrehajtási Intézet részére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33/2013. (X.31.) Kgy. sz. határozatában</w:t>
      </w:r>
      <w:r>
        <w:rPr>
          <w:rFonts w:cs="Arial" w:ascii="Arial" w:hAnsi="Arial"/>
        </w:rPr>
        <w:t xml:space="preserve"> a Közgyűlés megválasztotta a Szombathelyi Parkfenntartási és Temetkezési Kft.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z alapító okiratban az ügyvezető megbízatási ideje átvezetésre került</w:t>
      </w:r>
      <w:r>
        <w:rPr>
          <w:rFonts w:cs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39/2013. (X.31.) Kgy. sz. határozatában</w:t>
      </w:r>
      <w:r>
        <w:rPr>
          <w:rFonts w:cs="Arial" w:ascii="Arial" w:hAnsi="Arial"/>
        </w:rPr>
        <w:t xml:space="preserve"> a Közgyűlés döntött a Genius Savariensis Alapítvány támogatásáró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Genius Savariensis Alapítvánnyal a támogatási megállapodás aláírásra került, az összeg utalása megtörtén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6/2013. (X.31.) Kgy. sz. határozatában</w:t>
      </w:r>
      <w:r>
        <w:rPr>
          <w:rFonts w:cs="Arial" w:ascii="Arial" w:hAnsi="Arial"/>
        </w:rPr>
        <w:t xml:space="preserve"> a Közgyűlés Szombathely Megyei Jogú Város Önkormányzata ALFA programra benyújtott pályázatával (Savaria Megyei Hatókörű Városi Múzeum)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3-4. pontjai szerint Szombathely Megyei Jogú Város Önkormányzatának 2013. évi költségvetéséről szóló 6/2013.(III.06.) önkormányzati rendelet V. számú módosításában a „Felhalmozási céltartalék” tételsorról az „ALFA program – Savaria Múzeum” tételsorra 5.000 eFt összeg került átcsoportos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47/2013. (X.31.) Kgy. sz. határozatában</w:t>
      </w:r>
      <w:r>
        <w:rPr>
          <w:rFonts w:cs="Arial" w:ascii="Arial" w:hAnsi="Arial"/>
        </w:rPr>
        <w:t xml:space="preserve"> a Közgyűlés jóváhagyta a „Smidt Múzeum épületének tető- és homlokzatfelújítása” című pályázat benyújtását, biztosította a 2014. évi költségvetésben a pályázat önrészét és vállalta az összköltség megelőleg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Cs/>
        </w:rPr>
        <w:t xml:space="preserve"> A támogatási szerződés még nem érkezett meg a támogatótól. Mivel a kevesebb támogatás miatt az önkormányzat részéről több önerő szükséges, előterjesztés készül a februári Közgyűlésr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552/2013. (X.31.) Kgy. sz. határozatában</w:t>
      </w:r>
      <w:r>
        <w:rPr>
          <w:rFonts w:cs="Arial" w:ascii="Arial" w:hAnsi="Arial"/>
        </w:rPr>
        <w:t xml:space="preserve"> a Közgyűlés – kiegészítve az 550/2013. (X.31.) Kgy. sz. határozatát – a sport területén kitüntető díjat („Unger József-díj”) adomány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A díj a Sportkarácsony rendezvényen átad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65/2013. (XI.28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bCs/>
        </w:rPr>
        <w:t>felkérte a polgármestert, tájékoztassa a garázstulajdonosokat a novemberi ülésen elfogadott helyi adókról szóló rendeletmódosítás őket érintő rendelkezései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Telek Miklós, a Kabinetiroda vezetője és Stéger Gábor, a Közgazdasági és Adó Osztály vezetője jelentik:</w:t>
      </w:r>
      <w:r>
        <w:rPr>
          <w:rFonts w:cs="Arial" w:ascii="Arial" w:hAnsi="Arial"/>
        </w:rPr>
        <w:t xml:space="preserve"> A gépjárműtároló helyiség adómentességéről rendelkező határozatok 2014. január hónapban postázásra kerültek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76/2013. (XI.28.) Kgy. sz. határozatában</w:t>
      </w:r>
      <w:r>
        <w:rPr>
          <w:rFonts w:cs="Arial" w:ascii="Arial" w:hAnsi="Arial"/>
        </w:rPr>
        <w:t xml:space="preserve"> a Közgyűlés döntött a Megyei Művelődési Központ üzemeltetésre történő átvételéről, az üzemeltetési szerződés jóváhagyásáról, illetve az 5941/7 hrsz-ú ingatlan ingyenes önkormányzati tulajdonba kerülése iránti igénybejelentés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határozat 1-2. pontja alapján az MMIK üzemeltetésére vonatkozó szerződés 2013. december 12-én aláírásra került. A 3. pont szerinti, működési támogatás biztosítására vonatkozó megállapodás 2013. december 9-én aláírásra került. Az 5. pont alapján, a dolgozók átvételével kapcsolatos intézkedések megtételére a 625/2013. (XII.12.) Kgy. sz. határozat alapján  polgármester úr az AGORA igazgatóját kérte fel, az AGORA a Nemzeti Művelődési Intézet felé a szükséges intézkedéseket megtette. A határozat 7. és 8. pontja értelmében a Magyar Nemzeti Vagyonkezelő Zrt. felé – a szükséges nyilatkozatokkal, dokumentumokkal együtt – az igénybejelentés 2014. január 13-án postáz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80/2013. (XI.28.) Kgy. sz. határozatában</w:t>
      </w:r>
      <w:r>
        <w:rPr>
          <w:rFonts w:cs="Arial" w:ascii="Arial" w:hAnsi="Arial"/>
        </w:rPr>
        <w:t xml:space="preserve"> a Közgyűlés a Szombathely, Kámon-Herény városrész csapadékvíz elvezetés I. ütem kivitelezési munkái fedezetének biztosí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szerint Szombathely Megyei Jogú Város Önkormányzatának 2013. évi költségvetéséről szóló 6/2013.(III.06.) önkormányzati rendelet V. számú módosításában a 2013. évre képzett felhalmozási tartalékból a „</w:t>
      </w:r>
      <w:r>
        <w:rPr>
          <w:rFonts w:cs="Arial" w:ascii="Arial" w:hAnsi="Arial"/>
          <w:color w:val="000000"/>
        </w:rPr>
        <w:t>Közlekedés, útépítés, közvilágítás, hídfelújítás – Csapadékvíz elvezetés fejlesztés</w:t>
      </w:r>
      <w:r>
        <w:rPr>
          <w:rFonts w:cs="Arial" w:ascii="Arial" w:hAnsi="Arial"/>
        </w:rPr>
        <w:t>” tételsorra 20.000 eFt összeg átcsoportosításra került. Az összeg a Szombathely, Kámon-Herény városrész csapadékvíz elvezetés I. ütem kivitelezési munkái fedezetének biztosítására szolgá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Kámon-Herény városrész csapadékvíz elvezetésére vonatkozóan a közbeszerzési eljárás lezárult. A kivitelezési szerződéseket a konzorciummal megkötöttük, a kivitelezés 2014. első félévében lezár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87/2013. (XI.28.) Kgy. sz. határozatában</w:t>
      </w:r>
      <w:r>
        <w:rPr>
          <w:rFonts w:cs="Arial" w:ascii="Arial" w:hAnsi="Arial"/>
        </w:rPr>
        <w:t xml:space="preserve"> a Közgyűlés közös megegyezéssel megszüntette Németh Zsolt munkaszerződését 2013. december 31. napj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z alapító okiratban a módosulás átvezetésre került. Németh Zsolt a munkaviszony megszüntetéséről szóló okirato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09/2013. (XII.12.) Kgy. sz. határozatában</w:t>
      </w:r>
      <w:r>
        <w:rPr>
          <w:rFonts w:cs="Arial" w:ascii="Arial" w:hAnsi="Arial"/>
        </w:rPr>
        <w:t xml:space="preserve"> a Közgyűlés új gazdasági társaságot alapított, nonprofit korlátolt felelősségű társaság cégformában, Haladás Sportkomplexum Fejlesztő Nonprofit Korlátolt Felelősségű Társaság elnevezéss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társaság a közgyűlési határozatnak megfelelően a cégjegyzékbe bejegyzésre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10/2013. (XII.12.) Kgy. sz. határozatában</w:t>
      </w:r>
      <w:r>
        <w:rPr>
          <w:rFonts w:cs="Arial" w:ascii="Arial" w:hAnsi="Arial"/>
        </w:rPr>
        <w:t xml:space="preserve"> a Közgyűlés megválasztotta a Haladás Sportkomplexum Fejlesztő Nonprofit Kft. ügyvezető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z ügyvezető a munkaszerződését aláí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16/2013. (XII.12.) Kgy. sz. határozatában</w:t>
      </w:r>
      <w:r>
        <w:rPr>
          <w:rFonts w:cs="Arial" w:ascii="Arial" w:hAnsi="Arial"/>
        </w:rPr>
        <w:t xml:space="preserve"> a Közgyűlés a</w:t>
      </w:r>
      <w:r>
        <w:rPr>
          <w:rFonts w:cs="Arial" w:ascii="Arial" w:hAnsi="Arial"/>
          <w:color w:val="000000"/>
        </w:rPr>
        <w:t xml:space="preserve"> „Civil partnerségi kapcsolatok erősítése Szombathelyen” című pályázat támogatásáról döntött, illetve fedezetet biztosított </w:t>
      </w:r>
      <w:r>
        <w:rPr>
          <w:rFonts w:cs="Arial" w:ascii="Arial" w:hAnsi="Arial"/>
        </w:rPr>
        <w:t>az önkormányzati önerőből létrejövő civil képújság és netsarok megvalós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Cs/>
        </w:rPr>
        <w:t xml:space="preserve"> A támogatási szerződés aláírásra került. Az előleg utalása az önkormányzat részér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17/2013. (XII.12.) Kgy. sz. határozatában</w:t>
      </w:r>
      <w:r>
        <w:rPr>
          <w:rFonts w:cs="Arial" w:ascii="Arial" w:hAnsi="Arial"/>
        </w:rPr>
        <w:t xml:space="preserve"> a Közgyűlés a Szombathely, Belsikátor 1. szám alatti ingatlan értékesítésével kapcsolatos döntéseket hoz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változás bejelentése megtörtént, átvezetésre került a Magyar Államkincstárná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8. pontja szerint Szombathely Megyei Jogú Város Önkormányzatának 2013. évi költségvetéséről szóló 6/2013. (III.06.) önkormányzati rendelet V. számú módosításában az AGORA Szombathelyi Kulturális Központ költözésére a „KIK által működtetett többcélú intézmények és kollégiumok működési hozzájárulás” tételsora terhére 1.500 eFt összeget biztosított az intézmény költségvetésében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18/2013. (XII.12.) Kgy. sz. határozatában</w:t>
      </w:r>
      <w:r>
        <w:rPr>
          <w:rFonts w:cs="Arial" w:ascii="Arial" w:hAnsi="Arial"/>
        </w:rPr>
        <w:t xml:space="preserve"> a Közgyűlés a műszaki állapot miatt gazdaságosan nem helyreállítható önkormányzati tulajdonú épületek kiürítéséről, bontásáról, a kiköltöző családok részére ingatlanok helyreállításáról döntött, ezek megvalósítása érdekében költségvetési forrást biztosított a SZOVA Zr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VA Zrt. részére a költségvetési forrásból biztosított pénzeszköz átadásáról szóló megállapodás aláírásra került 2014. január 24-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éger Gábor, a Közgazdasági és Adó Osztály vezetője jelenti:</w:t>
      </w:r>
      <w:r>
        <w:rPr>
          <w:rFonts w:cs="Arial" w:ascii="Arial" w:hAnsi="Arial"/>
        </w:rPr>
        <w:t xml:space="preserve"> A határozat 4. pontja alapján Szombathely Megyei Jogú Város Önkormányzatának 2013. évi költségvetéséről szóló 6/2013.(III.06.) önkormányzati rendelet V. számú módosításában, a 20. sz. mellékletben a „</w:t>
      </w:r>
      <w:r>
        <w:rPr>
          <w:rFonts w:cs="Arial" w:ascii="Arial" w:hAnsi="Arial"/>
          <w:bCs/>
        </w:rPr>
        <w:t>Lakásalap-</w:t>
      </w:r>
      <w:r>
        <w:rPr>
          <w:rFonts w:cs="Arial" w:ascii="Arial" w:hAnsi="Arial"/>
        </w:rPr>
        <w:t xml:space="preserve"> Önkormányzati bérlakások felújítása„ tételsoron a fejlesztési tartalékok terhére 50.000 eFt  összeg biztosításra kerül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25/2013. (XII.12.) Kgy. sz. határozatában</w:t>
      </w:r>
      <w:r>
        <w:rPr>
          <w:rFonts w:cs="Arial" w:ascii="Arial" w:hAnsi="Arial"/>
        </w:rPr>
        <w:t xml:space="preserve"> a Közgyűlés módosította a költségvetési intézmények létszám-előirányzatát, illetve meghatározta a fenntartott óvodák szakmai létszámát és intézmény üzemeltetési létszám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öznevelési GAMESZ, a Napsugár Óvoda, a Savaria Megyei Hatókörű Városi Múzeum, az AGORA Szombathelyi Kulturális Központ valamint Szombathely Megyei Jogú Város által fenntartott óvodák vezetői a közgyűlési döntésnek megfelelő munkáltatói intézkedéseket megtették. A Közgyűlés az Önkormányzat 2014. évi költségvetéséről szóló rendeletében rögzíti az intézmények 2014. évre engedélyezett létszám-előirányzatát. A rendeletben a létszámok e határozatra tekintettel kerülnek megállap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26/2013. (XII.12.) Kgy. sz. határozatában</w:t>
      </w:r>
      <w:r>
        <w:rPr>
          <w:rFonts w:cs="Arial" w:ascii="Arial" w:hAnsi="Arial"/>
        </w:rPr>
        <w:t xml:space="preserve"> a Közgyűlés módosította Szombathely Megyei Jogú Város településszerkezeti tervét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Cs/>
        </w:rPr>
        <w:t xml:space="preserve"> A </w:t>
      </w:r>
      <w:r>
        <w:rPr>
          <w:rFonts w:cs="Arial" w:ascii="Arial" w:hAnsi="Arial"/>
        </w:rPr>
        <w:t>határozatban foglalt módosítások településszerkezeti terven történő átvezetése megtörtén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28/2013. (XII.12.) Kgy. sz. határozatában</w:t>
      </w:r>
      <w:r>
        <w:rPr>
          <w:rFonts w:cs="Arial" w:ascii="Arial" w:hAnsi="Arial"/>
        </w:rPr>
        <w:t xml:space="preserve"> a Közgyűlés támogatta </w:t>
      </w:r>
      <w:r>
        <w:rPr>
          <w:rFonts w:cs="Arial" w:ascii="Arial" w:hAnsi="Arial"/>
          <w:bCs/>
        </w:rPr>
        <w:t>a 319/52 hrsz-ú ingatlan építési övezeti határának módosítását mint településfejlesztési döntést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Cs/>
        </w:rPr>
        <w:t xml:space="preserve"> A rendezési terv módosítása elkészült. A módosítás véleményezése folyamatban van, ezért a beszámoló végén található határozatban javaslatot teszünk a határozat 2. pontja határidejének a márciusi Közgyűlésre történő módosítására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37/2013. (XII.12.) Kgy. sz. határozatában</w:t>
      </w:r>
      <w:r>
        <w:rPr>
          <w:rFonts w:cs="Arial" w:ascii="Arial" w:hAnsi="Arial"/>
        </w:rPr>
        <w:t xml:space="preserve"> a Közgyűlés ingyenes használati jogot biztosított a „Leo” Karate-do SE részére a volt Szentkirályi iskol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tornaterem ingyenes használatára vonatkozó szerződés aláírásra került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38/2013. (XII.12.) Kgy. sz. határozatában</w:t>
      </w:r>
      <w:r>
        <w:rPr>
          <w:rFonts w:cs="Arial" w:ascii="Arial" w:hAnsi="Arial"/>
        </w:rPr>
        <w:t xml:space="preserve"> a Közgyűlés megválasztotta a SZOVA Szombathelyi Vagyonhasznosító és Városgazdálkodási Zrt. vezérigazgatój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z Alapszabályban a módosulás átvezetésre került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45/2013. (XII.12.) Kgy. sz. határozatában</w:t>
      </w:r>
      <w:r>
        <w:rPr>
          <w:rFonts w:cs="Arial" w:ascii="Arial" w:hAnsi="Arial"/>
        </w:rPr>
        <w:t xml:space="preserve"> a Közgyűlés felkérte a Szombathelyi Sportközpont és Sportiskola Nonprofit Kft. új ügyvezetőjét, hogy a gazdasági vezetői pozícióban lévő közeli hozzátartozójának más munkakörbe történő áthelyez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közgyűlési határozatban foglaltak végrehajtásáról önkormányzatunk részére tájékoztatást adott a cég: új gazdasági vezetője van a társaságnak, míg az ügyvezető közeli hozzátartozóját a társaság üzemeltetési és fejlesztési osztályvezetői munkakörben foglalkoztatja tová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47/2013. (XII.12.) Kgy. sz. határozatában</w:t>
      </w:r>
      <w:r>
        <w:rPr>
          <w:rFonts w:cs="Arial" w:ascii="Arial" w:hAnsi="Arial"/>
        </w:rPr>
        <w:t xml:space="preserve"> a Közgyűlés hozzájárult a Nyugat-dunántúli Regionális Hulladékgazdálkodási Önkormányzati Társulás által építendő hulladékudvar és hulladékválogató mű ivóvíz és szennyvíz-ellátásához szükséges vezetékek ellenérték nélküli elhelyez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Nyugat-dunántúli Regionális Hulladékgazdálkodási Önkormányzati Társulásnak megküldtük a tulajdonosi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649/2013. (XII.12.) Kgy. sz. határozatában</w:t>
      </w:r>
      <w:r>
        <w:rPr>
          <w:rFonts w:cs="Arial" w:ascii="Arial" w:hAnsi="Arial"/>
        </w:rPr>
        <w:t xml:space="preserve"> a Közgyűlés Szombathely Város Jóléti </w:t>
      </w:r>
      <w:r>
        <w:rPr>
          <w:rFonts w:cs="Arial" w:ascii="Arial" w:hAnsi="Arial"/>
          <w:szCs w:val="20"/>
        </w:rPr>
        <w:t>Alapítványa támogatásáról döntött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zombathely Város Jóléti Alapítványával a támogatási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6/2014. (I.30.) Kgy. sz. határozatában</w:t>
      </w:r>
      <w:r>
        <w:rPr>
          <w:rFonts w:cs="Arial" w:ascii="Arial" w:hAnsi="Arial"/>
        </w:rPr>
        <w:t xml:space="preserve"> a Közgyűlés</w:t>
      </w:r>
      <w:r>
        <w:rPr>
          <w:rFonts w:cs="Arial" w:ascii="Arial" w:hAnsi="Arial"/>
          <w:color w:val="000000"/>
        </w:rPr>
        <w:t xml:space="preserve"> a Szombathely-Oladi Római Katolikus Egyházközség új plébánia épülete és közösségi háza kialakításához szükséges döntéseket hozo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és Lakézi Gábor, a Városüzemeltetési Osztály vezetője jelentik: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A Szombathely-Oladi Római Katolikus Egyházközséggel kötendő, új plébánia épület és közösségi ház építéséről szóló együttműködési megállapodás a Tisztelt Közgyűlés februári ülésén szerepel</w:t>
      </w:r>
      <w:r>
        <w:rPr>
          <w:rFonts w:cs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4/2014. (I.30.) Kgy. sz. határozatában</w:t>
      </w:r>
      <w:r>
        <w:rPr>
          <w:rFonts w:cs="Arial" w:ascii="Arial" w:hAnsi="Arial"/>
        </w:rPr>
        <w:t xml:space="preserve"> a Közgyűlés módosította a Szombathelyi Egyesített Bölcsődei Intézmény és Családi Napközi létszám-előirányzat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intézmény értesítése megtörtént, a Bölcsőde a szükséges munkáltatói intézkedéseket a létszámcsökkentés érdekében meg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6/2014. (I.30.) Kgy. sz. határozatában</w:t>
      </w:r>
      <w:r>
        <w:rPr>
          <w:rFonts w:cs="Arial" w:ascii="Arial" w:hAnsi="Arial"/>
        </w:rPr>
        <w:t xml:space="preserve"> a Közgyűlés Kovács Gézát bízta meg a Mesebolt Bábszínház vezetői feladatainak ellátásával, 2014. július 1. napjától 2019. június 30. napj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z emberi erőforrások miniszteréhez címzett levélben kértük a szakirányú végzettség megszerzésének követelménye alóli felmentésről szóló engedélyt, amely még nem érkezet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7/2014. (I.30.) Kgy. sz. határozatában</w:t>
      </w:r>
      <w:r>
        <w:rPr>
          <w:rFonts w:cs="Arial" w:ascii="Arial" w:hAnsi="Arial"/>
        </w:rPr>
        <w:t xml:space="preserve"> a Közgyűlés </w:t>
      </w:r>
      <w:r>
        <w:rPr>
          <w:rFonts w:cs="Arial" w:ascii="Arial" w:hAnsi="Arial"/>
          <w:color w:val="000000"/>
        </w:rPr>
        <w:t>a Szombathelyi Települési Értéktár működtetésével, illetve a Szombathelyi Települési Értéktár Bizottság létrehozásával kapcsolatos döntéseket hozo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Szombathelyi Települési Értéktár létrehozásáról a Vas Megyei Közgyűlés elnökét levélben értesítettük. A Szombathelyi Települési Értéktár Bizottság tagjai a delegálásról szintén értesítést kap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/2014. (I.30.) Kgy. sz. határozatában</w:t>
      </w:r>
      <w:r>
        <w:rPr>
          <w:rFonts w:cs="Arial" w:ascii="Arial" w:hAnsi="Arial"/>
        </w:rPr>
        <w:t xml:space="preserve"> a Közgyűlés módosította a Klebelsberg Intézményfenntartó Központtal kötött vagyonkezelői szerződést, valamint jóváhagyta Vidékfejlesztési Minisztériumhoz került szakképző iskolákkal a vagyonkezelői szerződés megkötésé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Klebelsberg Intézményfenntartó Központtal a vagyonkezelői szerződés és módosítása, a Szombathelyi Élelmiszeripari és Földmérési Szakképző Iskola és Kollégiummal a vagyonkezelői szerződés, és az együttműködés egyéb területeit rendező megállapodás, valamint a Herman Ottó Környezetvédelmi és Mezőgazdasági Szakképző Iskola és Kollégiummal a vagyonkezelői szerződés, és az együttműködés egyéb területeit rendező megállapodás 2014. február 11-é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/2014. (I.30.) Kgy. sz. határozatában</w:t>
      </w:r>
      <w:r>
        <w:rPr>
          <w:rFonts w:cs="Arial" w:ascii="Arial" w:hAnsi="Arial"/>
        </w:rPr>
        <w:t xml:space="preserve"> a Közgyűlés elfogadta a helyi közösségi közlekedés Vasi Volán Zrt. által összeállított menetrend módosítás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Vasi Volán Zrt. a 6/A jelzésű járatot 2014. február 10. napjával megszün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2/2014. (I.30.) Kgy. sz. határozatában</w:t>
      </w:r>
      <w:r>
        <w:rPr>
          <w:rFonts w:cs="Arial" w:ascii="Arial" w:hAnsi="Arial"/>
        </w:rPr>
        <w:t xml:space="preserve"> a Közgyűlés </w:t>
      </w:r>
      <w:r>
        <w:rPr>
          <w:rStyle w:val="Emphasis"/>
          <w:rFonts w:cs="Arial" w:ascii="Arial" w:hAnsi="Arial"/>
          <w:i w:val="false"/>
          <w:color w:val="000000"/>
        </w:rPr>
        <w:t>Szombathely Megyei Jogú Város Hosszú Távú Településfejlesztési Koncepciójával és Integrált Településfejlesztési Stratégiájával kapcsolatos döntéseket hozot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akály Szabolcs, a Városfejlesztési Osztály vezetője jelenti:</w:t>
      </w:r>
      <w:r>
        <w:rPr>
          <w:rFonts w:cs="Arial" w:ascii="Arial" w:hAnsi="Arial"/>
          <w:bCs/>
        </w:rPr>
        <w:t xml:space="preserve"> Az </w:t>
      </w:r>
      <w:r>
        <w:rPr>
          <w:rFonts w:cs="Arial" w:ascii="Arial" w:hAnsi="Arial"/>
        </w:rPr>
        <w:t>elkészült munkarész széleskörű társadalmi vitára bocsátása folyamata megkezdődött. A vita lezárása után az anyag újra Közgyűlés elé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4/2014. (I.30.) Kgy. sz. határozatában</w:t>
      </w:r>
      <w:r>
        <w:rPr>
          <w:rFonts w:cs="Arial" w:ascii="Arial" w:hAnsi="Arial"/>
        </w:rPr>
        <w:t xml:space="preserve"> a Közgyűlés támogatta a Parkerdő lakópark területén elkészült létesítmények (belső utak, járdák, csapadékvíz elvezető rendszer, közvilágítás) és a zöldterületek térítésmentes önkormányzati tulajdonba és kezelésbe vételét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Parkerdő Lakópark területén lévő járdák, utak, csapadékvíz elvezetés létesítményei, közvilágítás, valamint a zöldterületek térítésmentes önkormányzati tulajdonba és kezelésbe vételére vonatkozó megállapodáshoz szükséges dokumentumokat a Parkerdő 2005 Kft.-től bekértük. Az erre vonatkozó megállapodás előkészítése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6/2014. (I.30.) Kgy. sz. határozatában</w:t>
      </w:r>
      <w:r>
        <w:rPr>
          <w:rFonts w:cs="Arial" w:ascii="Arial" w:hAnsi="Arial"/>
        </w:rPr>
        <w:t xml:space="preserve"> a Közgyűlés megújította az Aréna u. 8. szám alatti ingatlanra vonatkozó 2003. november 5. napján kötött Konzorciumi Megállapodást kiegészítő Együttműködési Megállapodást a Savaria Történelmi Karnevál Közhasznú Közalapítvánnyal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Közgyűlés döntése alapján az Aréna 8. szám alatti ingatlanon található étterem hasznosításával kapcsolatos tájékoztatást az Alapítványtól megkértük, melynek eredményéről várhatóan az áprilisi Közgyűlésre készül előterjesztés.</w:t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</w:rPr>
        <w:t>Az együttműködési megállapodást a Közgyűlés döntésének megfelelően csak a Savaria Történelmi Karnevál Közhasznú Közalapítvánnyal kötjük meg, azonban a Savaria Legio Hagyománykutató Hagyományőrző és Ismeretterjesztő Egyesület további elhelyezésének biztosítása érdekében indokolt az elfogadott megállapodás módosítása, amelyre a</w:t>
      </w:r>
      <w:r>
        <w:rPr>
          <w:rFonts w:cs="Arial"/>
          <w:bCs/>
        </w:rPr>
        <w:t xml:space="preserve"> beszámoló végén található II. határozati javaslatban javaslatot teszünk.</w:t>
      </w:r>
    </w:p>
    <w:p>
      <w:pPr>
        <w:pStyle w:val="TextBody"/>
        <w:tabs>
          <w:tab w:val="clear" w:pos="708"/>
          <w:tab w:val="left" w:pos="750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7/2014. (I.30.) Kgy. sz. határozatában</w:t>
      </w:r>
      <w:r>
        <w:rPr>
          <w:rFonts w:cs="Arial" w:ascii="Arial" w:hAnsi="Arial"/>
        </w:rPr>
        <w:t xml:space="preserve"> a Közgyűlés módosította a Szombathelyi Sportközpont és Sportiskola Nonprofit Kft. alapító okiratá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Társaság módosított alapító okirata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9/2014. (I.30.) Kgy. sz. határozatában</w:t>
      </w:r>
      <w:r>
        <w:rPr>
          <w:rFonts w:cs="Arial" w:ascii="Arial" w:hAnsi="Arial"/>
        </w:rPr>
        <w:t xml:space="preserve"> a Közgyűlés módosította a Telenor Magyarország Zrt. által létesítendő távközlési torony megépítéséhez adott hozzájárulásról szóló </w:t>
      </w:r>
      <w:r>
        <w:rPr>
          <w:rFonts w:cs="Arial" w:ascii="Arial" w:hAnsi="Arial"/>
          <w:bCs/>
        </w:rPr>
        <w:t>bérleti szerző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Telenor Magyarország Zrt.-t a Közgyűlés döntéséről tájékoztattuk, és a bérleti szerződést megküldtük alá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9/2014. (I.30.) Kgy. sz. határozatában</w:t>
      </w:r>
      <w:r>
        <w:rPr>
          <w:rFonts w:cs="Arial" w:ascii="Arial" w:hAnsi="Arial"/>
        </w:rPr>
        <w:t xml:space="preserve"> a Közgyűlés fakivágás iránti kérelem tárgyában benyújtott fellebbezési eljárást megszüntett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708" w:hanging="0"/>
        <w:jc w:val="both"/>
        <w:rPr>
          <w:rFonts w:cs="Arial"/>
        </w:rPr>
      </w:pPr>
      <w:r>
        <w:rPr>
          <w:rFonts w:cs="Arial"/>
          <w:b/>
          <w:u w:val="single"/>
        </w:rPr>
        <w:t>Lakézi Gábor, a Városüzemeltetési Osztály vezetője jelenti:</w:t>
      </w:r>
      <w:r>
        <w:rPr>
          <w:rFonts w:cs="Arial"/>
        </w:rPr>
        <w:t xml:space="preserve"> A végzésről a lakók 2014. február 6-án tájékoztatást kap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40/2014. (I.30.) Kgy. sz. határozatában</w:t>
      </w:r>
      <w:r>
        <w:rPr>
          <w:rFonts w:cs="Arial" w:ascii="Arial" w:hAnsi="Arial"/>
        </w:rPr>
        <w:t xml:space="preserve"> a Közgyűlés átmeneti segély ügyében benyújtott fellebbezést elutasította, egyúttal az elsőfokú határozatot helybenhagyt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r. Bencsics Enikő, az Egészségügyi és Közszolgálati Osztály vezetője jelenti:</w:t>
      </w:r>
      <w:r>
        <w:rPr>
          <w:rFonts w:cs="Arial" w:ascii="Arial" w:hAnsi="Arial"/>
        </w:rPr>
        <w:t xml:space="preserve"> A határozat 2014.02.11-én postázásra került, tértivevény még nem érkezet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 tájékoztatómban foglalta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február „      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79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/: Dr. Gaál Róbert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. 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 (II.27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 Közgyűlés jóváhagyja a 149/2013. (III.28.) Kgy. sz. határozat határidejének</w:t>
      </w:r>
    </w:p>
    <w:p>
      <w:pPr>
        <w:pStyle w:val="Normal"/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óságok listájának az Önkormányzat részére történő megküldését követő Közgyűlésre történő módosítását.</w:t>
      </w:r>
    </w:p>
    <w:p>
      <w:pPr>
        <w:pStyle w:val="Normal"/>
        <w:ind w:left="709" w:hanging="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jóváhagyja a 628/2013. (XII.12.) Kgy. sz. határozat 2. pontja határidejének a márciusi Közgyűlésre történő módosításá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Dr. Gaál Róbert 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2-3. pontban foglaltak szerin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4. (II.27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a 26/2014. (I.30.) Kgy. sz. határozatával elfogadott, Szombathely Megyei Jogú Város Önkormányzata, valamint a Savaria Történelmi Közhasznú Közalapítvány között megkötendő megállapodás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6/2014. (I.30.) Kgy. sz. határozattal elfogadott együttműködési megállapodás II. 11. pontjának h) alpontja helyébe – a </w:t>
      </w:r>
      <w:r>
        <w:rPr>
          <w:rFonts w:cs="Arial" w:ascii="Arial" w:hAnsi="Arial"/>
          <w:b/>
        </w:rPr>
        <w:t>Savaria Legio Hagyománykutató Hagyományőrző és Ismeretterjesztő Egyesület</w:t>
      </w:r>
      <w:r>
        <w:rPr>
          <w:rFonts w:cs="Arial" w:ascii="Arial" w:hAnsi="Arial"/>
        </w:rPr>
        <w:t xml:space="preserve"> további elhelyezésének biztosítása érdekében – a következő rendelkezés lép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h) A felek megállapodnak abban, hogy az Alapítvány jogosult az ingatlan egy részének használati jogát másnak átengedni. Az Alapítvány a használatba adásról a polgármestert a használatba adást követő 10 munkanapon belül írásban értesíti.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felhatalmazza a polgármestert arra, hogy a fentiek szerint módosított megállapodás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(A végrehajtásért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márciu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8:00Z</dcterms:created>
  <dc:creator>Holler Péter dr.</dc:creator>
  <dc:description/>
  <cp:keywords/>
  <dc:language>en-US</dc:language>
  <cp:lastModifiedBy>Holler Péter dr.</cp:lastModifiedBy>
  <cp:lastPrinted>2014-02-20T10:11:00Z</cp:lastPrinted>
  <dcterms:modified xsi:type="dcterms:W3CDTF">2014-02-20T14:30:00Z</dcterms:modified>
  <cp:revision>133</cp:revision>
  <dc:subject/>
  <dc:title/>
</cp:coreProperties>
</file>