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3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  <w:iCs/>
        </w:rPr>
      </w:pPr>
      <w:r>
        <w:rPr>
          <w:rFonts w:cs="Arial"/>
        </w:rPr>
        <w:t>Szombathely Megyei Jogú Város Közgyűlése a „Szombathely város kerékpárút-hálózatának fejlesztése Gyöngyösszőlős és Gyöngyöshermán városrészeken” című NYDOP-4.3.1/B-11-2011-0002 számú projekt</w:t>
      </w:r>
      <w:r>
        <w:rPr>
          <w:rFonts w:cs="Arial"/>
          <w:iCs/>
        </w:rPr>
        <w:t xml:space="preserve"> vonatkozásában hozott </w:t>
      </w:r>
      <w:r>
        <w:rPr>
          <w:rFonts w:cs="Arial"/>
        </w:rPr>
        <w:t>278/2011. (VI. 16.) sz. határozatában foglaltakat az alábbiak szerint pontosítja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Projekt címe: „Szombathely város kerékpárút-hálózatának fejlesztése Gyöngyösszőlős és Gyöngyöshermán városrészeken”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Pályázati konstrukció száma: NYDOP-4.3.1/B-11-2011-0002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cs="Arial"/>
        </w:rPr>
        <w:t>A projekt megvalósítási helyszínének címe, helyrajzi számai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Körmendi út – Szent Gellért u. – Szőlős u. é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ófa u. – Újvilág u. – Pásztor u. – Rumi út – Rumi Külső út közötti szakasz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Körmendi út (volt Citroen autószalon és szerviz előtt) – 5217/4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10803/9 hrsz-ú meglévő kerékpárút csatlakozá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Szent Gellért u. (Szőlős utcáig) – 9587/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Szőlős u. (Szent Gellért u. és Pásztor u. közötti szakasz) – 11318/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Diófa u. – 9591/15 és 9591/20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Újvilág u. – 9947/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Pásztor u. – 11155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cs="Arial"/>
        </w:rPr>
        <w:t>Rumi út (Újvilág utcától) – 11038/3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Rumi Külső úti szakasz: 11318/2, 11038/7, 11038/6, 11040/2, 11040/1, 11036, 11035, 10909/2, 10969/1, 1115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Támogatási Szerződés szerint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projekt összes költsége: 213.080.450 F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projektben a támogatás szempontjából elszámolható összes költség: 144.111.126 F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ROP forrásból származó támogatás igényelt összege: 129.700.014 Ft (a projekt elszámolható összköltségének 90%-a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projekt teljes költségére vonatkozó önkormányzati önrész: 83.380.436 Ft (amely saját forrá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z Önkormányzat kötelezettséget vállal arra vonatkozóan, hogy (a ROP forrásból nyújtott támogatás elnyerése esetén) az önkormányzati önrész összegét a költségvetésében elkülöníti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>Lazáry Viktor, alpolgármester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Arial"/>
        </w:rPr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Arial"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  <w:bCs/>
        </w:rPr>
      </w:pPr>
      <w:r>
        <w:rPr>
          <w:rFonts w:cs="Arial"/>
          <w:bCs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  <w:bCs/>
        </w:rPr>
      </w:pPr>
      <w:r>
        <w:rPr>
          <w:rFonts w:cs="Arial"/>
          <w:bCs/>
        </w:rPr>
        <w:tab/>
        <w:t>Stéger Gábor, Közgazdasági és Adó Osztály vezetőj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7:00Z</dcterms:created>
  <dc:creator>Sümeghy Veronika</dc:creator>
  <dc:description/>
  <cp:keywords/>
  <dc:language>en-US</dc:language>
  <cp:lastModifiedBy>Sümeghy Veronika</cp:lastModifiedBy>
  <dcterms:modified xsi:type="dcterms:W3CDTF">2014-03-05T07:57:00Z</dcterms:modified>
  <cp:revision>1</cp:revision>
  <dc:subject/>
  <dc:title>93/2014</dc:title>
</cp:coreProperties>
</file>