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2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, hogy a Csónakázó-tó vízminőségének megóvása érdekében bízza meg a Szombathelyi Vagyonhasznosító és Városgazdálkodási Zrt-t, hogy készíttessen egy vízjogi üzemeltetési utasítási tervet, amely tartalmazza a szükséges üzemeltetési beavatkozásokat, figyelembe véve az IVS 3. projekt hatásterület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záry Viktor, alpolgármest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4. május 30.</w:t>
        <w:tab/>
      </w: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7:00Z</dcterms:created>
  <dc:creator>Sümeghy Veronika</dc:creator>
  <dc:description/>
  <cp:keywords/>
  <dc:language>en-US</dc:language>
  <cp:lastModifiedBy>Sümeghy Veronika</cp:lastModifiedBy>
  <dcterms:modified xsi:type="dcterms:W3CDTF">2014-03-05T07:57:00Z</dcterms:modified>
  <cp:revision>1</cp:revision>
  <dc:subject/>
  <dc:title>92/2014</dc:title>
</cp:coreProperties>
</file>