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A határozati javaslatot törvényességi szempontból megvizsgáltam:</w:t>
      </w:r>
    </w:p>
    <w:p>
      <w:pPr>
        <w:pStyle w:val="Normal"/>
        <w:spacing w:lineRule="auto" w:line="240" w:before="0" w:after="0"/>
        <w:ind w:left="5664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ind w:left="5664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ind w:left="5664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ind w:left="5664" w:firstLine="708"/>
        <w:rPr>
          <w:rFonts w:cs="Arial"/>
          <w:bCs/>
          <w:sz w:val="24"/>
        </w:rPr>
      </w:pPr>
      <w:r>
        <w:rPr>
          <w:rFonts w:cs="Arial"/>
          <w:bCs/>
          <w:sz w:val="24"/>
        </w:rPr>
        <w:t>Dr. Gaál Róbert</w:t>
      </w:r>
    </w:p>
    <w:p>
      <w:pPr>
        <w:pStyle w:val="Normal"/>
        <w:spacing w:lineRule="auto" w:line="240" w:before="0" w:after="0"/>
        <w:ind w:left="5664" w:hanging="0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            </w:t>
      </w:r>
      <w:r>
        <w:rPr>
          <w:rFonts w:cs="Arial"/>
          <w:bCs/>
          <w:sz w:val="24"/>
        </w:rPr>
        <w:t>jegyző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014. február 27-i ülésér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KIEGÉSZÍTŐ BESZÁMOLÓ</w:t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/>
        <w:ind w:left="720" w:hanging="7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z előző Közgyűlés óta eltelt időszak fontosabb eseményeiről és a polgármester átruházott hatáskörben hozott döntéseiről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 xml:space="preserve">Február 18-án </w:t>
      </w:r>
      <w:r>
        <w:rPr>
          <w:rFonts w:cs="Arial"/>
          <w:sz w:val="24"/>
        </w:rPr>
        <w:t>Molnár Miklós alpolgármester úr a Vas Megyei Kereskedelmi és Iparkamara Elnökségi ülésén vett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Február 19-én</w:t>
      </w:r>
      <w:r>
        <w:rPr>
          <w:sz w:val="24"/>
        </w:rPr>
        <w:t xml:space="preserve"> Molnár Miklós alpolgármester úr „Kreatív városok-fenntartható vidék” c. rendezvényen vett részt Kőszegen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Február 20-án</w:t>
      </w:r>
      <w:r>
        <w:rPr>
          <w:sz w:val="24"/>
        </w:rPr>
        <w:t xml:space="preserve"> Dr. Takátsné dr. Tenki Mária tanácsnok asszony részt vett a „Szombathelyi Híres Nők könyvsorozat 9. kötete Nagy Mariannról” c. könyvbemutatón a Smidt Múzeumba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növekedési zónákkal kapcsolatos egyeztető megbeszélésen vett részt Fürjes Balázs úrral, a Századvég Gazdaságkutató Zrt. igazgatósági tagjával Budapesten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Február 21-én </w:t>
      </w:r>
      <w:r>
        <w:rPr>
          <w:sz w:val="24"/>
        </w:rPr>
        <w:t>Lazáry Viktor alpolgármester úr részt vett a Weöres Sándor Óvoda szervezésében a Szülők–Nevelők Farsangi Bálján a West Garden étteremben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Február 22-én</w:t>
      </w:r>
      <w:r>
        <w:rPr>
          <w:sz w:val="24"/>
        </w:rPr>
        <w:t xml:space="preserve"> a Nemzeti Regionális Kreatív Intézet sajtótájékoztatóján vettem részt Molnár Miklós alpolgármester úrral a Nyugat-magyarországi Egyetem Savaria Egyetemi Központ Berzsenyi téri épületében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 xml:space="preserve">Február 23-án </w:t>
      </w:r>
      <w:r>
        <w:rPr>
          <w:rFonts w:cs="Arial"/>
          <w:bCs/>
          <w:sz w:val="24"/>
        </w:rPr>
        <w:t>Lazáry Viktor alpolgármester úr részt vett a Szombathelyi Kosárlabda Akadémia ünnepi rendezvényén az Arena Savariaban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Arial"/>
          <w:b/>
          <w:bCs/>
          <w:sz w:val="24"/>
        </w:rPr>
        <w:t>Február 24-én</w:t>
      </w:r>
      <w:r>
        <w:rPr>
          <w:rFonts w:cs="Arial"/>
          <w:bCs/>
          <w:sz w:val="24"/>
        </w:rPr>
        <w:t xml:space="preserve"> az aktív időskorúak részére indított programsorozat folytatása kapcsán részt vettem a soron következő program résztvevőinek sorsolás útján történő kiválasztásán a Városháza Házasságkötő termében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Molnár Miklós alpolgármester úr az ECHO TV „Analízis” című műsorában adott interjút az LuK Savaria Kft. ügyvezető igazgatójával, Michael Reinig úrral együtt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Arial"/>
          <w:b/>
          <w:bCs/>
          <w:sz w:val="24"/>
        </w:rPr>
        <w:t xml:space="preserve">Február 25-én </w:t>
      </w:r>
      <w:r>
        <w:rPr>
          <w:rFonts w:cs="Arial"/>
          <w:bCs/>
          <w:sz w:val="24"/>
        </w:rPr>
        <w:t>a Szombathelyi Sportközpont és Sportiskola Nonprofit Kft. 15 éves jubileumi ünnepségén vettem részt Lazáry Viktor alpolgármester úrral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Ezt követően Dr. Takátsné dr. Tenki Mária tanácsnok asszonnyal a Honderű Asztaltársaság által a kommunizmus áldozatainak emléknapja alkalmából szervezett megemlékezésén és koszorúzáson vettem részt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Lazáry Viktor alpolgármester úr részt vett a Szombathelyi Sportközpont és Sportiskola Nonprofit Kft. szervezésében a Sportiskola 15 éves fennállásának jubileumi ünnepsége keretében megrendezett, a 15 éves időszakról szóló kiállítás megnyitóján a Tóvendéglőben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Molnár Miklós alpolgármester úr a SZOMHULL Kft. FEB ülésén vett részt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Arial"/>
          <w:b/>
          <w:bCs/>
          <w:sz w:val="24"/>
        </w:rPr>
        <w:t xml:space="preserve">Február 26-án </w:t>
      </w:r>
      <w:r>
        <w:rPr>
          <w:rFonts w:cs="Arial"/>
          <w:bCs/>
          <w:sz w:val="24"/>
        </w:rPr>
        <w:t>Marton Zsolt alpolgármester úrral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a Birkózó Magyar Nagydíj beharangozó sajtótájékoztatóján vettem részt a Park Hotel Pelikán étteremében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Arial"/>
          <w:sz w:val="24"/>
        </w:rPr>
        <w:t>Molnár Miklós alpolgármester úr sajtó-beszélgetésen vett részt, amelyen a nagyvállalatok vezetői az országos média képviselőinek adtak interjút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Arial"/>
          <w:bCs/>
          <w:sz w:val="24"/>
        </w:rPr>
        <w:t>Szombathely Megyei Jogú Város Közgyűlése a „Szombathely város kerékpárút-hálózatának fejlesztése Gyöngyösszőlős és Gyöngyöshermán városrészeken” című NYDOP-4.3.1/B-11-2011-0002 számú projekt vonatkozásában 278/2011. (VI. 16.) Kgy. sz., 84/2013. (II.28.) Kgy. sz., valamint 142/2013. (III.28.) Kgy. sz. határozataival döntött a pályázat benyújtásáról, az elnyert támogatás mértékén túl jelentkező, a projektben megvalósítandó kötelező tartalmak fedezeteként további saját forrás biztosításáról, továbbá felhatalmazta a Polgármestert a Támogatási Szerződés aláírására. A Támogatási Szerződés aláírására 2013. április 16-án sor került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A pályázat kiírója és a Közreműködő Szervezet a támogatás kifizetésének feltételeként meghatározta, hogy a pályázat beadásáról döntő 278/2011. (VI. 16.) Kgy. sz. határozat a támogatási szerződésben foglaltaknak megfelelően, valamint a pályázati útmutatóban meghatározott kötelező tartalmi elemek feltüntetésével kerüljön pontosításra. A leírtak alapján jelen határozati javaslat a Közgyűlés által már elfogadott határozat pályázati előírásoknak megfelelő alakban történő pontosítását foglalja magában, a kötelező tartalmi elemek feltüntetésével, amelynek adattartalma megegyezik az aláírt támogatási szerződésben foglaltakkal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>Kérem a Tisztelt Közgyűlést, hogy a határozati javaslatot elfogadni szíveskedjék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/>
      </w:pPr>
      <w:r>
        <w:rPr>
          <w:rFonts w:cs="Arial"/>
          <w:bCs/>
          <w:sz w:val="24"/>
        </w:rPr>
        <w:t>Szombathely, 2014. február „….”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Cs/>
          <w:sz w:val="24"/>
        </w:rPr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</w:rPr>
        <w:tab/>
        <w:t>/:Dr. Puskás Tivadar:/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4. (II. 27.) Kgy. sz. határoz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rPr>
          <w:rFonts w:cs="Arial"/>
          <w:iCs/>
          <w:sz w:val="24"/>
        </w:rPr>
      </w:pPr>
      <w:r>
        <w:rPr>
          <w:rFonts w:cs="Arial"/>
          <w:sz w:val="24"/>
        </w:rPr>
        <w:t>Szombathely Megyei Jogú Város Közgyűlése a „Szombathely város kerékpárút-hálózatának fejlesztése Gyöngyösszőlős és Gyöngyöshermán városrészeken” című NYDOP-4.3.1/B-11-2011-0002 számú projekt</w:t>
      </w:r>
      <w:r>
        <w:rPr>
          <w:rFonts w:cs="Arial"/>
          <w:iCs/>
          <w:sz w:val="24"/>
        </w:rPr>
        <w:t xml:space="preserve"> vonatkozásában hozott </w:t>
      </w:r>
      <w:r>
        <w:rPr>
          <w:rFonts w:cs="Arial"/>
          <w:sz w:val="24"/>
        </w:rPr>
        <w:t>278/2011. (VI. 16.) sz. határozatában foglaltakat az alábbiak szerint pontosítja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Projekt címe: „Szombathely város kerékpárút-hálózatának fejlesztése Gyöngyösszőlős és Gyöngyöshermán városrészeken”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Pályázati konstrukció száma: NYDOP-4.3.1/B-11-2011-0002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projekt megvalósítási helyszínének címe, helyrajzi számai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Körmendi út – Szent Gellért u. – Szőlős u. és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–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Diófa u. – Újvilág u. – Pásztor u. – Rumi út – Rumi Külső út közötti szakasz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Körmendi út (volt Citroen autószalon és szerviz előtt) – 5217/4 hrsz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10803/9 hrsz-ú meglévő kerékpárút csatlakozás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Szent Gellért u. (Szőlős utcáig) – 9587/1 hrsz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Szőlős u. (Szent Gellért u. és Pásztor u. közötti szakasz) – 11318/1 hrsz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Diófa u. – 9591/15 és 9591/20 hrsz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Újvilág u. – 9947/1 hrsz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Pásztor u. – 11155 hrsz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Rumi út (Újvilág utcától) – 11038/3 hrsz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Rumi Külső úti szakasz: 11318/2, 11038/7, 11038/6, 11040/2, 11040/1, 11036, 11035, 10909/2, 10969/1, 11151 hrsz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Támogatási Szerződés szerint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projekt összes költsége: 213.080.450 Ft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projektben a támogatás szempontjából elszámolható összes költség: 144.111.126 Ft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ROP forrásból származó támogatás igényelt összege: 129.700.014 Ft (a projekt elszámolható összköltségének 90%-a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projekt teljes költségére vonatkozó önkormányzati önrész: 83.380.436 Ft (amely saját forrás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z Önkormányzat kötelezettséget vállal arra vonatkozóan, hogy (a ROP forrásból nyújtott támogatás elnyerése esetén) az önkormányzati önrész összegét a költségvetésében elkülöníti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rPr/>
      </w:pPr>
      <w:r>
        <w:rPr>
          <w:rFonts w:cs="Arial"/>
          <w:b/>
          <w:sz w:val="24"/>
          <w:u w:val="single"/>
        </w:rPr>
        <w:t>Felelősök:</w:t>
      </w:r>
      <w:r>
        <w:rPr>
          <w:rFonts w:cs="Arial"/>
          <w:bCs/>
          <w:sz w:val="24"/>
        </w:rPr>
        <w:tab/>
        <w:t>Dr. Puskás Tivadar, polgármester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sz w:val="24"/>
        </w:rPr>
        <w:tab/>
      </w:r>
      <w:r>
        <w:rPr>
          <w:rFonts w:cs="Arial"/>
          <w:bCs/>
          <w:sz w:val="24"/>
        </w:rPr>
        <w:t>Lazáry Viktor, alpolgármester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rPr/>
      </w:pPr>
      <w:r>
        <w:rPr>
          <w:rFonts w:cs="Arial"/>
          <w:sz w:val="24"/>
        </w:rPr>
        <w:tab/>
        <w:t>Dr.</w:t>
      </w:r>
      <w:r>
        <w:rPr>
          <w:rFonts w:cs="Arial"/>
          <w:bCs/>
          <w:sz w:val="24"/>
        </w:rPr>
        <w:t xml:space="preserve"> Gaál Róbert, jegyző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rPr/>
      </w:pPr>
      <w:r>
        <w:rPr>
          <w:rFonts w:cs="Arial"/>
          <w:bCs/>
          <w:sz w:val="24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Szakály Szabolcs, a Városfejlesztési Osztály vezetője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Stéger Gábor, Közgazdasági és Adó Osztály vezetője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Határidők:</w:t>
      </w:r>
      <w:r>
        <w:rPr>
          <w:rFonts w:cs="Arial"/>
          <w:bCs/>
          <w:sz w:val="24"/>
        </w:rPr>
        <w:t xml:space="preserve"> </w:t>
        <w:tab/>
        <w:t>azonnal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124  Fax : 06 94/313 -172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  <w:tab w:val="center" w:pos="7020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  <w:lang w:val="en-US" w:eastAsia="en-US"/>
      </w:rPr>
      <w:drawing>
        <wp:inline distT="0" distB="0" distL="0" distR="0">
          <wp:extent cx="838200" cy="10096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  <w:tab w:val="center" w:pos="7020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 w:val="20"/>
      </w:rPr>
    </w:pPr>
    <w:r>
      <w:rPr>
        <w:rFonts w:cs="Arial"/>
        <w:smallCaps/>
        <w:sz w:val="24"/>
      </w:rPr>
      <w:tab/>
    </w:r>
    <w:r>
      <w:rPr>
        <w:rFonts w:cs="Arial"/>
        <w:bCs/>
        <w:smallCaps/>
      </w:rPr>
      <w:t>Polgármestere</w:t>
    </w:r>
  </w:p>
  <w:p>
    <w:pPr>
      <w:pStyle w:val="Header"/>
      <w:tabs>
        <w:tab w:val="clear" w:pos="708"/>
        <w:tab w:val="center" w:pos="7020" w:leader="none"/>
      </w:tabs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tabs>
        <w:tab w:val="clear" w:pos="708"/>
        <w:tab w:val="center" w:pos="7020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  <w:sz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LlbChar">
    <w:name w:val="Élőláb Char"/>
    <w:qFormat/>
    <w:rPr>
      <w:rFonts w:ascii="Arial" w:hAnsi="Arial" w:cs="Times New Roman"/>
      <w:sz w:val="24"/>
      <w:szCs w:val="24"/>
    </w:rPr>
  </w:style>
  <w:style w:type="character" w:styleId="LfejChar">
    <w:name w:val="Élőfej Char"/>
    <w:qFormat/>
    <w:rPr>
      <w:rFonts w:ascii="Arial" w:hAnsi="Arial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Times New Roman"/>
      <w:sz w:val="24"/>
      <w:szCs w:val="24"/>
    </w:rPr>
  </w:style>
  <w:style w:type="character" w:styleId="Szvegtrzs2Char">
    <w:name w:val="Szövegtörzs 2 Char"/>
    <w:qFormat/>
    <w:rPr>
      <w:rFonts w:ascii="Arial" w:hAnsi="Arial" w:cs="Times New Roman"/>
      <w:sz w:val="24"/>
      <w:szCs w:val="24"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zvegtrzsbehzssal2Char">
    <w:name w:val="Szövegtörzs behúzással 2 Char"/>
    <w:qFormat/>
    <w:rPr>
      <w:rFonts w:ascii="Arial" w:hAnsi="Arial" w:cs="Times New Roman"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Kiscimlink1">
    <w:name w:val="kiscimlink1"/>
    <w:qFormat/>
    <w:rPr>
      <w:rFonts w:ascii="Arial" w:hAnsi="Arial" w:cs="Arial"/>
      <w:b/>
      <w:bCs/>
      <w:color w:val="394873"/>
      <w:sz w:val="19"/>
      <w:szCs w:val="19"/>
      <w:u w:val="none"/>
    </w:rPr>
  </w:style>
  <w:style w:type="character" w:styleId="Szvegtrzs3Char">
    <w:name w:val="Szövegtörzs 3 Char"/>
    <w:qFormat/>
    <w:rPr>
      <w:rFonts w:ascii="Arial" w:hAnsi="Arial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Szvegtrzsbehzssal3Char">
    <w:name w:val="Szövegtörzs behúzással 3 Char"/>
    <w:qFormat/>
    <w:rPr>
      <w:rFonts w:ascii="Arial" w:hAnsi="Arial" w:cs="Times New Roman"/>
      <w:sz w:val="16"/>
      <w:szCs w:val="16"/>
    </w:rPr>
  </w:style>
  <w:style w:type="character" w:styleId="NormlWebChar">
    <w:name w:val="Normál (Web) Char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character" w:styleId="St1">
    <w:name w:val="st1"/>
    <w:qFormat/>
    <w:rPr>
      <w:rFonts w:cs="Times New Roman"/>
    </w:rPr>
  </w:style>
  <w:style w:type="character" w:styleId="St">
    <w:name w:val="st"/>
    <w:basedOn w:val="Bekezdsalapbettpusa"/>
    <w:qFormat/>
    <w:rPr/>
  </w:style>
  <w:style w:type="character" w:styleId="Szvegtrzs">
    <w:name w:val="Szövegtörzs_"/>
    <w:qFormat/>
    <w:rPr>
      <w:sz w:val="24"/>
      <w:szCs w:val="24"/>
      <w:lang w:val="hu-HU" w:bidi="ar-SA"/>
    </w:rPr>
  </w:style>
  <w:style w:type="character" w:styleId="CharChar">
    <w:name w:val="Char Char"/>
    <w:qFormat/>
    <w:rPr>
      <w:sz w:val="16"/>
      <w:szCs w:val="16"/>
      <w:lang w:val="hu-HU" w:bidi="ar-SA"/>
    </w:rPr>
  </w:style>
  <w:style w:type="character" w:styleId="Fbphotocaptiontext">
    <w:name w:val="fbphotocaptiontext"/>
    <w:basedOn w:val="Bekezdsalapbettpusa"/>
    <w:qFormat/>
    <w:rPr/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24"/>
      <w:lang w:val="en-US"/>
    </w:rPr>
  </w:style>
  <w:style w:type="paragraph" w:styleId="Header">
    <w:name w:val="Header"/>
    <w:basedOn w:val="Normal"/>
    <w:pPr>
      <w:spacing w:lineRule="auto" w:line="240" w:before="0" w:after="0"/>
      <w:jc w:val="left"/>
    </w:pPr>
    <w:rPr>
      <w:sz w:val="24"/>
      <w:lang w:val="en-US"/>
    </w:rPr>
  </w:style>
  <w:style w:type="paragraph" w:styleId="Szvegtrzs2">
    <w:name w:val="Szövegtörzs 2"/>
    <w:basedOn w:val="Normal"/>
    <w:qFormat/>
    <w:pPr>
      <w:spacing w:lineRule="auto" w:line="240" w:before="0" w:after="0"/>
    </w:pPr>
    <w:rPr>
      <w:sz w:val="24"/>
      <w:lang w:val="en-US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360" w:hanging="360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sz w:val="24"/>
      <w:lang w:val="en-US"/>
    </w:rPr>
  </w:style>
  <w:style w:type="paragraph" w:styleId="Bbp">
    <w:name w:val="bb-p"/>
    <w:basedOn w:val="Normal"/>
    <w:qFormat/>
    <w:pPr>
      <w:spacing w:lineRule="auto" w:line="240" w:before="45" w:after="180"/>
      <w:jc w:val="left"/>
    </w:pPr>
    <w:rPr>
      <w:rFonts w:ascii="Arial Unicode MS" w:hAnsi="Arial Unicode MS" w:eastAsia="Arial Unicode MS" w:cs="Arial Unicode MS"/>
      <w:sz w:val="24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uborkszveg">
    <w:name w:val="Buborékszöveg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Bodytext2">
    <w:name w:val="bodytext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12:00Z</dcterms:created>
  <dc:creator>Varga Krisztina</dc:creator>
  <dc:description/>
  <dc:language>en-US</dc:language>
  <cp:lastModifiedBy>Szabó Ilona</cp:lastModifiedBy>
  <cp:lastPrinted>2013-12-11T13:27:00Z</cp:lastPrinted>
  <dcterms:modified xsi:type="dcterms:W3CDTF">2014-02-27T13:12:00Z</dcterms:modified>
  <cp:revision>2</cp:revision>
  <dc:subject/>
  <dc:title>A határozati javaslatokat törvényességi szempontból megvizsgáltam:</dc:title>
</cp:coreProperties>
</file>