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90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e a „Javaslat az Ady tér 5. szám alatti ingatlan helyiségei bérbeadási rendjének meghatározására” című előterjesztést megtárgyalta. A Közgyűlés egyetért azzal, hogy a Szociális és Gyermekvédelmi Főigazgatóság valamint az Önkormányzat között, a Szombathely, Ady tér 5. szám alatti ingatlan üzemeltetésére vonatkozóan megkötött üzemeltetési szerződés 3.2. pontja szerinti szerződések vonatkozásában a bérbeadói/használatbaadói jogokat (beleértve a szerződés megkötését, módosítását, megszüntetését, a használóktól/bérlőktől a használati/bérleti díj beszedését) az AGORA Szombathelyi Kulturális Központ gyakorolja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rFonts w:cs="Arial"/>
        </w:rPr>
        <w:t>A Közgyűlés felhatalmazza a polgármestert, hogy az 1. pontban meghatározott bérbeadói és használatbaadói jogosultságok AGORA Szombathelyi Kulturális Központ általi közvetlen gyakorlása érdekében kössön az intézménnyel az MMIK üzemeltetésére vonatkozóan szerződés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záry Viktor alpolgármester</w:t>
        <w:tab/>
        <w:t xml:space="preserve">    </w:t>
        <w:tab/>
        <w:t xml:space="preserve">        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Parais István az AGORA Szombathelyi Kulturális Központ igazgatója 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4. március 31. /a 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6:00Z</dcterms:created>
  <dc:creator>Sümeghy Veronika</dc:creator>
  <dc:description/>
  <cp:keywords/>
  <dc:language>en-US</dc:language>
  <cp:lastModifiedBy>Sümeghy Veronika</cp:lastModifiedBy>
  <dcterms:modified xsi:type="dcterms:W3CDTF">2014-03-05T07:57:00Z</dcterms:modified>
  <cp:revision>1</cp:revision>
  <dc:subject/>
  <dc:title>90/2014</dc:title>
</cp:coreProperties>
</file>