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9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/ </w:t>
        <w:tab/>
        <w:t>A Közgyűlés a Savaria Turizmus Nonprofit Kft. könyvvizsgálójának a Könyvdoktor Könyvvizsgáló és Könyvvezető Kft-t – személyében felelős könyvvizsgáló: Szanyiné Kenedli Csilla – javasolja megválasztani 2014. április 2. napjától 2017. április 1. napjái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nyvvizsgáló díjazását bruttó 50.000 Ft/hó összegben javasolja megállapítan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A Közgyűlés a Savaria Turizmus Nonprofit Kft. felügyelő bizottsági tagjainak 2014. április 1. napjától 2017.április 1. napjáig terjedő időtartamra a következő személyeket javasolja kijelöln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akály Szabolc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r. Tilcsik György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endi Zsuzsann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felügyelő bizottsági tagok díjazás nélkül látják el feladatuka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3./ </w:t>
        <w:tab/>
        <w:t xml:space="preserve">A Közgyűlés felhatalmazza az önkormányzat képviselőjét, hogy a társaság taggyűlésén a fenti döntéseknek megfelelően szavazzo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4./ </w:t>
        <w:tab/>
        <w:t xml:space="preserve">A Közgyűlés felhatalmazza a polgármestert, hogy a fenti módosításokkal egységes szerkezetbe foglalt társasági szerződést aláír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Dr. Puskás Tivadar polgármester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Dr. Gaál Róbert jegyző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(</w:t>
      </w:r>
      <w:r>
        <w:rPr>
          <w:rFonts w:cs="Arial"/>
          <w:bCs/>
          <w:u w:val="single"/>
        </w:rPr>
        <w:t>A végrehajtásért felelős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Lakézi Gábor, a Város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a társaság taggyű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Sümeghy Veronika</dc:creator>
  <dc:description/>
  <cp:keywords/>
  <dc:language>en-US</dc:language>
  <cp:lastModifiedBy>Sümeghy Veronika</cp:lastModifiedBy>
  <dcterms:modified xsi:type="dcterms:W3CDTF">2014-03-05T07:56:00Z</dcterms:modified>
  <cp:revision>1</cp:revision>
  <dc:subject/>
  <dc:title>89/2014</dc:title>
</cp:coreProperties>
</file>