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avaria Turizmus Nonprofit Kft. könyvvizsgálójának és felügyelő bizottsági tagjai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114/2011. (III.31.) Kgy. sz. határozatával a Savaria Turizmus Nonprofit Kft. (a továbbiakban: társaság) könyvvizsgálói feladatainak ellátására Könyvdoktor Könyvvizsgáló és Könyvvezető Kft-t, a könyvvizsgálatért személyében is felelős személyként: Szanyiné Kenedli Csillát javasolta megválasztani 2011. április 1. napjától 2014. április 1. napjáig. A könyvvizsgáló díjazása bruttó 50.000,- Ft/hónap összegben került meghatározás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isztelt Közgyűlés a 114/2011. (III.31.) Kgy. sz. határozatával javasolta továbbá, hogy a társaság felügyelő bizottsági tagjainak Hermann Györgyöt, Szakály Szabolcsot és Dr. Tilcsik Györgyöt jelölje ki a társaság 2011. április 1. napjától 2012. április 1. napjáig terjedő határozott időtartamra. A felügyelő bizottsági tagok a Közgyűlés döntése alapján díjazás nélkül látják el feladatukat. Ezt követően a Közgyűlés a 70/2012. (II.23.) Kgy. sz. határozatával egyetértett abban, hogy a felügyelő bizottsági tagnak megválasztott személyek megbízatási ideje 2012. április 2. napjától 2014. március 31. napjáig meghosszabbításra kerüljö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kintettel arra, hogy a társaság könyvvizsgálójának és felügyelő bizottsági tagjainak a megbízatási ideje lejár, szükségessé vált a személyi kérdéseket illetően a döntés meghozatal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ársaság társasági szerződésének 19.2. bekezdésének i) és j) pontjai alapján a felügyelő bizottság tagjainak megválasztása és díjazásának megállapítása, továbbá a könyvvizsgáló megválasztása és díjazásának megállapítása a társaság legfőbb szervének kizárólagos hatáskörébe tartozik. Szombathely Megyei Jogú Város Önkormányzata vagyonáról, a vagyontárgyak feletti tulajdonosi jogok gyakorlásáról szóló 29/2004. (VI.30.) önkormányzati rendelet 25. § (1) bekezdése alapján, ha a gazdasági társaságban az önkormányzati tulajdonrész az 50 %-ot eléri, vagy meghaladja, úgy a társaság legfőbb szervének hatáskörébe tartozó kérdésekben meghozandó döntést megelőzően Szombathely Megyei Jogú Város Közgyűlése jogosult határoz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entiekre tekintettel kérem a Tisztelt Közgyűlést, hogy az előterjesztésben foglaltakat megtárgyalni, és a határozati javaslat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4. február 2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./2014. (II.2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/ </w:t>
        <w:tab/>
        <w:t>A Közgyűlés a Savaria Turizmus Nonprofit Kft. könyvvizsgálójának a ………………………………… Kft-t (cégjegyzékszám: ………………………, székhely: ……………………………………, adószám:…………………………..) – személyében felelős könyvvizsgáló: …………………….. (MKVK: …………………………) – javasolja megválasztani 2014. április 2. napjától ………………………… napjái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nyvvizsgáló díjazását ………………………. összegben javasolja megállapíta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/ </w:t>
        <w:tab/>
        <w:t>A Közgyűlés a Savaria Turizmus Nonprofit Kft. felügyelő bizottsági tagjainak 2014. április 1. napjától ………………………………….. napjáig terjedő időtartamra a következő személyeket javasolja kijelöln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felügyelő bizottsági tagok díjazását …………………………….. Ft/hónap összegben javasolja megállapíta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/ </w:t>
        <w:tab/>
        <w:t xml:space="preserve">A Közgyűlés felhatalmazza az önkormányzat képviselőjét, hogy a társaság taggyűlésén a fenti döntéseknek megfelelően szavazzo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/ </w:t>
        <w:tab/>
        <w:t xml:space="preserve">A Közgyűlés felhatalmazza a polgármestert, hogy a fenti módosításokkal egységes szerkezetbe foglalt társasági szerződést aláírj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Dr. Puskás Tivadar polgármester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r. Gaál Róbert jegyző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u w:val="single"/>
        </w:rPr>
        <w:t>A végrehajtásért felelős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a társaság tag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Kulturális és Sport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7:00Z</dcterms:created>
  <dc:creator>Dr. Bonczó Eszter</dc:creator>
  <dc:description/>
  <cp:keywords/>
  <dc:language>en-US</dc:language>
  <cp:lastModifiedBy>Szabó Viktória dr.</cp:lastModifiedBy>
  <cp:lastPrinted>2014-02-06T09:43:00Z</cp:lastPrinted>
  <dcterms:modified xsi:type="dcterms:W3CDTF">2014-02-21T09:20:00Z</dcterms:modified>
  <cp:revision>6</cp:revision>
  <dc:subject/>
  <dc:title>ELŐTERJESZTÉS</dc:title>
</cp:coreProperties>
</file>