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88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1.</w:t>
        <w:tab/>
        <w:t xml:space="preserve">A Közgyűlés – a Szombathely Megyei Jogú Város Önkormányzata vagyonáról, a vagyontárgyak feletti tulajdonosi jogok gyakorlásáról szóló 29/2004. (VI. 30.) sz. önkormányzati rendelet 14. § (1) bekezdése alapján – </w:t>
      </w:r>
      <w:r>
        <w:rPr>
          <w:b/>
          <w:bCs/>
        </w:rPr>
        <w:t xml:space="preserve">a szombathelyi 2804/10/A/83 hrsz-ú, természetben a Szűrcsapó u. 24. szám alatti ingatlanban található helyiség ingyenes </w:t>
      </w:r>
      <w:r>
        <w:rPr/>
        <w:t xml:space="preserve">használatát – az alábbi feltételekkel - 2014. március. 10. napjától 2019. március 10. napjáig engedélyezi a Mokusho Zeisler Alapítvány részére működésének elősegítése céljából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A Közgyűlés megállapítja, hogy a bérleti díj </w:t>
      </w:r>
      <w:r>
        <w:rPr>
          <w:bCs/>
        </w:rPr>
        <w:t>900 Ft + ÁFA/hó/m</w:t>
      </w:r>
      <w:r>
        <w:rPr>
          <w:bCs/>
          <w:vertAlign w:val="superscript"/>
        </w:rPr>
        <w:t>2</w:t>
      </w:r>
      <w:r>
        <w:rPr/>
        <w:t xml:space="preserve"> lenne, azonban a Mokusho Zeisler Alapítvány részére ingyenes használatot biztosít az alábbi feltételekkel: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- </w:t>
        <w:tab/>
        <w:t>a helyiség fenntartásával, üzemeltetésével, karbantartásával és felújításával járó költségek az alapítványt terhelik,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- </w:t>
        <w:tab/>
        <w:t>az ingyenes használattal kapcsolatban felmerülő esetleges ÁFA-fizetési kötelezettség a hatályos adójogszabályok rendelkezései alapján az alapítványt terheli,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- </w:t>
        <w:tab/>
        <w:t xml:space="preserve">az alapítvány a helyiséget kizárólag az alapító okiratában meghatározott feladatainak ellátása  céljára használhatja, a használati szerződésben meghatározott módon, 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- </w:t>
        <w:tab/>
        <w:t>az alapítvány a helyiség használatát másnak nem engedheti át,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- </w:t>
        <w:tab/>
        <w:t>a helyiséget az alapítvány az abban folytatni kívánt tevékenység gyakorlásához szükséges módon, a saját költségén köteles kialakítani, berendezni és felszerelni,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- </w:t>
        <w:tab/>
        <w:t xml:space="preserve">az alapítvány köteles a helyiséget visszaadni, ha azt működéséhez nem használja, 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- </w:t>
        <w:tab/>
        <w:t>az alapítvány az ingyenes használat megszűnésekor ráfordításainak, illetve azok időarányos részének megtérítésére nem tarthat igényt, a helyiséget kiürítve, tisztán, az átadáskori állapotban és felszereltséggel köteles visszaadni,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- </w:t>
        <w:tab/>
        <w:t xml:space="preserve">a használat megszűnik abban az esetben, ha a használatbaadó az ingatlant időközben értékesíti, </w:t>
      </w:r>
    </w:p>
    <w:p>
      <w:pPr>
        <w:pStyle w:val="Szvegtrzs2"/>
        <w:spacing w:lineRule="auto" w:line="240" w:before="0" w:after="0"/>
        <w:jc w:val="both"/>
        <w:rPr/>
      </w:pPr>
      <w:r>
        <w:rPr/>
        <w:t>-</w:t>
        <w:tab/>
        <w:t>a jogviszony megszűnésekor a használó köteles a helyiséget kiürített és kitakarított állapotban visszaadni, és a használati jogviszony megszűnésével kapcsolatban semmilyen igénnyel nem léphet fel a használatbaadóval szem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2.</w:t>
        <w:tab/>
        <w:t>A Közgyűlés felhatalmazza a Polgármestert, hogy a Mokusho Zeisler Alapítvánnyal az ingyenes használatra vonatkozó megállapodást megkösse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   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a használatba - adási megállapodás megkötésére 2014. március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6:00Z</dcterms:created>
  <dc:creator>Sümeghy Veronika</dc:creator>
  <dc:description/>
  <cp:keywords/>
  <dc:language>en-US</dc:language>
  <cp:lastModifiedBy>Sümeghy Veronika</cp:lastModifiedBy>
  <dcterms:modified xsi:type="dcterms:W3CDTF">2014-03-05T07:56:00Z</dcterms:modified>
  <cp:revision>1</cp:revision>
  <dc:subject/>
  <dc:title>88/2014</dc:title>
</cp:coreProperties>
</file>