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7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kinyilvánítja, hogy a 0621/4 hrsz-ú Magyar Állam tulajdonában álló, szántó művelési ágú ingatlanra benyújtott vételi szándékát a Nemzeti Földalapkezelő Szervezet által meghatározott vásárlási feltételek szerint továbbra is fenntartja.  Szombathely Megyei Jogú Város Önkormányzata az ingatlant versenyeztetési eljárás mellőzésével az NFA által felkért szakértő által megállapított 7.300.000.-Ft vételáron, a vásárlással kapcsolatos költségek viselése mellett, az elővásárlási jogra vonatkozó rendelkezések maradéktalan betartása mellett, terület- és településrendezés közérdekű cél megvalósítása érdekében meg kívánja venni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kéri a polgármestert, hogy az önkormányzat fentiek szerinti vételi szándékára vonatkozó nyilatkozatot tegye meg a Nemzeti Földalapkezelő Szervezet részére. 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, a Közgazdasági Osztály vezetője )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5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Sümeghy Veronika</dc:creator>
  <dc:description/>
  <cp:keywords/>
  <dc:language>en-US</dc:language>
  <cp:lastModifiedBy>Sümeghy Veronika</cp:lastModifiedBy>
  <dcterms:modified xsi:type="dcterms:W3CDTF">2014-03-05T07:56:00Z</dcterms:modified>
  <cp:revision>1</cp:revision>
  <dc:subject/>
  <dc:title>87/2014</dc:title>
</cp:coreProperties>
</file>