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6/2014.(II.27.) Kgy. sz. határozat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1.</w:t>
        <w:tab/>
        <w:t>A Közgyűlés kinyilvánítja, hogy a</w:t>
      </w:r>
      <w:r>
        <w:rPr>
          <w:rFonts w:cs="Arial"/>
        </w:rPr>
        <w:t xml:space="preserve">z IVS III. „Új Városliget építése Szombathelyen” című, NYDOP-3.1.1/B1-13-k-2013-0007 kódszámú projekt keretében megvalósuló az Illés Akadémia öltöző bővítése és korszerűsítése projektelem fejlesztés támogatásának feltétele </w:t>
      </w:r>
      <w:r>
        <w:rPr>
          <w:rFonts w:cs="Arial"/>
          <w:bCs/>
        </w:rPr>
        <w:t>a 0975/2 hrsz-ú</w:t>
      </w:r>
      <w:r>
        <w:rPr>
          <w:rFonts w:cs="Arial"/>
        </w:rPr>
        <w:t xml:space="preserve"> ingatlan belterületbe vonása. A Közgyűlés a 0975/5 hrsz-ú ingatlanból 5,4 ha nagyságú területrész adásvételét követően a 0975/2 hrsz-ú 8 ha 7768 m2 nagyságú ingatlan belterületbe vonását támogatja. 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2. </w:t>
        <w:tab/>
        <w:t xml:space="preserve">A Közgyűlés felhatalmazza a polgármestert </w:t>
      </w:r>
      <w:r>
        <w:rPr>
          <w:rFonts w:cs="Arial"/>
          <w:bCs/>
        </w:rPr>
        <w:t xml:space="preserve">Szombathely Megyei Jogú Város Önkormányzata és a Nemzeti Földalapkezelő Szervezet között létrejövő adás-vételi szerződés </w:t>
      </w:r>
      <w:r>
        <w:rPr>
          <w:rFonts w:cs="Arial"/>
        </w:rPr>
        <w:t>aláírását követően a belterületbe vonási kérelem benyújtására.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Lakézi Gábor, a Városüzemeltetési Osztály vezetője)</w:t>
      </w:r>
    </w:p>
    <w:p>
      <w:pPr>
        <w:pStyle w:val="Normal"/>
        <w:ind w:left="1416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6" w:hanging="141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4. március 5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5:00Z</dcterms:created>
  <dc:creator>Sümeghy Veronika</dc:creator>
  <dc:description/>
  <cp:keywords/>
  <dc:language>en-US</dc:language>
  <cp:lastModifiedBy>Sümeghy Veronika</cp:lastModifiedBy>
  <dcterms:modified xsi:type="dcterms:W3CDTF">2014-03-05T07:55:00Z</dcterms:modified>
  <cp:revision>1</cp:revision>
  <dc:subject/>
  <dc:title>86/2014</dc:title>
</cp:coreProperties>
</file>