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14.(II.27.) Kgy. sz. határozat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z Illés Akadémiát, hogy az önkormányzattal kötött megállapodásainak teljesítéséről, az Akadémia jelenlegi fejlesztési elképzeléseiről és terveiről adjon részletes tájékoztatást a Közgyűlés számára. A Közgyűlés a tájékoztatóval egyidejűleg kívánja az ingatlanrészre vonatkozó használati megállapodást megtárgyalni és elfogadni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>Kóbor László, az Illés Akadémia elnöke)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áprili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Sümeghy Veronika</dc:creator>
  <dc:description/>
  <cp:keywords/>
  <dc:language>en-US</dc:language>
  <cp:lastModifiedBy>Sümeghy Veronika</cp:lastModifiedBy>
  <dcterms:modified xsi:type="dcterms:W3CDTF">2014-03-05T07:55:00Z</dcterms:modified>
  <cp:revision>1</cp:revision>
  <dc:subject/>
  <dc:title>85/2014</dc:title>
</cp:coreProperties>
</file>