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4/2014.(II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tárgyalta a Magyar Állam tulajdonában lévő szombathelyi 0975/5 hrsz-ú, 10 ha 719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3. és 4. minőségi osztályú, összesen 436,01 AK értékű, rét megnevezésű ingatlanból 5 ha 4475 m2 nagyságú ingatlanrészre vonatkozó kisajátítást pótló adásvételi szerződésre vonatkozó adásvételi szerződést. A Közgyűlés felhatalmazza a polgármestert, hogy az adásvételi szerződést az előterjesztésben rögzített feltételekkel megköss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832" w:hanging="672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5. 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Sümeghy Veronika</dc:creator>
  <dc:description/>
  <cp:keywords/>
  <dc:language>en-US</dc:language>
  <cp:lastModifiedBy>Sümeghy Veronika</cp:lastModifiedBy>
  <dcterms:modified xsi:type="dcterms:W3CDTF">2014-03-05T07:55:00Z</dcterms:modified>
  <cp:revision>1</cp:revision>
  <dc:subject/>
  <dc:title>84/2014</dc:title>
</cp:coreProperties>
</file>