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szombathelyi 0621/4 (BPW bővítés) és a 0975/2 (Illés Akadémia bővítés) hrsz-ú ingatlanok vásárl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az elmúlt év második felében két ingatlanra vonatkozó vételi szándékot nyújtott be a Magyar Államot, mint tulajdonost képviselő Nemzeti Földalapkezelő Szervezhet (továbbiakban: NFA). Az ingatlanokra vonatkozó vételi ajánlatunkat az NFA előterjesztése alapján a döntési jogkörrel rendelkező Birtokpolitikai Tanács hosszú várakozást követően 2014. február 11-i ülésén megtárgyalta. A Tanács támogató döntései értelmében az Illés Akadémia területbővítését szolgáló 0975/5 hrsz-ú ingatlanra végleges adásvételi szerződés, míg a BPW Hungária Kft. telephelybővítését szolgáló 0975/2 hrsz-ú ingatlanra a vételi ajánlat támogatásáról szóló értesítés érkezett az elmúlt héten. Tekintettel arra, hogy az ingatlanok kérdésében dönteni szükséges, az idő rövidsége miatt az előterjesztés később kerül megküldésre a Tisztelt Közgyűlés tagjai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75/5 hrsz-ú ingatlanból ingatlanrész vásárlása az Illés Akadémia bővítésé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3. októberi ülésén hozott határozatok alapján  az Illés Labdarúgó Akadémia fejlesztési terveinek (új sportpályák és sportlétesítmények építésének) támogatása céljából benyújtotta a Magyar Állam tulajdonában lévő szombathelyi 0975/5 hrsz-ú, 10 ha 71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3. és 4. minőségi osztályú, összesen 436,01 AK értékű, rét megnevezésű ingatlanból 5 ha 4475 m2 nagyságú ingatlanrészre vonatkozó – az ingyenes tulajdonszerzés lehetőségének hiányában - vételi ajánlatát.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08/2013.(X.31.) Kgy. számú határozat felhatalmazott az ingatlanrészre vonatkozó előszerződés aláírására. Az előszerződésben már rögzítésre kerül az ingatlan vételára, mely az NFA által elfogadott értékbecslő szakvéleménye alapján a fajlagos forgalmi érték 159.-Ft/m2, a 5.4475 ha nagyságú terület esetében a vételár 8.661.525,-Ft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irtokpolitikai Tanács támogató döntését követően az NFA által megküldött ingatlan adásvételi szerződés lényeges elemei a következők: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rFonts w:cs="Arial" w:ascii="Arial" w:hAnsi="Arial"/>
        </w:rPr>
        <w:t>-</w:t>
        <w:tab/>
        <w:t>A szerződés tárgya: a 0975/5 hrsz-ú „rét” művelési ágban nyilvántartott ingatlanból 5,4475 ha térmértékű földrészle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rFonts w:cs="Arial" w:ascii="Arial" w:hAnsi="Arial"/>
        </w:rPr>
        <w:t>-</w:t>
        <w:tab/>
        <w:t xml:space="preserve">Az ingatlanrészt kisajátítást helyettesítő adásvétel útján értékesíti a Magyar Állam közérdekű cél támogatása érdekében. A vételi ajánlatban megjelölt és elfogadott közérdekű cél: sportinfrastruktúra fejlesztése a kisajátításról szóló 2007. évi CXXIII. Törvény 2. § q) pontja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rFonts w:cs="Arial" w:ascii="Arial" w:hAnsi="Arial"/>
          <w:b/>
        </w:rPr>
        <w:t>-</w:t>
        <w:tab/>
        <w:t>Az ingatlanrész vételára: 8.661.525.-Ft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vételárat a vevő a szerződés hatálybalépést (mindkét szerződő fél aláírásának napja) követő 30 napon kell megfizetni. Fizetési késedelem esetén az eladó elállhat a szerződéstől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eladó a tulajdonjogát a vételár megfizetéséig fenntartja, a tulajdonjog bejegyzési engedélyt eladó ügyvédi letétbe helyezte, melyet az eljáró ügyvéd akkor jogosult és köteles benyújtani, amikor a vevő a szerződéses fizetési kötelezettségét teljesítette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ingatlanrész a 0975/2 hrsz-ú, önkormányzati tulajdonú, jelenleg az Illés Akadémia használatában álló ingatlanhoz kerül csatolásra. Az erre vonatkozó változási vázrajz 2013. november 13-án záradékolásra került. Az adásvételt követően a 0975/2 hrsz-ú ingatlan területe 8 ha 7768 m2-re növekszik, míg a 0975/5 hrsz-ú ingatlan területe 5ha 2721 m2-re csökken. 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0975/5 hrsz-ú ingatlant a Herman Ottó Kertészeti, Környezetvédelmi, Vadgazdálkodási Szakképző Iskola és Kollégium javára bejegyzett használati jog terheli. Az iskola mb. igazgatója Hodvogner Csaba 2013. augusztus 27-én a használati jogról lemondott és tudomásul vette, hogy az adásvételt követően megmaradó 0975/2 hrsz-ú ingatlanon marad fenn az iskola használati joga. 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Az ingatlant terheli az E.ON Észak-Dunántúli Áramhálózati Zrt. javára bejegyzett vezetékjog. A szerződés rögzíti, hogy a telekhatár-rendezés során figyelembe kell venni és a tényleges nyomvonal alapján átvezetni a vezetékjogot a telekalakítással érintett földrészletre. 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szerződés megkötésével felmerülő költségek, ügyvédi munkadíj, igazgatási szolgáltatási díj a vevőt terheli.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ásvételt követően szükséges a jelenleg rét művelési ágú ingatlan művelésből történő kivonása. Számításaink szerint az 5,4 ha nagyágú terület után hozzávetőlegesen 6,5 millió Ft összegű földvédelmi járulékot kell majd fizetni. A 2013. október 31-i ülésen soron kívül tájékoztattam a Közgyűlést, hogy a termőföld védelméről szóló 2007. évi CXXIX. törvényt a 2013. évi CLXIX. törvény módosította (Módtv.), amely 2013. november 1-jén lépett hatályba, az új szabályok alapján a földvédelmi járulék mértéke 24,2 millió Ft lenne. A Módtv. által megállapított rendelkezéseket a Módtv. hatályba lépését követően indult ügyekben és a megismételt eljárásokban kell alkalmazni. A Közgyűlés felhatalmazott, hogy 2013. október 31. napján a művelési ágból történő kivonásra vonatkozó kérelmet nyújtsa be önkormányzatunk. Egyidejűleg a kérelem függőben tartását is kértük a folyamatban lévő adásvétel miatt. A módosítást megelőző szabályok alapján így az ingatlanrész művelési ágból történő kivonása az önkormányzat jogértelmezése szerint  </w:t>
      </w:r>
      <w:r>
        <w:rPr>
          <w:rFonts w:cs="Arial" w:ascii="Arial" w:hAnsi="Arial"/>
          <w:b/>
        </w:rPr>
        <w:t>6.480.880.-Ft összegű földvédelmi járulékot</w:t>
      </w:r>
      <w:r>
        <w:rPr>
          <w:rFonts w:cs="Arial" w:ascii="Arial" w:hAnsi="Arial"/>
        </w:rPr>
        <w:t xml:space="preserve"> von majd maga utá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ételáron túl tehát az ingatlanrész földvédelmi járulékának megfizetéséről is gondoskodni kell, melynek fedezete a korábbi közgyűlési határozatok alapján a 2013. évi költségvetési rendeletben biztosított. A 349/2013.(VI.19.) Kgy. sz. határozatban a Közgyűlés felhatalmazott, hogy az 535/2012.(XII.13.) Kgy. számú határozat alapján az Illés Sport Alapítvánnyal a földvédelmi járuléknak az Önkormányzat számára történő megtérítéséről a megállapodást kössem meg. Ilyen megállapodásra ez idáig nem került sor, azonban a Közgyűlés 506/2013.(X.31.) számú határozatában kérte, hogy az Illés Akadémia számoljon be az önkormányzattal kötött megállapodásokban foglalt kötelezettségek teljes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35/2012. (XII. 13.) Kgy. számú határozatban döntés született ugyanakkor, hogy az ingatlan - a tulajdonjog megszerzését követően – kerüljön a Szombathelyi Sportközpont és Sportiskola Nonprofit Kft. kezelésébe és az Illés Sport Alapítvány használatába és működtet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javaslom a Tisztelt Közgyűlésnek, hogy az Alapítvány tájékoztatását követően alakítsa ki végleges álláspontját az ingatlan használatba adásának módjáról, feltételeiről. 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</w:rPr>
        <w:t>A 0621/4 hrsz-ú ingatlan megvásárlása és tovább értékesítése a BPW-Hungária Kft. részére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A 0621/4 hrsz-ú Magyar Állam tulajdonában álló ingatlan felett a tulajdonosi jogokat a Nemzeti Földalapkezelő Szervezet gyakorolja. A Nemzeti Földalapról szóló 2010. évi LXXXVII. törvény. 21. § (3a) bekezdés b) pontja alapján nyilvános pályáztatás vagy árverés mellőzésével köthető adásvételi szerződés olyan földrészletre, amely nem haladja meg a három hektárt, és amely nem szomszédos más Nemzeti Földalapba tartozó földrészlette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Önkormányzatunk vételi szándékot nyújtott be a 2013. szeptember 26-i ülését követően. Az ingatlan megvásárlását követően, annak belterületbe vonása, telekmegosztása és művelési ágból való kivonása után közvetlenül értékesíteni tud a BPW-Hungária Kft. részére. Az értékesítés tárgya a művelési ágból történő kivonás után ”kivett telephely” megnevezésű, beruházásra alkalmas ingatlan, melynek forgalmi értéke ennek megfelelően lényeges nagyobb lesz a jelenlegi szántóföld forgalmi értékénél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z ingatlant szennyvízelvezetési szolgalmi jog terheli a VASIVÍZ Zrt. javára, gázvezetéki szolgalmi jog a GDF SUEZ Zrt. javára, illetőleg vezeték jog az E.ON Zrt. javára. Az ingatlant terheli továbbá magassági építési korlátozás a Soproni Területi Postaigazgatóság javára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Az ingatlan forgalmi értékét az NFA által is elfogadott szakértő, Heckenast István ingatlanforgalmi szakértő 2.430.000.- Ft összegben állapította meg. Az ingatlan 1. minőségi osztályú szántó, mely belterületbe vonása után a földvédelmi járulék összegének a Módtv. hatályba lépését megelőzően 5.865.000.-Ft összeggel számoltunk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BPW-Hungária Kft. kérelmében ezen ingatlanra már vételi szándékot jelentett be a környező ingatlanok forgalmi adataihoz viszonyulva 5.000.-Ft/m2 áron. A megosztást követően kialakuló ingatlanok együttes forgalmi értéke a jelenlegi 1.1455 m2 területtel számolva 57.325.000.-Ft. Természetesen az ingatlan értékesítését a művelési ágból történő kivonást követő forgalmi értékbecslésnek kell alátámasztani. A vagyonrendelet 16. § (5) bekezdése alapján fontos közérdekre, gazdasági, városfejlesztési vagy városrendezési érdekre tekintettel az önkormányzat mellőzheti a versenyeztetési eljárást. Az ingatlan adásvételére a Közgyűlés felhatalmazása alapján 2013. október 11. napján előszerződést kötöttem. Az előszerződésben a Kft. kikötötte, hogy a szombathelyi 0621/4 hrsz-ú ingatlan végleges adásvételének meghiúsulására, amennyiben a meghiúsulásra a BPW-Hungária Kft. érdekkörébe eső ok miatt kerül sor, 10.000.000.-Ft összegű kötbért fi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FA 2013. február 18-án érkezett levelében tájékoztatott, hogy támogatják az ingatlan versenyeztetés mellőzésével történő értékesítését az alábbi feltételekkel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 xml:space="preserve">az ingatlan vételára az NFA által felkért szakértő szerint – szemben a korábbi értékbecslésben megállapított 2.430.000.-Fl-al - 7.300.000.-Ft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 szakértői díj 50.000.-Ft+ÁFA és egyéb tulajdonszerzéssel felmerülő költségek a vevőt terhel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FA elnökhelyettese Nagy János úr levelében felkért, hogy levelének kézhezvételétől számított 15 napon belül nyilatkozzak: az NFA által megállapított vételáron és a költségek viselése mellett fenntartja-e vételi szándékát önkormányzatun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vásárlást követő művelési ágból történő kivonása a jelenleg hatályos szabályok alapján 11.730.000.-Ft földvédelmi járulék megfizetését vonja maga utá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önkormányzatunknak 19.030.000.-Ft összegű költséggel jár az ingatlan megvásárlása, azonban az ingatlan előszerződés szerinti továbbértékesítése esetén a költségek megtérülésével számolu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kat támogatni szíveskedjé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február „…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.27.) Kgy. számú határozat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a Magyar Állam tulajdonában lévő szombathelyi 0975/5 hrsz-ú, 10 ha 71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3. és 4. minőségi osztályú, összesen 436,01 AK értékű, rét megnevezésű ingatlanból 5 ha 4475 m2 nagyságú ingatlanrészre vonatkozó kisajátítást pótló adásvételi szerződésre vonatkozó adásvételi szerződést. A Közgyűlés felhatalmazza a polgármestert, hogy az adásvételi szerződést az előterjesztésben rögzített feltételekkel megkösse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ért: Lakézi Gábor, a Városüzemeltetési Osztály vezetője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4. március 5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.27.) Kgy. számú határozat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z Illés Akadémiát, hogy az önkormányzattal kötött megállapodásainak teljesítéséről, az Akadémia jelenlegi fejlesztési elképzeléseiről és terveiről adjon részletes tájékoztatást a Közgyűlés számára. A Közgyűlés a tájékoztatóval egyidejűleg kívánja az ingatlanrészre vonatkozó használati megállapodást megtárgyalni és elfogadni.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ért: 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Kóbor László, az Illés Akadémia elnöke)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áprilisi Közgyűlés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.27.) Kgy. számú határozat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>A Közgyűlés kinyilvánítja, hogy a</w:t>
      </w:r>
      <w:r>
        <w:rPr>
          <w:rFonts w:cs="Arial" w:ascii="Arial" w:hAnsi="Arial"/>
        </w:rPr>
        <w:t xml:space="preserve">z IVS III. „Új Városliget építése Szombathelyen” című, NYDOP-3.1.1/B1-13-k-2013-0007 kódszámú projekt keretében megvalósuló az Illés Akadémia öltöző bővítése és korszerűsítése projektelem fejlesztés támogatásának feltétele </w:t>
      </w:r>
      <w:r>
        <w:rPr>
          <w:rFonts w:cs="Arial" w:ascii="Arial" w:hAnsi="Arial"/>
          <w:bCs/>
        </w:rPr>
        <w:t>a 0975/2 hrsz-ú</w:t>
      </w:r>
      <w:r>
        <w:rPr>
          <w:rFonts w:cs="Arial" w:ascii="Arial" w:hAnsi="Arial"/>
        </w:rPr>
        <w:t xml:space="preserve"> ingatlan belterületbe vonása. A Közgyűlés a 0975/5 hrsz-ú ingatlanból 5,4 ha nagyságú területrész adásvételét követően a 0975/2 hrsz-ú 8 ha 7768 m2 nagyságú ingatlan belterületbe vonását támogatj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 xml:space="preserve">A Közgyűlés felhatalmazza a polgármestert </w:t>
      </w:r>
      <w:r>
        <w:rPr>
          <w:rFonts w:cs="Arial" w:ascii="Arial" w:hAnsi="Arial"/>
          <w:bCs/>
        </w:rPr>
        <w:t xml:space="preserve">Szombathely Megyei Jogú Város Önkormányzata és a Nemzeti Földalapkezelő Szervezet között létrejövő adás-vételi szerződés </w:t>
      </w:r>
      <w:r>
        <w:rPr>
          <w:rFonts w:cs="Arial" w:ascii="Arial" w:hAnsi="Arial"/>
        </w:rPr>
        <w:t>aláírását követően a belterületbe vonási kérelem benyújtására.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ért: Lakézi Gábor, a Városüzemeltetési Osztály vezetője)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4. március 5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.27.) Kgy. számú határozat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A Közgyűlés kinyilvánítja, hogy a 0621/4 hrsz-ú Magyar Állam tulajdonában álló, szántó művelési ágú ingatlanra benyújtott vételi szándékát a Nemzeti Földalapkezelő Szervezet által meghatározott vásárlási feltételek szerint továbbra is fenntartja.  Szombathely Megyei Jogú Város Önkormányzata az ingatlant versenyeztetési eljárás mellőzésével az NFA által felkért szakértő által megállapított 7.300.000.-Ft vételáron, a vásárlással kapcsolatos költségek viselése mellett, az elővásárlási jogra vonatkozó rendelkezések maradéktalan betartása mellett, terület- és településrendezés közérdekű cél megvalósítása érdekében meg kívánja ven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felkéri a polgármestert, hogy az önkormányzat fentiek szerinti vételi szándékára vonatkozó nyilatkozatot tegye meg a Nemzeti Földalapkezelő Szervezet részére. 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ért: Lakézi Gábor, a Városüzemeltetés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téger Gábor, a Közgazdasági Osztály vezetője )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4. március 5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- 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 Char2 Char"/>
    <w:qFormat/>
    <w:rPr>
      <w:sz w:val="24"/>
      <w:szCs w:val="24"/>
      <w:lang w:val="hu-HU" w:bidi="ar-SA"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2:00Z</dcterms:created>
  <dc:creator>Katona Éva</dc:creator>
  <dc:description/>
  <cp:keywords/>
  <dc:language>en-US</dc:language>
  <cp:lastModifiedBy>Petrovics Dóra</cp:lastModifiedBy>
  <cp:lastPrinted>2014-02-25T09:29:00Z</cp:lastPrinted>
  <dcterms:modified xsi:type="dcterms:W3CDTF">2014-02-26T09:52:00Z</dcterms:modified>
  <cp:revision>2</cp:revision>
  <dc:subject/>
  <dc:title>Két közgyűlés közötti beszámolóba</dc:title>
</cp:coreProperties>
</file>