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1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Távhőszolgáltató Kft-nek a SZOVA Zrt-vel és a SZOMHULL Kft-vel kötendő hulladékszállítási szerződéseire vonatkozó előterjesztést megtárgyalta, és a hulladékszállítási szerződéseket a jelen előterjesztés melléklete szerinti tartalommal megegyezően a SZOVA Zrt. vezérigazgatójának a Távhő Kft. taggyűlésén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a Távhő Kft. taggyűlé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Sümeghy Veronika</dc:creator>
  <dc:description/>
  <cp:keywords/>
  <dc:language>en-US</dc:language>
  <cp:lastModifiedBy>Sümeghy Veronika</cp:lastModifiedBy>
  <dcterms:modified xsi:type="dcterms:W3CDTF">2014-03-05T07:54:00Z</dcterms:modified>
  <cp:revision>1</cp:revision>
  <dc:subject/>
  <dc:title>81/2014</dc:title>
</cp:coreProperties>
</file>