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80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</w:t>
        <w:tab/>
        <w:t>A Közgyűlés a Szombathelyi Parkfenntartási és Temetkezési Kft. Szervezeti és Működési Szabályzatának módosítására vonatkozó előterjesztést megtárgyalta, és a Szervezeti és Működési Szabályzatot a jelen előterjesztés mellékletét képező tartalommal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felhatalmazza a társaság ügyvezetőjét, hogy a módosításokkal egységes szerkezetbe foglalt Szervezeti és Működési Szabályzatot aláírj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Dr. Puskás Tivadar polgármester 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Kiss Dávid, a társaság ügy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2014. március 3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4:00Z</dcterms:created>
  <dc:creator>Sümeghy Veronika</dc:creator>
  <dc:description/>
  <cp:keywords/>
  <dc:language>en-US</dc:language>
  <cp:lastModifiedBy>Sümeghy Veronika</cp:lastModifiedBy>
  <dcterms:modified xsi:type="dcterms:W3CDTF">2014-03-05T07:54:00Z</dcterms:modified>
  <cp:revision>1</cp:revision>
  <dc:subject/>
  <dc:title>80/2014</dc:title>
</cp:coreProperties>
</file>